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b/>
          <w:szCs w:val="28"/>
        </w:rPr>
        <w:t>АДМИНИСТРАЦИЯ  НОВОРОГ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2013                                                                                                     №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преступ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Cs w:val="28"/>
        </w:rPr>
        <w:t xml:space="preserve">В соответствии с постановлением Администрации Новороговского сельского  поселения от 16.09.2013 года  № 170 «Об утверждении Порядка разработки, реализации и оценки эффективности государственных программ Новороговского сельского поселения», Постановлением  Администрации Новороговского сельского поселения  от 16.09.2013 № 172 «Об утверждении Перечня муниципальных программ Новороговского сельского поселения», руководствуясь ст. 27 Устава муниципального образования «Новороговское сельское поселение» Администрация Новороговского сельского поселения  </w:t>
      </w:r>
      <w:r>
        <w:rPr>
          <w:b/>
          <w:sz w:val="32"/>
          <w:szCs w:val="32"/>
        </w:rPr>
        <w:t>постановляет:</w:t>
      </w:r>
    </w:p>
    <w:p>
      <w:pPr>
        <w:pStyle w:val="TextBodyIndent"/>
        <w:widowControl w:val="false"/>
        <w:ind w:firstLine="72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Утвердить </w:t>
      </w:r>
      <w:r>
        <w:rPr>
          <w:b w:val="false"/>
          <w:bCs w:val="false"/>
        </w:rPr>
        <w:t xml:space="preserve">муниципальную  программу Новороговского сельского поселения «Обеспечение общественного порядка и противодействие преступности»,  </w:t>
      </w:r>
      <w:r>
        <w:rPr>
          <w:b w:val="false"/>
        </w:rPr>
        <w:t>согласно приложению № 1.</w:t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Признать утратившими силу НПА, согласно приложению № 2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left="171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данного Постановления возложить на специалиста первой категории  по решению вопросов ГО и ЧС, пожарной безопасности, профилактике терроризма и экстремизма.</w:t>
      </w:r>
    </w:p>
    <w:p>
      <w:pPr>
        <w:pStyle w:val="Normal"/>
        <w:ind w:left="1710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      Постановление вступает в силу с 01 января 201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овороговского сельского поселения                       Т.П.Капустина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.2014</w:t>
      </w:r>
      <w:r>
        <w:rPr>
          <w:sz w:val="28"/>
          <w:szCs w:val="28"/>
        </w:rPr>
        <w:t xml:space="preserve"> г.</w:t>
      </w:r>
    </w:p>
    <w:p>
      <w:pPr>
        <w:pStyle w:val="Heading2"/>
        <w:keepNext w:val="false"/>
        <w:widowControl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16"/>
        <w:gridCol w:w="6317"/>
      </w:tblGrid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частники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Новорого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Новорого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Новороговского сельского поселения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и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12"/>
                <w:szCs w:val="12"/>
                <w:lang w:eastAsia="en-US"/>
              </w:rPr>
            </w:pPr>
            <w:r>
              <w:rPr>
                <w:rFonts w:cs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 Новорогов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 программы с 2014 по 2020 годы составляет 4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6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7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7,0 тыс. рублей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 Новороговского сельского посе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Новорогов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Новорог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</w:t>
      </w:r>
      <w:r>
        <w:rPr>
          <w:rFonts w:eastAsia="Calibri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 «Обеспечение общественного порядка и противодействие преступно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сирует, что в Новороговском  сельском поселении 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 территории Новороговского сельского поселения жизненно важных объектов,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на всех объектах социальной сферы на сегодняшний день имеются недостатки, а именно отсутствие системы видеонаблюдения. Имеют место недостаточные знания и отсутствие практических навыков обучающихся, посетителей и работников учреждений применения правил поведения в чрезвычайных ситуациях, вызванных проявлениями терроризма и экстремиз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свое развитие и экстремистские настроения, все больше влияющие на молодежь. Проведение разъяснительной работы, мероприятий по повышению толерантности молодых людей, воспитание у них активной жизненной позиции - одна из задач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 2. Цели задачи и показатели (индикаторы) основные ожидаемые конечные результаты сроки и этапы реализации муниципальной 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2">
        <w:r>
          <w:rPr>
            <w:rStyle w:val="InternetLink"/>
            <w:spacing w:val="-6"/>
            <w:sz w:val="28"/>
            <w:szCs w:val="28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ными направлениями муниципальной политики на долгосрочную перспективу должны стать усиление роли муниципального образовани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20"/>
        <w:jc w:val="both"/>
        <w:rPr>
          <w:rFonts w:cs="Arial"/>
          <w:b/>
          <w:b/>
          <w:i/>
          <w:i/>
          <w:color w:val="000000"/>
          <w:sz w:val="28"/>
          <w:szCs w:val="28"/>
        </w:rPr>
      </w:pPr>
      <w:r>
        <w:rPr>
          <w:rFonts w:cs="Arial"/>
          <w:b/>
          <w:i/>
          <w:color w:val="000000"/>
          <w:sz w:val="28"/>
          <w:szCs w:val="28"/>
        </w:rPr>
        <w:t>Целя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межведомственного взаимодействия по вопросам  профилактики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Достижение целей обеспечивается решением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едотвращение проявлений терроризма и экстремизма на территории Новороговского сельского поселения;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е антитеррористической защищенности объектов социальной сферы и мест массового пребывания людей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/>
          <w:color w:val="000000"/>
          <w:sz w:val="28"/>
          <w:szCs w:val="28"/>
        </w:rPr>
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</w:r>
    </w:p>
    <w:p>
      <w:pPr>
        <w:pStyle w:val="Normal"/>
        <w:widowControl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полнение мероприятий Программы позволит решить острые проблемы, стоящие перед органами местного самоуправления Новороговского сельского поселения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</w:t>
      </w:r>
      <w:r>
        <w:rPr>
          <w:sz w:val="28"/>
          <w:szCs w:val="28"/>
        </w:rPr>
        <w:t>муниципальную</w:t>
      </w:r>
      <w:r>
        <w:rPr>
          <w:color w:val="000000"/>
          <w:sz w:val="28"/>
          <w:szCs w:val="28"/>
        </w:rPr>
        <w:t xml:space="preserve"> программу планируется реализовать без выделения этапов с 2014 по 2020 годы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тиводействие коррупции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филактика экстремизма и терроризма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«Противодействие коррупции»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существление мероприятий по противодействию коррупции в Новороговском  сельском поселении, обеспечение защиты прав и законных интересов жителей Новорог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дачи, решаемые в рамках подпрограммы </w:t>
      </w: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«Профилактика экстремизма и терроризма</w:t>
      </w:r>
      <w:r>
        <w:rPr>
          <w:rStyle w:val="InternetLink"/>
          <w:sz w:val="28"/>
          <w:i/>
          <w:b/>
          <w:szCs w:val="28"/>
        </w:rPr>
        <w:fldChar w:fldCharType="end"/>
      </w:r>
      <w:r>
        <w:rPr>
          <w:rStyle w:val="InternetLink"/>
          <w:sz w:val="28"/>
          <w:szCs w:val="28"/>
        </w:rPr>
        <w:t>»</w:t>
      </w:r>
      <w:r>
        <w:rPr>
          <w:sz w:val="28"/>
          <w:szCs w:val="28"/>
        </w:rPr>
        <w:t xml:space="preserve">, связаны с предупреждением террористических и экстремистских проявлений, межэтнических конфликтов на территории Новороговского сельского поселения.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 бюджета Новорог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 2014 </w:t>
        <w:br/>
        <w:t>по 2020 годы составляет  4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6,0 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8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19 год – 7,0  тыс. рублей;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020 год – 7,0  тыс. рублей.</w:t>
      </w:r>
    </w:p>
    <w:p>
      <w:pPr>
        <w:pStyle w:val="Normal"/>
        <w:widowControl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№ 3,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ка </w:t>
      </w:r>
      <w:r>
        <w:rPr>
          <w:rFonts w:cs="Arial"/>
          <w:b/>
          <w:i/>
          <w:sz w:val="28"/>
          <w:szCs w:val="28"/>
        </w:rPr>
        <w:t xml:space="preserve">оценки эффективности реализации Программы и </w:t>
      </w:r>
      <w:r>
        <w:rPr>
          <w:b/>
          <w:i/>
          <w:sz w:val="28"/>
          <w:szCs w:val="28"/>
        </w:rPr>
        <w:t>ожидаемые показатели реализации Программы, целевые показатели (индикаторы)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1. Оценка эффективности реализации Программы осуществляется заказчиком-координатором Программы – Администрацией Новороговского сельского поселения ежегодно в течение всего срока реализации Программы на основе использования целевых индикаторов с целью обеспечения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. 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. Эффективность реализации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>Е=</w:t>
        <w:tab/>
        <w:t>х 100 %, где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 – эффективность реализации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Программой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. Общий экономический эффект от реализации Программы будет достигнут за счет повышения степени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. 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________</w:t>
      </w:r>
      <w:r>
        <w:rPr>
          <w:rFonts w:cs="Arial"/>
          <w:color w:val="000000"/>
          <w:sz w:val="28"/>
          <w:szCs w:val="28"/>
        </w:rPr>
        <w:t xml:space="preserve"> Ф</w:t>
      </w:r>
      <w:r>
        <w:rPr>
          <w:rFonts w:cs="Arial"/>
          <w:color w:val="000000"/>
          <w:sz w:val="28"/>
          <w:szCs w:val="28"/>
          <w:vertAlign w:val="subscript"/>
        </w:rPr>
        <w:t>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ab/>
        <w:tab/>
        <w:tab/>
        <w:t>х 100 %, где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vertAlign w:val="subscript"/>
        </w:rPr>
        <w:t>___</w:t>
        <w:tab/>
        <w:t xml:space="preserve">_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8. Эффективность реализации мероприятий Программы будет выражаться в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овершенствовании форм и методов работы органов местного самоуправления по профилактике экстремизма и терроризма, проявлений национальной расовой нетерпимости, противодействию этнической дискриминации на территории Новорог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снижении социальной напряженности в обществе, обусловленной снижением риска проявления экстремизма и совершения террористических актов на территории Новороговского сельского поселения, укреплении межнационального согласия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силении технической укрепленности объектов социальной сферы;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- недопущении создания и деятельности на территории Новороговского сельского поселения националистических экстремистских молодежных группировок;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Новороговского сельского поселения идей толерантности, гражданской солидарности, уважения к другим культу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6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Новороговском  сельском 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й 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бюджетные учрежде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Новороговском 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Новорог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униципального образования 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Новороговском сельском  поселении» объем финансирования составляет с 2014 по 2020 годы    16,0 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0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2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3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нормативных правовых актов  Новороговского сельского поселения по обеспечению реализации муниципальной политики в сфере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6 мониторингов общественного мнения по вопросам проявления коррупции (2014 год – 1, 2015 год – 1,   2016 год – 1, 2017 год  - 1              2018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5 антикоррупционных мониторингов на территории Новороговского сельского поселения (2015 год – 1, 2016 год – 1, 2017 год – 1, 2018 год – 1, 2020 год –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убликовать в средствах массовой информации не менее 6 материалов о деятельности органов местного самоуправления Новороговского сельского поселения о проводимой работе по противодействию коррупции и о реализации Программы (2014 год – 1, 2015 год – 1, 2016 год – 1, 2017 год – 1, 2019 год – 1, 2010  год - 1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не менее 12 заседаний комиссии по противодействию коррупции в Новороговском сельском  поселении (2014 год – 1, 2015 год – 1, 2016 год – 2, 2017 – 2, 2018 год – 2, 2019 год – 2, 2020 -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муниципальных институ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гативные последствия коррупции выражаются в утрате доверия к органам власти и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деятельности органов местного самоуправления Новороговского сельского поселения и ее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Новороговского сель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конкурсов по отбору руководителей муниципальных учрежден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 службе ограничений, запретов и требований к служебному повед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еспечение защиты прав и законных интересов жителей Новорог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существление мероприятий по противодействию коррупции в Новороговском сельском поселении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цели будут достигнуты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Новороговск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личество муниципальных  служащих Новороговского сельского посел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шедших обучение на семинарах или курсах по теме «Противодействие коррупции в органах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ь «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» характеризует уровень проявления коррупции на территории Новороговского сельского поселения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затель «Количество муниципальных  служащих, прошедших обучение на семинарах или курсах по теме «Противодействие коррупции в органах муниципального управления» характеризует эффективность обучения правовой грамотности муниципальных служащих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» характеризует уровень открытости в деятельности органов местного самоуправления муниципального образова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660"/>
        <w:jc w:val="both"/>
        <w:rPr/>
      </w:pPr>
      <w:r>
        <w:rPr>
          <w:sz w:val="28"/>
          <w:szCs w:val="28"/>
        </w:rPr>
        <w:t>Реализация подпрограммы к 2020 году позволит добиться позитивного изменения ситуации, связанной с минимизацией  коррупционных проявлений в Новороговском   сельском поселении, формировании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ожидаетс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учения достаточного числа муниципальных служащих по программам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овышение числа граждан удовлетворенных информационной открытостью деятельности органов местного самоуправления Новорог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инятие нормативных правовых актов  Новороговского сельского поселения по обеспечению реализации муниципальной государственной политик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антикоррупционных экспертиз нормативных правовых актов органов местного самоуправления Новороговского сельского поселения и и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сти не менее 5 мониторингов общественного мнения по вопросам проявления коррупции (2014 год – 1, 2015 год – 1,   2016 год – 1, 2017 год  - 1              2018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5 антикоррупционных мониторингов на территории Новороговского сельского поселения (2015 год – 1, 2016 год – 1, 2017 год – 1, 2018 год – 1, 2020 год –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сти не менее 12 заседаний комиссии по противодействию коррупции 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овороговском сельском  поселении (2014 год – 1, 2015 год – 1, 2016 год – 2, 2017 – 2, 2018 год – 2, 2019 год – 2, 2020 - 2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змещение социальной рекламной продукции (стенды и т.д.), в электронных средствах массовой информации, направленной на создание в обществе нетерпимости к коррупционному пове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ить работу информационного сервиса на официальном сайте Администрация Новороговского сельского поселения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кадров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Новороговского сельского поселения и и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 для  формирования 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прозрачности деятельности органов местного самоуправления Новорог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</w:t>
        <w:softHyphen/>
        <w:t>сти деятельности органов местного само</w:t>
        <w:softHyphen/>
        <w:t>управления, изготовление  информационных  стендов (ремонт) для  размещения  нормативно – правов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6.5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за счет средств местного  бюджета  на очередной финансовый год и плановый период.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муниципальной  программы с 2014 по 2020 годы составляет 16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 бюджет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0,0 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7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 3,0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20 год –  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ового обеспечения реализации муниципальной программы за счет средств местного бюджета на период после планового периода указывается по годам реализации и подлежит уточнению после утверждения Решения о бюджете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и терроризма в Новороговском сельском поселении» муниципальной 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Профилактика экстремизма и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вороговском  сельском поселении» муниципальной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Новорог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9"/>
        <w:gridCol w:w="663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ые учрежд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Целями  являютс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межведомственного взаимодействия по вопросам  профилактики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упреждение террористических и экстремистских проявлений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Достижение целей обеспечивается решением следующих задач: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едотвращение проявлений терроризма и экстремизма на территории Новорогов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усиление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- привлечение граждан, общественных организаций для обеспечения максимальной эффективности деятельности по профилактике терроризма и экстремизма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- 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 населения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щий объем финансирования по подпрограмме «Профилактика экстремизма и терроризма» с 2014 по 2020 годы составляет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,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о годам реализации из средств местного 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4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4,0  тыс. рублей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2020 год – 4,0  тыс. рублей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, снижение риска совершения террористических актов и масштабов негативных последстви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Характеристика сфер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, терроризм все больше приобретает характер реальной угрозы для безопасности жителей Новороговского сельского поселения. Деятельность террористов организуется по принципу нанесения точечных ударов по жизненно важным объектам и местам со значительным скоплением люд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Новороговском 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принимаемым мерам будет продолжаться усиление антитеррористической защищенности объектов образования, здравоохранения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Остается не полностью решенной проблема обеспечения антитеррористической защищенности объектов социальной сферы. 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Характерными недостатками по обеспечению безопасности на ряде объектов образования, здравоохранения, культуры и спорта являются: отсутствие кнопок тревожной сигнализации, систем оповещения, видеонаблюдения, металлических дверей  и надежного ограждения. Ряд спортивных сооружений, учреждений </w:t>
      </w:r>
      <w:r>
        <w:rPr>
          <w:spacing w:val="-6"/>
          <w:sz w:val="28"/>
          <w:szCs w:val="28"/>
        </w:rPr>
        <w:t>здравоохранения, социального обслуживания населения не имеют турникетов, детекторов</w:t>
      </w:r>
      <w:r>
        <w:rPr>
          <w:sz w:val="28"/>
          <w:szCs w:val="28"/>
        </w:rPr>
        <w:t xml:space="preserve"> металла, автоматических шлагбаумов, наличие которых требуется для укрепления входа и въезда на территории указанных объектов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, которые на современном этапе являются одними из наиболее приоритетны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ешних рис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и организационные риски заключаются в изменении структуры и задач органов исполнительной власти, участвующих в реализации программных мероприятий, изменении нормативно-правов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Цели, задачи и показатели (индикаторы), основные ожидаемые  конечные результаты, сроки и этапы реализации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 и других объектов с массовым пребыванием граждан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 и общественных объединений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Новорого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азатели «Доля учреждений социальной сферы с наличием системы технической защиты объектов», «</w:t>
      </w:r>
      <w:r>
        <w:rPr>
          <w:sz w:val="28"/>
          <w:szCs w:val="28"/>
        </w:rPr>
        <w:t xml:space="preserve">Доля муниципальных общеобразовательных учреждений, имеющих ограждение территорий по периметру» </w:t>
      </w:r>
      <w:r>
        <w:rPr>
          <w:color w:val="000000"/>
          <w:sz w:val="28"/>
          <w:szCs w:val="28"/>
        </w:rPr>
        <w:t>характеризуют эффективность обеспечения безопасности населения от возможных террористических угроз. Увеличение показателей свидетельствует о повышении антитеррористической защищенности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Новороговского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7.4. 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исполнительной власти, сил и средств по защите населения от действий террористического характ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7.5. Информация по ресурсному обеспечению подпрограммы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за счет средств бюджета Новороговского сельского поселения.  Объем средств местного  бюджета, необходимый для финансирования подпрограммы, составляет на 2014 – 2020 годы всего 24,0 тыс. рублей, </w:t>
        <w:br/>
        <w:t xml:space="preserve">в том числе по годам реализ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5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6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7 год – 4,0 тыс. рублей;</w:t>
      </w:r>
    </w:p>
    <w:p>
      <w:pPr>
        <w:pStyle w:val="Normal"/>
        <w:widowControl w:val="false"/>
        <w:ind w:firstLine="660"/>
        <w:jc w:val="both"/>
        <w:rPr/>
      </w:pPr>
      <w:r>
        <w:rPr>
          <w:sz w:val="28"/>
          <w:szCs w:val="28"/>
        </w:rPr>
        <w:t>2018 год – 4,0 тыс. рублей;</w:t>
      </w:r>
    </w:p>
    <w:p>
      <w:pPr>
        <w:pStyle w:val="Normal"/>
        <w:widowControl w:val="false"/>
        <w:ind w:firstLine="660"/>
        <w:rPr/>
      </w:pPr>
      <w:r>
        <w:rPr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660"/>
        <w:rPr/>
      </w:pPr>
      <w:r>
        <w:rPr>
          <w:sz w:val="28"/>
          <w:szCs w:val="28"/>
        </w:rPr>
        <w:t>2020 год –  4,0 тыс. рублей.</w:t>
      </w:r>
    </w:p>
    <w:p>
      <w:pPr>
        <w:pStyle w:val="Normal"/>
        <w:widowControl w:val="false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 бюджета на реализацию подпрограммы указаны в приложении № 4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Новорог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caps/>
          <w:sz w:val="28"/>
          <w:szCs w:val="28"/>
        </w:rPr>
      </w:pPr>
      <w:bookmarkStart w:id="0" w:name="Par400"/>
      <w:bookmarkEnd w:id="0"/>
      <w:r>
        <w:rPr>
          <w:b/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282"/>
        <w:gridCol w:w="1028"/>
        <w:gridCol w:w="1016"/>
        <w:gridCol w:w="1060"/>
        <w:gridCol w:w="1196"/>
        <w:gridCol w:w="1321"/>
        <w:gridCol w:w="1061"/>
        <w:gridCol w:w="1060"/>
        <w:gridCol w:w="1060"/>
        <w:gridCol w:w="1060"/>
        <w:gridCol w:w="933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3282"/>
        <w:gridCol w:w="1028"/>
        <w:gridCol w:w="1010"/>
        <w:gridCol w:w="6"/>
        <w:gridCol w:w="1060"/>
        <w:gridCol w:w="1196"/>
        <w:gridCol w:w="1315"/>
        <w:gridCol w:w="7"/>
        <w:gridCol w:w="1061"/>
        <w:gridCol w:w="1060"/>
        <w:gridCol w:w="6"/>
        <w:gridCol w:w="1054"/>
        <w:gridCol w:w="1060"/>
        <w:gridCol w:w="6"/>
        <w:gridCol w:w="92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 органов мест</w:t>
              <w:softHyphen/>
              <w:t>ного самоуправления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>
          <w:trHeight w:val="14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bookmarkStart w:id="2" w:name="Par487"/>
      <w:bookmarkEnd w:id="2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«Противодействие коррупции в Новороговском сельском поселении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равовой и кадровой работ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формирование эффективной кадровой поли</w:t>
              <w:softHyphen/>
              <w:t>тики на террито</w:t>
              <w:softHyphen/>
              <w:t>рии Новорог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и в ор</w:t>
              <w:softHyphen/>
              <w:t>ганах местного са</w:t>
              <w:softHyphen/>
              <w:t xml:space="preserve">моупр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ка</w:t>
              <w:softHyphen/>
              <w:t>зателей проявле</w:t>
              <w:softHyphen/>
              <w:t>ния коррупции в Новороговск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Новорог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Local%20Settings%5CApplication%20Data%5CUsers%5CGAVRIL~1%5CAppData%5CLocal%5CTemp%5C18779510-95526882-95527000.doc" \l "Par311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каза</w:t>
              <w:softHyphen/>
              <w:t xml:space="preserve">телем № 1.2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Новорогов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эффективной государственной политики на тер</w:t>
              <w:softHyphen/>
              <w:t>ритории Новороговского сельского поселения 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1.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влияние на показатель № 2 муниципальной 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>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Новорогов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условий для возникновения террористической угроз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ет влияние на показат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подпро</w:t>
              <w:softHyphen/>
              <w:t xml:space="preserve">граммы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676"/>
      <w:bookmarkEnd w:id="3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Новорог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Новороговск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7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Новороговском 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8"/>
                <w:szCs w:val="28"/>
              </w:rPr>
              <w:t>орга</w:t>
              <w:softHyphen/>
              <w:t>нах местного самоуправ</w:t>
              <w:softHyphen/>
              <w:t>ления  Новороговск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Новороговск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Новороговск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 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bookmarkStart w:id="4" w:name="Par879"/>
      <w:bookmarkEnd w:id="4"/>
      <w:r>
        <w:rPr>
          <w:b/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источников на реализацию муниципальной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2637"/>
        <w:gridCol w:w="2733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5"/>
        <w:gridCol w:w="2636"/>
        <w:gridCol w:w="2733"/>
        <w:gridCol w:w="1263"/>
        <w:gridCol w:w="1018"/>
        <w:gridCol w:w="1055"/>
        <w:gridCol w:w="1056"/>
        <w:gridCol w:w="975"/>
        <w:gridCol w:w="965"/>
        <w:gridCol w:w="1017"/>
      </w:tblGrid>
      <w:tr>
        <w:trPr>
          <w:tblHeader w:val="true"/>
          <w:trHeight w:val="26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7,0</w:t>
            </w:r>
          </w:p>
        </w:tc>
      </w:tr>
      <w:tr>
        <w:trPr>
          <w:trHeight w:val="7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    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экстремизма и терроризма в Новороговском сельском посе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8"/>
          <w:szCs w:val="28"/>
        </w:rPr>
        <w:t xml:space="preserve">Администрации Новороговского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 xml:space="preserve">181  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01.10.2014</w:t>
      </w:r>
      <w:r>
        <w:rPr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 xml:space="preserve">правовых актов Новороговского сельского поселения, </w:t>
      </w:r>
    </w:p>
    <w:p>
      <w:pPr>
        <w:pStyle w:val="TextBodyIndent"/>
        <w:widowControl w:val="false"/>
        <w:ind w:firstLine="660"/>
        <w:jc w:val="center"/>
        <w:rPr>
          <w:b/>
          <w:b/>
          <w:szCs w:val="28"/>
        </w:rPr>
      </w:pPr>
      <w:r>
        <w:rPr>
          <w:b/>
          <w:szCs w:val="28"/>
        </w:rPr>
        <w:t>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660"/>
        <w:rPr/>
      </w:pPr>
      <w:r>
        <w:rPr>
          <w:szCs w:val="28"/>
        </w:rPr>
        <w:t xml:space="preserve">1. Постановление Администрации Новороговского сельского поселения от 03.09.2012 № 133 «Об утверждении муниципальной  долгосрочной целевой программы «Противодействие коррупции в  муниципальном образовании «Новороговское  сельское поселение  на 2013 – 2015 годы».                  </w:t>
      </w:r>
    </w:p>
    <w:p>
      <w:pPr>
        <w:pStyle w:val="TextBodyIndent"/>
        <w:widowControl w:val="false"/>
        <w:rPr/>
      </w:pPr>
      <w:r>
        <w:rPr>
          <w:szCs w:val="28"/>
        </w:rPr>
        <w:t>2. Постановление Администрации Новороговского сельского поселения от 16 апреля 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 Постановление Администрации Новороговского сельского поселения от 05 октября 2012 года № 144/1 «О внесении изменений в постановление Администрации Новороговского сельского поселения от 16.04.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/>
      </w:pPr>
      <w:r>
        <w:rPr>
          <w:szCs w:val="28"/>
        </w:rPr>
        <w:t>4. Постановление Администрации Новороговского сельского поселения от 02 ноября 2012 года № 166/2 «О внесении изменений в постановление Администрации Новороговского сельского поселения от 16.04.2012 года № 66 «Об утверждении муниципальной долгосрочной целевой программы «Профилактика экстремизма и терроризма на территории Новороговского сельского поселения на 2012-2014 годы»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basedOn w:val="Style9"/>
    <w:qFormat/>
    <w:rPr>
      <w:rFonts w:ascii="Tahoma" w:hAnsi="Tahoma" w:eastAsia="Calibri" w:cs="Times New Roman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D7A17DF139F53602FC84D5C5C46E7CBD1D5BC01E3CAA0D8F9E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00:00Z</dcterms:created>
  <dc:creator>User</dc:creator>
  <dc:description/>
  <cp:keywords/>
  <dc:language>en-US</dc:language>
  <cp:lastModifiedBy>User</cp:lastModifiedBy>
  <cp:lastPrinted>2013-10-22T16:23:00Z</cp:lastPrinted>
  <dcterms:modified xsi:type="dcterms:W3CDTF">2015-03-24T10:25:00Z</dcterms:modified>
  <cp:revision>12</cp:revision>
  <dc:subject/>
  <dc:title>АДМИНИСТРАЦИЯ  НОВОРОГОВСКОГО  СЕЛЬСКОГО  ПОСЕЛЕНИЯ</dc:title>
</cp:coreProperties>
</file>