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 xml:space="preserve">2013 года                           №   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Новороговского сельского поселения 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2013 №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49"/>
        <w:gridCol w:w="5910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муниципальной программы на период 2014 – 2020 годы 57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9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14,0 тыс. рублей.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Новорог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Новороговском сельском поселении функционирует система оповещения. </w:t>
        <w:br/>
      </w:r>
      <w:r>
        <w:rPr>
          <w:spacing w:val="-4"/>
          <w:sz w:val="28"/>
          <w:szCs w:val="28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8"/>
          <w:szCs w:val="28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учреждений культуры, Администрации, населения Новорогов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рамках муниципальной программы Новороговского сельского поселения определены приоритеты и будут достигнуты цели муниципальной политики Новороговского сель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 оповещаемого системой оповещ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пожарного освещ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Новороговского сельского поселения отсутствуют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4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71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  <w:r>
        <w:rPr>
          <w:bCs/>
          <w:sz w:val="28"/>
          <w:szCs w:val="28"/>
        </w:rPr>
        <w:t xml:space="preserve"> приведены в приложении 6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Ново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Новороговского сельского поселения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ъем ассигнований бюджета поселения подпрограммы  муниципальной программы на период 2014 – 2020 годы 47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3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48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70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89,5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94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три года за счет бюджета поселения приобретено 3 ранцевых огнетушителя, 1 противопожарный щит, п</w:t>
      </w:r>
      <w:r>
        <w:rPr>
          <w:sz w:val="28"/>
          <w:szCs w:val="28"/>
        </w:rPr>
        <w:t>риобретена 1 мотопомпа, пожарный рукав, всасывающий рукав, заборный шланг, знак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Новороговского сельского поселения, необходимо оснащать подведомственные учреждения культуры, Администрацию ранцевыми огнетушителями,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дооснащение противопожарным оборудованием Администрации</w:t>
      </w:r>
      <w:r>
        <w:rPr>
          <w:bCs/>
          <w:sz w:val="28"/>
          <w:szCs w:val="28"/>
        </w:rPr>
        <w:t xml:space="preserve">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Новорого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выполненных мероприятий по противопожарной пропага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приобретенного противопожар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оборудованием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свидетельствование огнетушителей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системы пожарной сигнализации муниципального бюджетного учреждения культуры  «Новорогов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Новорогов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471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48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0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Новороговского сельского поселения 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подпрограммы  на </w:t>
            </w:r>
            <w:r>
              <w:rPr>
                <w:sz w:val="28"/>
                <w:szCs w:val="28"/>
              </w:rPr>
              <w:t>период 2014-2020 годы – 1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2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20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2-2013 годов Администрацией Новороговского сельского поселения приобретен 1 мегафон для предупреждения населения, произведено страхование от несчастных случаев 3-х ГТ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Новороговского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Новорого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упить не менее 50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оповещаемого системой оповещения д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8"/>
          <w:szCs w:val="28"/>
        </w:rPr>
        <w:t>по предупреждению и ликвидации чрезвычайных ситуаций Новорогов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0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6"/>
        <w:gridCol w:w="2488"/>
        <w:gridCol w:w="1647"/>
        <w:gridCol w:w="694"/>
        <w:gridCol w:w="645"/>
        <w:gridCol w:w="597"/>
        <w:gridCol w:w="691"/>
        <w:gridCol w:w="961"/>
        <w:gridCol w:w="964"/>
        <w:gridCol w:w="966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6"/>
        <w:gridCol w:w="2488"/>
        <w:gridCol w:w="1647"/>
        <w:gridCol w:w="694"/>
        <w:gridCol w:w="645"/>
        <w:gridCol w:w="597"/>
        <w:gridCol w:w="691"/>
        <w:gridCol w:w="961"/>
        <w:gridCol w:w="964"/>
        <w:gridCol w:w="966"/>
        <w:gridCol w:w="969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освидетельствование огнетушителей,  установка пожарного освещ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щищенности от пожаров, в связи с нехваткой средств для локализации очагов возгора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при проведении культурно- массовых мероприятитй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оза возникновения несчастных случаев от возгорания объекта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рог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Новорогов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Новорогов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шт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571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Новороговского сельского поселения (1571 человек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3 № 18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Новороговского сельского поселения, признанных утратившими сил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остановление Администрации Новороговского сельского поселения от 20.10.2010г № 155 «</w:t>
      </w:r>
      <w:r>
        <w:rPr>
          <w:sz w:val="24"/>
          <w:szCs w:val="24"/>
        </w:rPr>
        <w:t>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роговского сельского поселения от 17.02.2012 года №15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роговского сельского поселения от 18.06.2012 года №8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Новороговского сельского поселения от 05.10.2012 года №146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4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Новороговского сельского поселения от 17.12.2012 года №22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Новороговского сельского поселения от 26.12.2012 года №255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Новороговского сельского поселения от 24.01.2013 года №14/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 Постановление Администрации Новороговского сельского поселения от 21.03.2013 года №70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роговского сельского поселения от 25.06.2013 года №12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72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3-09-19T12:23:00Z</cp:lastPrinted>
  <dcterms:modified xsi:type="dcterms:W3CDTF">2015-03-24T10:26:00Z</dcterms:modified>
  <cp:revision>46</cp:revision>
  <dc:subject/>
  <dc:title> </dc:title>
</cp:coreProperties>
</file>