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Новороговск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Новорог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.2013г. №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Новорог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16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3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48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8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Новорог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Новороговского сельского поселения -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12165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: МБУК НСП «Новороговская СБ», МБУК НСП «Новороговскы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Новорог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ы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Новорог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; 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16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3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48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8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свою деятельность 1 сельский дом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я муниципального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е, построенное в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Новороговском сельском поселении действует 6 культурно-досуговых формирования, в которых занимаются 7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Б», в которую входит 1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Новорогов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216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1708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2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34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48,8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4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4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48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85"/>
      <w:bookmarkEnd w:id="19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57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Развитие библиотечного 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Развитие культурно-досугов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ы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3, 1.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,5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9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551"/>
        <w:gridCol w:w="806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/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Новорого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Постановление Администрации Новороговского сельского поселения от 20.10.2010г № 153 «</w:t>
      </w:r>
      <w:r>
        <w:rPr>
          <w:sz w:val="28"/>
          <w:szCs w:val="28"/>
        </w:rPr>
        <w:t>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роговского сельского поселения от 03.10.2011 года №96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Постановление Администрации Новороговского сельского поселения от 30.12.2011 года №132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Постановление Администрации Новороговского сельского поселения от 26.09.2012 года №138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Постановление Администрации Новороговского сельского поселения от 14.08.2012 года №126/1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Постановление Администрации Новороговского сельского поселения от 05.10.2012 года №144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4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 Постановление Администрации Новороговского сельского поселения от 02.11.2012 года №166/1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 Постановление Администрации Новороговского сельского поселения от 17.12.2012 года №220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роговского сельского поселения от 06.05.2013 года №97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0-22T16:25:00Z</cp:lastPrinted>
  <dcterms:modified xsi:type="dcterms:W3CDTF">2015-03-24T10:27:00Z</dcterms:modified>
  <cp:revision>29</cp:revision>
  <dc:subject/>
  <dc:title> </dc:title>
</cp:coreProperties>
</file>