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lang w:val="ru-RU"/>
        </w:rPr>
      </w:pPr>
      <w:r>
        <w:rPr/>
        <w:t>Администрация Новороговского сельского поселения</w:t>
      </w:r>
    </w:p>
    <w:p>
      <w:pPr>
        <w:pStyle w:val="Normal"/>
        <w:jc w:val="center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</w:rPr>
        <w:t>Постановление</w:t>
      </w:r>
      <w:r>
        <w:rPr>
          <w:b w:val="false"/>
          <w:lang w:val="ru-RU"/>
        </w:rPr>
        <w:t>-проек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3  г.                       №                                     ст. Новорог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муниципальной программы Новорог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Охрана окружающей среды и рациональное природопользование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 и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муниципальную программу Новороговского сельского поселения «Охрана окружающей среды и рациональное природопользование» согласно приложению.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Глава Новороговского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Капустина Т.П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от 2013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Новороговского сельского поселения «Охр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жающей среды 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940"/>
        <w:gridCol w:w="6040"/>
      </w:tblGrid>
      <w:tr>
        <w:trPr/>
        <w:tc>
          <w:tcPr>
            <w:tcW w:w="2914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говского сельского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Новороговского сельского поселе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храна окружающей среды и рациональное природопользование» (далее - Программа).   </w:t>
            </w:r>
          </w:p>
          <w:p>
            <w:pPr>
              <w:pStyle w:val="Normal"/>
              <w:ind w:left="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2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Новороговского сельского поселения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914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говского сельского поселе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роговског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Новороговского сельского поселения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ind w:left="7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и рациональное природопользование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8"/>
                <w:szCs w:val="28"/>
              </w:rPr>
              <w:t>на территории Новороговского сельского поселения</w:t>
            </w:r>
          </w:p>
          <w:p>
            <w:pPr>
              <w:pStyle w:val="Normal"/>
              <w:ind w:left="63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говского сельского поселе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окружающей среды и нормализация экологической обстановки на территории Новороговского сельского посе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говского сельского поселения</w:t>
            </w:r>
          </w:p>
        </w:tc>
        <w:tc>
          <w:tcPr>
            <w:tcW w:w="694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охране и содержанию зеленых насажд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санитарно-эпидемиологического состояния сельских территорий за счет своевременной очистки от твердых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говского сельского поселения</w:t>
            </w:r>
          </w:p>
        </w:tc>
        <w:tc>
          <w:tcPr>
            <w:tcW w:w="6940" w:type="dxa"/>
            <w:tcBorders/>
          </w:tcPr>
          <w:p>
            <w:pPr>
              <w:pStyle w:val="TextBodyIndent"/>
              <w:spacing w:before="0" w:after="0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хвата населения планово-регулярной системой сбора и вывоза твердых бытовых отходов до 100 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Новороговского сельского поселе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Новороговского сельского поселения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 бюджета поселения муниципальной программы на период 2014 -2020 годы</w:t>
            </w:r>
            <w:r>
              <w:rPr>
                <w:rFonts w:eastAsia="TimesNewRoman;Arial Unicode MS"/>
                <w:sz w:val="28"/>
                <w:szCs w:val="28"/>
              </w:rPr>
              <w:t xml:space="preserve">                составляет  80,0 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4 году – 0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5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0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6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10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7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24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8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13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9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15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8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6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Новороговского сельского поселения</w:t>
            </w:r>
          </w:p>
        </w:tc>
        <w:tc>
          <w:tcPr>
            <w:tcW w:w="694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щенности населения и объектов экономики от наводнений и другого негативного воздействия вод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хранение и увеличение зеленных насаждений на территории населённого пунк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значения показателя «Охват населения услугой по сбору и вывозу твердых бытовых отходов» к 2020 году до 100 %</w:t>
            </w:r>
          </w:p>
        </w:tc>
        <w:tc>
          <w:tcPr>
            <w:tcW w:w="6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Cs/>
          <w:sz w:val="28"/>
        </w:rPr>
        <w:t xml:space="preserve"> Содержание проблем и обоснование необходимости их решения программными методами.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реформирования экономики, вопросы охраны окружающей среды приобретают особое значение. </w:t>
      </w:r>
      <w:r>
        <w:rPr>
          <w:rFonts w:cs="Times New Roman" w:ascii="Times New Roman" w:hAnsi="Times New Roman"/>
          <w:sz w:val="28"/>
        </w:rPr>
        <w:t>В соответствии с постановлением Правительства Ростовской области от 22.08.2013 № 526 «Об утверждении Плана действий по реализации основ государственной политики в области экологического развития Российской Федерации на период до 2030 года и Стратегии сохранения окружающей среды и природных ресурсов Ростовской области на период до 2020 год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тратегической целью государствен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роговское сельское поселение</w:t>
      </w:r>
      <w:r>
        <w:rPr>
          <w:sz w:val="28"/>
        </w:rPr>
        <w:t xml:space="preserve"> входит в состав сельскохозяйственного зонального региона Ростовской области. Однако обратной стороной развития сельского хозяйства в сельском поселении является усиление негативного воздействия на окружающую сре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 Новороговское сельское поселение сталкивается с экологическими проблемами типичными для </w:t>
      </w:r>
      <w:r>
        <w:rPr>
          <w:sz w:val="28"/>
        </w:rPr>
        <w:t xml:space="preserve">многих муниципальных районов и сельских поселений Ростовской области. </w:t>
      </w:r>
      <w:r>
        <w:rPr>
          <w:sz w:val="28"/>
          <w:szCs w:val="28"/>
        </w:rPr>
        <w:t xml:space="preserve">К ним можно отнести: </w:t>
      </w:r>
      <w:r>
        <w:rPr>
          <w:sz w:val="28"/>
        </w:rPr>
        <w:t xml:space="preserve">загрязнения атмосферного воздуха,  низкий охват услугой </w:t>
      </w:r>
      <w:r>
        <w:rPr>
          <w:sz w:val="28"/>
          <w:szCs w:val="28"/>
        </w:rPr>
        <w:t xml:space="preserve">по сбору и вывозу мусора в населенных пунктах, </w:t>
      </w:r>
      <w:r>
        <w:rPr>
          <w:sz w:val="28"/>
        </w:rPr>
        <w:t>нерешенные проблемы утилизации отходов производства и потребления</w:t>
      </w:r>
      <w:r>
        <w:rPr>
          <w:sz w:val="28"/>
          <w:szCs w:val="28"/>
        </w:rPr>
        <w:t xml:space="preserve">, </w:t>
      </w:r>
      <w:r>
        <w:rPr>
          <w:sz w:val="28"/>
        </w:rPr>
        <w:t>заиление водных объектов,</w:t>
      </w:r>
      <w:r>
        <w:rPr>
          <w:sz w:val="28"/>
          <w:szCs w:val="28"/>
        </w:rPr>
        <w:t xml:space="preserve"> </w:t>
      </w:r>
      <w:r>
        <w:rPr>
          <w:sz w:val="28"/>
        </w:rPr>
        <w:t>деградация почвенного покрова (эрозия, засоление почв и др.),</w:t>
      </w:r>
      <w:r>
        <w:rPr>
          <w:sz w:val="28"/>
          <w:szCs w:val="28"/>
        </w:rPr>
        <w:t xml:space="preserve"> недостаточная обеспеченность на душу населения зелеными насаждениями, ухудшение состояния зеленных насажд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ним из ключевых направлений развития </w:t>
      </w:r>
      <w:r>
        <w:rPr>
          <w:sz w:val="28"/>
          <w:szCs w:val="28"/>
        </w:rPr>
        <w:t>Новороговского сельского поселения</w:t>
      </w:r>
      <w:r>
        <w:rPr>
          <w:sz w:val="28"/>
        </w:rPr>
        <w:t xml:space="preserve"> является повышение уровня и качества жизни населения. Высокое качество жизни и здоровья населения, а также устойчивое экономическое развитие </w:t>
      </w:r>
      <w:r>
        <w:rPr>
          <w:sz w:val="28"/>
          <w:szCs w:val="28"/>
        </w:rPr>
        <w:t>Новороговского сельского поселения</w:t>
      </w:r>
      <w:r>
        <w:rPr>
          <w:sz w:val="28"/>
        </w:rPr>
        <w:t xml:space="preserve"> 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решения данной проблемы была разработана муниципальная целевая программа в области охраны окружающей среды на 2011 – 2015 годы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вязи с утверждением </w:t>
      </w:r>
      <w:r>
        <w:rPr>
          <w:sz w:val="28"/>
          <w:szCs w:val="28"/>
        </w:rPr>
        <w:t>государственной программы Ростовской области «Охрана окружающей среды и рациональное природопользование»,</w:t>
      </w:r>
      <w:r>
        <w:rPr>
          <w:sz w:val="28"/>
        </w:rPr>
        <w:t xml:space="preserve"> мероприятия из указанной программы составили основу для настоящ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</w:t>
      </w:r>
      <w:r>
        <w:rPr>
          <w:sz w:val="28"/>
          <w:szCs w:val="28"/>
        </w:rPr>
        <w:t>Новороговского сельского поселения</w:t>
      </w:r>
      <w:r>
        <w:rPr>
          <w:sz w:val="28"/>
        </w:rPr>
        <w:t xml:space="preserve">, осуществление которых будет способствовать обеспечению экологической безопасности, устойчивому функционированию естественных экологических систем, сохранению биоразнообразия, защите территорий и населения района от негативного воздействия вод, обеспечению безопасности гидротехнических сооружений, расположенных на территории района, оздоровлению экологической обстановки на водных объектах, </w:t>
      </w:r>
      <w:r>
        <w:rPr>
          <w:sz w:val="28"/>
          <w:szCs w:val="28"/>
        </w:rPr>
        <w:t>увеличение зеленных насаждений в населенных пунктах и увеличение охвата населения услугой по сбору и вывозу твердых бытовых отходов.</w:t>
      </w:r>
      <w:r>
        <w:rPr>
          <w:sz w:val="28"/>
        </w:rPr>
        <w:t xml:space="preserve"> Выбор мероприятий Программы основан на анализе экологической ситуации в </w:t>
      </w:r>
      <w:r>
        <w:rPr>
          <w:sz w:val="28"/>
          <w:szCs w:val="28"/>
        </w:rPr>
        <w:t>Новороговском сельском поселении</w:t>
      </w:r>
      <w:r>
        <w:rPr>
          <w:sz w:val="28"/>
        </w:rPr>
        <w:t xml:space="preserve">, выявившем наиболее острые проблем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татьей 72 Конституции Российской Федерации определено, что обеспечение экологической безопасности находится в совместном ведении Российской Федерации и субъектов Российской Федер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еспечение экологической безопасности на территории </w:t>
      </w:r>
      <w:r>
        <w:rPr>
          <w:sz w:val="28"/>
          <w:szCs w:val="28"/>
        </w:rPr>
        <w:t>Новороговского сельского поселения</w:t>
      </w:r>
      <w:r>
        <w:rPr>
          <w:sz w:val="28"/>
        </w:rPr>
        <w:t xml:space="preserve">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ноголетние мониторинговые исследования земель сельскохозяйственного назначения неоспоримо доказывают, что многоотраслевое сельскохозяйственное производство оказывает значительное отрицательное воздействие на земельные ресурсы  и окружающую среду. На сельскохозяйственных угодьях наблюдается прогрессирующее распространение негативных процессов: водная эрозия, дефляция, дегумификация, засоление, осолонцевание, переуплотнение, опустынивание, загрязнение радионуклидами, загрязнение тяжелыми метал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государственный экологический надзор как система мер, направленная на предотвращение, выявление и пресечение нарушений природоохранного законодательства, обеспечение соблюдения субъектами хозяйственной и иной деятельности нормативов допустимого воздействия на окружающую среду, является одним из основных элементов обеспечения экологической безопасности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В соответствии с целями и задачами регионального государственного экологического надзора и муниципального земельного контроля государственными  инспекторами Ростовской области по охране природы и муниципальными инспекторами земельного контроля при проведении контрольных мероприятий выявляются нарушения и принимаются меры по принуждению юридических лиц и индивидуальных предпринимателей к обеспечению требований законодательства при осуществлении ими хозяйственной и иной деятельности, что как следствие способствует снижению негативного воздействия на окружающую среду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нституцией Российской Федерации каждому гражданину гарантировано право на достоверную информацию о состоянии окружающей среды. Экологической доктриной Российской Федерации в числе принципов государственной политики в области экологии определены открытость экологической информации, участие гражданского общества, органов самоуправления и деловых кругов в подготовке, обсуждении, принятии и реализации решений в области охраны окружающей среды и рационального природопольз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этом уровень экологической культуры и экологического сознания части населения области, включая руководителей хозяйствующих субъектов, остается довольно низким, что зачастую является причиной осуществления деятельности, негативно влияющей на состояние окружающей среды. С другой стороны, средствами массовой информации не всегда в полной мере обеспечивается предоставление населению объективной информации о состоянии окружающей сред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области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ind w:firstLine="708"/>
        <w:jc w:val="both"/>
        <w:rPr/>
      </w:pPr>
      <w:bookmarkStart w:id="0" w:name="OLE_LINK1"/>
      <w:bookmarkEnd w:id="0"/>
      <w:r>
        <w:rPr>
          <w:sz w:val="28"/>
          <w:szCs w:val="28"/>
        </w:rPr>
        <w:t xml:space="preserve">Проблемы Новороговского сельского поселения в области охраны атмосферного воздуха и состояния воздушного бассейна: </w:t>
      </w:r>
    </w:p>
    <w:p>
      <w:pPr>
        <w:pStyle w:val="Normal"/>
        <w:shd w:fill="FFFFFF" w:val="clear"/>
        <w:tabs>
          <w:tab w:val="clear" w:pos="709"/>
          <w:tab w:val="left" w:pos="9744" w:leader="none"/>
        </w:tabs>
        <w:ind w:firstLine="708"/>
        <w:jc w:val="both"/>
        <w:rPr/>
      </w:pPr>
      <w:r>
        <w:rPr>
          <w:sz w:val="28"/>
          <w:szCs w:val="28"/>
        </w:rPr>
        <w:t>отсутствие мониторинга за состоянием атмосферного воздуха (включая влияние автотранспор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существлению контроля за порядком выжигания сухой растительности, позволят сократить количество вредных веществ, выбрасываемых в атмосферный воздух.</w:t>
      </w:r>
    </w:p>
    <w:p>
      <w:pPr>
        <w:pStyle w:val="Normal"/>
        <w:ind w:firstLine="708"/>
        <w:jc w:val="both"/>
        <w:rPr/>
      </w:pPr>
      <w:bookmarkStart w:id="1" w:name="OLE_LINK1"/>
      <w:bookmarkEnd w:id="1"/>
      <w:r>
        <w:rPr>
          <w:sz w:val="28"/>
          <w:szCs w:val="28"/>
        </w:rPr>
        <w:t>На территории Новороговского сельского поселения расположено 10 гидротехнических сооружений (далее – ГТС), из них 3 ГТС находятся на балансе сельского поселения и 7 бесхозяйны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 xml:space="preserve">В настоящее время состояние водных объектов в Новороговского сельского поселения характеризуется активным заилением и зарастанием растительностью русел рек, наличием в них большого количества не инженерных сооружений. Это приводит к деградации водных ресурсов. Кроме того, в большинстве случаев заиление и зарастание растительностью русел водотоков не позволяет обеспечить безаварийный пропуск повышенных расходов паводковых вод и, как следствие, может привести к затоплению и подтоплению территории Новороговского сельского поселения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Во исполнение пункта 22 плана мероприятий по реализации Водной стратегии Российской Федерации на период до 2020 года, утвержденного распоряжением Правительства Российской Федерации от 27.08.2009 № 1235-р, необходимо проведение мероприятий, направленных на рациональное использование, восстановление и охрану водных объектов и их водных ресурсов, предотвращение негативного воздействия вод, развитие водохозяйственного комплекса.</w:t>
      </w:r>
    </w:p>
    <w:p>
      <w:pPr>
        <w:pStyle w:val="3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ая роль в улучшении состояния окружающей среды принадлежит зеленым насаждениям. Зеленные насаждения Новороговского сельского поселения находятся в неблагоприятных природных условиях степного востока Ростовской области и требуют повышенного внимания. Содержания и сохранность зеленых насаждений является составной частью природного комплекса и должен включить в себя ежегодное озеленения территории Новороговского сельского поселения. Администрацией Новороговского сельского поселения утверждены правила создания, сохранения, охраны и учета зеленых насаждений на подведомственных территориях.</w:t>
      </w:r>
    </w:p>
    <w:p>
      <w:pPr>
        <w:pStyle w:val="3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значительная часть деревьев представлена старыми посадками, а качество молодых посадок оставляет желать лучшее. Анализ состояния зеленых насаждений показывает, что происходит более раннее старение и износ деревьев. На данный период 80% зеленого фонда достигло предельного возраста 40-50 лет. Особое внимание необходимо уделять созданию и ремонту газонов, цветочных клумб, как одного из важнейших компонентов озеленения. Неэффективно поставлена система планомерного воспроизводства зеленого фонда, организации работ по содержанию и высадкам зеленых насаждений. Одновременно на территориях сельских поселений просматривается тенденция к несанкционированной и зачастую необоснованной рубке зеленых насаждений при реконструкции жилищно-коммунальных объектов и попросту заготовке дров населением. </w:t>
      </w:r>
    </w:p>
    <w:p>
      <w:pPr>
        <w:pStyle w:val="3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использования, охраны, защиты и воспроизводства, а также содержания зеленных насаждений, сегодня являются полномочиями органов местного самоуправления сельских поселений. Администрациям Новороговского сельского поселения необходимо принять все возможные меры, чтобы не только сохранить, но и приумножить зеленные насаждения населенного пункта поселения.</w:t>
      </w:r>
    </w:p>
    <w:p>
      <w:pPr>
        <w:pStyle w:val="3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Большое внимание необходимо уделять защитным посадкам лесных насаждений на землях сельскохозяйственных формирований на площади 3</w:t>
      </w:r>
      <w:r>
        <w:rPr>
          <w:color w:val="000000"/>
          <w:spacing w:val="-12"/>
          <w:w w:val="108"/>
          <w:sz w:val="28"/>
          <w:szCs w:val="28"/>
          <w:lang w:val="ru-RU"/>
        </w:rPr>
        <w:t>36</w:t>
      </w:r>
      <w:r>
        <w:rPr>
          <w:color w:val="000000"/>
          <w:spacing w:val="-12"/>
          <w:w w:val="108"/>
          <w:sz w:val="28"/>
          <w:szCs w:val="28"/>
        </w:rPr>
        <w:t xml:space="preserve">,0 га, с целью защиты почв от эрозии и борьбы с опустыниванием. </w:t>
      </w:r>
      <w:r>
        <w:rPr>
          <w:sz w:val="28"/>
          <w:szCs w:val="28"/>
        </w:rPr>
        <w:t xml:space="preserve">Важнейшее значение для предотвращения эрозии почв имеют агролесомелиоративные мероприятия, обладающие такими преимуществами перед другими методами защиты земель как долговременность, относительно малая капиталоемкость, экологичность, простота создания и эксплуатационная окупаем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древесно-кустарниковых полезащитных насаждений на землях  сельскохозяйственного назначения Новороговского сельского поселения, находящихся в не разграниченной государственной собственности составляет– 330,0 га. </w:t>
      </w:r>
    </w:p>
    <w:p>
      <w:pPr>
        <w:pStyle w:val="34"/>
        <w:spacing w:before="0" w:after="0"/>
        <w:ind w:firstLine="709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 xml:space="preserve">Реализация мероприятий Программы позволит увеличить количество зеленых насаждений, улучшить состояние существующих деревьев и кустарников на территории </w:t>
      </w:r>
      <w:r>
        <w:rPr>
          <w:sz w:val="28"/>
          <w:szCs w:val="28"/>
        </w:rPr>
        <w:t>Новороговского сельского поселения</w:t>
      </w:r>
      <w:r>
        <w:rPr>
          <w:color w:val="000000"/>
          <w:spacing w:val="-12"/>
          <w:w w:val="108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наиболее актуальных экологических проблем Новороговского сельского поселения является проблема обращения с твердыми бытовыми отходами (далее – ТБ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Новороговского сельского поселения ежегодно образуется около 0,50 тыс. тонн ТБО и</w:t>
        <w:br/>
        <w:t xml:space="preserve">0,25 тыс. тонн отходов сельскохозяйственного производства. </w:t>
      </w:r>
      <w:r>
        <w:rPr>
          <w:color w:val="000000"/>
          <w:sz w:val="28"/>
          <w:szCs w:val="28"/>
        </w:rPr>
        <w:t>В районе имеется 2 специализированная организация - оказывающая услуги по сбору и вывозу ТБО от населения, предприятий и организаций.</w:t>
      </w:r>
      <w:r>
        <w:rPr>
          <w:sz w:val="28"/>
          <w:szCs w:val="28"/>
        </w:rPr>
        <w:t xml:space="preserve"> Вывоз ТБО и жидких нечистот осуществляется на договорной основе один раз в неделю или регулярно в соответствии с графиком от юридических лиц. На территории Новороговского сельского поселения выполняется сезонная уборка населенного пункта, как правило, в весенний и осенний период охват потребителей услуг планово-регулярной очисткой составляет 10 процентов от общей численности населения. Сложившаяся на территории района система обращения с ТБО основана на захоронении основной массы образующихся ТБ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13 на территории Новороговского сельского поселения расположен 1 объект размещения ТБ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ющий объект характеризуется длительным и интенсивным негативным воздействием на окружающую среду. Обустройство и содержание объекта не соответствует требованиям СанПиН 2.1.7.1038-01 «Гигиенические требования к устройству и содержанию полигонов для ТБО» и инструкции по проектированию, эксплуатации и рекультивации полигонов для ТБО. Вместе с ТБО на объекты поступают и опасные ТБО: отработанные люминесцентные и энергосберегающие лампы, отработанные аккумуляторы, сложная бытовая и офисная техника, нефтесодержащие отходы, биологические от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ТБО входит до 80 процентов вторичных материальных ресурсов (далее – ВМР): макулатуры, лома черных и цветных металлов, полимерных материалов, стекла, текстильных отходов, пищевых отходов и т.д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</w:rPr>
        <w:t xml:space="preserve">Ситуация в сфере обращения с ТБО и ВМР на территории </w:t>
      </w:r>
      <w:r>
        <w:rPr>
          <w:sz w:val="28"/>
          <w:szCs w:val="28"/>
        </w:rPr>
        <w:t>Новороговского сельского поселения</w:t>
      </w:r>
      <w:r>
        <w:rPr>
          <w:sz w:val="28"/>
        </w:rPr>
        <w:t xml:space="preserve"> характеризуется продолжающимся загрязнением окружающей среды, а также нерациональным использованием природных и ВМ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решения данной проблемы необходимы единый подход, координация действий областных и местных органов власти, инвесторов, общественных организаций и на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сходя из реальной экономической ситуации, необходимо формирование системы управления ТБО и ВМР, оптимизация сбора ТБО и ВМР, их транспортировки, переработки и захоронения при неизменной долгосрочной стратегии перехода от полигонного захоронения ТБО к их промышленной переработке. </w:t>
      </w:r>
      <w:r>
        <w:rPr>
          <w:sz w:val="28"/>
          <w:szCs w:val="28"/>
        </w:rPr>
        <w:t>Развитие материальной базы муниципального образования в сфере обращения с твердыми бытовыми отходами, включая приобретение контейнера для сбора ртутьсодержащих ламп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наиболее существенные риски, связанные с реализацией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нансовые риски реализации Программы связаны с возможными кризисными явлениями в российской экономике, которые могут привести к снижению объемов финансирования программных мероприятий за счет  средств местного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щественная дифференциация финансовых возможностей сельского поселения приводит к различной степени эффективности и результативности исполнения их полномочий в сфере охраны окружающей среды. Новороговское сельское поселение являются дотационным. Ограниченность возможностей местного бюджета может снижать эффективность исполнения  собственных полномочий в сфере охраны окружающей среды и экологической без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– влияние климатических условий на гидрологическую ситуацию в руслах рек, на состояние гидротехнических сооружений и берегов водных объектов; существенное влияние климатических условий на приживаемость зеленых насаждений в населенных пункта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ерами управления указанными рисками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ежегодная актуализация Программы, в том числе корректировка состава и сроков исполнения мероприятий с сохранением ожидаемых результатов реализации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дение в течение всего срока реализации Программы мониторинга и прогнозирования текущего состояния окружающей среды и природных ресурсов Новороговского сельского поселения с целью актуализации Программы (в случае необходимост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тальное планирование мероприятий в сфере охраны окружающей среды и природопользования, являющихся полномочиями муниципального образования, с учетом возможности местного бюджета по их финансированию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оддержка в организации  исполнения функций  в сфере охраны окружающей среды и природопользования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, задачи и показатели (индикаторы), основные                              ожидаемые конечные результаты, сроки и этапы                                                          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бор приоритетов муниципальной программы Новороговского сельского поселения определен 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, и Стратегией сохранения окружающей среды и природных ресурсов Ростовской области на период до 2020 года, утвержденной постановлением Правительства Ростовской области от 05.02.2013 № 48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стратегической целью в области экологии региона является сохранение природных комплексов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 Ростовской области, в том числе Новороговского сельского поселения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казанными стратегическими документами  определена цель муниципальной программы Новороговского сельского поселения «Охрана окружающей среды и рациональное природопользование» - 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намеченной цели предусматривается решение следующих основны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рганизации мероприятий по охране, содержанию и воспроизводства зеле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ной системы управления твердыми бытовыми отходами и вторичными материальными ресурсами.</w:t>
      </w:r>
    </w:p>
    <w:p>
      <w:pPr>
        <w:pStyle w:val="ConsPlusCel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значениях показателей (индикаторов) муниципальной  программы, характеризующих решение указанных задач, приведены в приложении № 1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ведения о методике расчета показателей (индикаторов) </w:t>
      </w:r>
      <w:r>
        <w:rPr>
          <w:rFonts w:eastAsia="Calibri"/>
          <w:sz w:val="28"/>
          <w:szCs w:val="28"/>
          <w:lang w:eastAsia="en-US"/>
        </w:rPr>
        <w:t>муниципальной  программы</w:t>
      </w:r>
      <w:r>
        <w:rPr>
          <w:sz w:val="28"/>
          <w:szCs w:val="28"/>
        </w:rPr>
        <w:t xml:space="preserve"> приведены в приложении  № 2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итогам реализации Программы планируется достижение следующих результатов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щищенности населения и объектов экономики от наводнений и другого негативного воздействия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зеленных насаждений территориях населенных пунктов;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 количества действующих санкционированных и несанкционированных объектов размещения твердых бытовых от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будет реализована в 2014-2020 годах в один эта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III</w:t>
      </w:r>
      <w:r>
        <w:rPr>
          <w:sz w:val="28"/>
          <w:szCs w:val="28"/>
        </w:rPr>
        <w:t xml:space="preserve">.  Обоснование выделения </w:t>
        <w:br/>
        <w:t xml:space="preserve">подпрограмм муниципальной программы Новороговского сельского поселения </w:t>
        <w:br/>
        <w:t>«Охрана окружающей среды и рациональное природопользование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о</w:t>
      </w:r>
      <w:r>
        <w:rPr>
          <w:sz w:val="28"/>
          <w:szCs w:val="28"/>
        </w:rPr>
        <w:t>хране окружающей среды и рациональное природопользование</w:t>
      </w:r>
      <w:r>
        <w:rPr>
          <w:bCs/>
          <w:sz w:val="28"/>
          <w:szCs w:val="28"/>
        </w:rPr>
        <w:t xml:space="preserve"> основные мероприятия выделены в 1 подпрограмму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объединены в одну подпрограммаму исходя из целей и задач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одпрограмма «</w:t>
      </w:r>
      <w:r>
        <w:rPr>
          <w:sz w:val="28"/>
          <w:szCs w:val="28"/>
        </w:rPr>
        <w:t>Охрана окружающей среды и рациональное природопользование на территории Новороговского сельского поселения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храна окружающей среды и рациональное природопользование на территории Новороговского сельского поселения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нтейнера для сбора ртутьсодержащих лам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зеленение территор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Новороговского сельского поселения отсутствуют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fr-FR"/>
        </w:rPr>
        <w:t>V</w:t>
      </w:r>
      <w:r>
        <w:rPr>
          <w:sz w:val="28"/>
          <w:szCs w:val="28"/>
        </w:rPr>
        <w:t>. Информация по ресурсному обеспечен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реализации муниципальной программы осуществляется за счет средств бюджета поселения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, предлагаемых к реализации и направленных на решение задач муниципальной программы, с указанием финансовых ресурсов и сроков, необходимых для их реализации, приведен в приложении  № 3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сего в 2014-2020 годах – 80,0 тыс. руб., в том числе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по годам реализа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10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7 год – 24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1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15,0 тыс. рублей;</w:t>
      </w:r>
    </w:p>
    <w:p>
      <w:pPr>
        <w:pStyle w:val="Normal"/>
        <w:autoSpaceDE w:val="false"/>
        <w:ind w:firstLine="709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2020 год – 18,0 тыс. рублей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Объемы финансирования мероприятий Программы </w:t>
      </w:r>
      <w:r>
        <w:rPr>
          <w:sz w:val="28"/>
          <w:szCs w:val="28"/>
        </w:rPr>
        <w:t>подлежат ежегодной корректировке с учетом возможностей средств бюджета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Методика оценки эффективности муниципальной программы 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водится на основе оценк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и достижения цели и решения задач муниципальной программы  путем сопоставления фактически достигнутых значений показателей (индикаторов) Программы и их плановых значений, приведенных в                    </w:t>
      </w:r>
      <w:hyperlink r:id="rId2">
        <w:r>
          <w:rPr>
            <w:rStyle w:val="InternetLink"/>
            <w:sz w:val="28"/>
            <w:szCs w:val="28"/>
          </w:rPr>
          <w:t xml:space="preserve">приложении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№ 1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и соответствия запланированному уровню затрат и эффективности использования средств областного бюджета и иных источников ресурсного обеспечения реализации государственной программы путем сопоставления плановых и фактических объемов финансирования основных мероприятий муниципальной программы, приведенных в приложении № 3 по каждому  источнику ресурсного обеспечения (областной бюджет, местные бюдже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муниципальной программы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достижения цели (решения задач) муниципальной программы (Сд) рассчитывается по формул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д = Зф / Зп x 100%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ф – фактическое значение показателя (индикатора) муниципальной программ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 –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соответствия запланированному уровню затрат и эффективности использования средств областного бюджета и иных источников ресурсного обеспечения муниципальной программы определяется по формул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ф = Фф / Фп x 100%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 – уровень финансирования реализации основных мероприятий муниципальной программ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ф – фактический объем финансовых ресурсов, направленный на реализацию мероприятий муниципальной программ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сферы реализации Программы при расчете социально-экономической эффективности будет учитываться экологический эффект от выполнения программных мероприят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очередного года реализации  Программы ответственный исполнитель по каждому показателю (индикатору) муниципальной программы определяет интервалы значений показателя, при которых реализация муниципальной программы характеризуется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м уровнем эффектив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ым уровнем эффективност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читается реализуемой с высоким уровнем эффективности, ес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95 процентов и более показателей Программы  соответствуют установленным интервалам значений для целей отнесения Программы к высокому уровню эффектив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80 процентов и более показателей Программы  соответствуют установленным интервалам значений для целей отнесения муниципальной программы к высокому уровню эффектив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 </w:t>
      </w:r>
    </w:p>
    <w:p>
      <w:pPr>
        <w:pStyle w:val="Normal"/>
        <w:autoSpaceDE w:val="false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fr-FR"/>
        </w:rPr>
        <w:t>VI</w:t>
      </w:r>
      <w:r>
        <w:rPr>
          <w:bCs/>
          <w:sz w:val="28"/>
          <w:szCs w:val="28"/>
        </w:rPr>
        <w:t>. Подпрограмма</w:t>
      </w:r>
      <w:r>
        <w:rPr>
          <w:sz w:val="28"/>
          <w:szCs w:val="28"/>
        </w:rPr>
        <w:t xml:space="preserve"> «Охр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жающей среды и рациональное природопользование на территории Новороговского сельского поселения» муниципальной программы Новороговского сельского поселения «Охр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хра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кружающей среды и рациональное природопользование на территории Новороговского сельского поселения» муниципальной программы Новороговского сельского поселения «Охр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жающей среды 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940"/>
        <w:gridCol w:w="6040"/>
      </w:tblGrid>
      <w:tr>
        <w:trPr/>
        <w:tc>
          <w:tcPr>
            <w:tcW w:w="2914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630" w:hanging="0"/>
              <w:jc w:val="both"/>
              <w:rPr/>
            </w:pPr>
            <w:r>
              <w:rPr>
                <w:sz w:val="28"/>
                <w:szCs w:val="28"/>
              </w:rPr>
              <w:t xml:space="preserve">«Охрана окружающей среды и рациональное природопользование на территории Новороговского сельского поселения» </w:t>
            </w:r>
          </w:p>
          <w:p>
            <w:pPr>
              <w:pStyle w:val="Normal"/>
              <w:ind w:left="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  <w:p>
            <w:pPr>
              <w:pStyle w:val="Normal"/>
              <w:ind w:left="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9" w:hRule="atLeast"/>
        </w:trPr>
        <w:tc>
          <w:tcPr>
            <w:tcW w:w="2914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ind w:left="7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окружающей среды и нормализация экологической обстановки на территории Новороговского сельского посе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4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охране и содержанию зеленых насажд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санитарно-эпидемиологического состояния сельских территорий за счет своевременной очистки от твердых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940" w:type="dxa"/>
            <w:tcBorders/>
          </w:tcPr>
          <w:p>
            <w:pPr>
              <w:pStyle w:val="TextBodyIndent"/>
              <w:spacing w:before="0" w:after="0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хвата населения планово-регулярной системой сбора и вывоза твердых бытовых отходов до 100 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 бюджета поселения подпрограммы на период 2014 -2020 годы</w:t>
            </w:r>
            <w:r>
              <w:rPr>
                <w:rFonts w:eastAsia="TimesNewRoman;Arial Unicode MS"/>
                <w:sz w:val="28"/>
                <w:szCs w:val="28"/>
              </w:rPr>
              <w:t xml:space="preserve">      80,0 тыс. руб.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NewRoman;Arial Unicode MS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4 году – 0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5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0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6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10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7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24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8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13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9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15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8,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6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щенности населения и объектов экономики от наводнений и другого негативного воздействия вод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хранение и увеличение зеленных насаждений на территории населённого пунк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значения показателя «Охват населения услугой по сбору и вывозу твердых бытовых отходов» к 2020 году до 100 %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а сферы </w:t>
        <w:br/>
        <w:t xml:space="preserve">реализации подпрограммы «Охра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кружающей среды и рациональное природопользование на территории Новорог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</w:t>
      </w:r>
      <w:r>
        <w:rPr>
          <w:sz w:val="28"/>
          <w:szCs w:val="28"/>
        </w:rPr>
        <w:t>храны окружающей среды и рационального природопользования на территории Новорог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последние годы за счет бюджета поселения приобретено и высажено 74 саженца деревьев, регулярно проводится ликвидация несанкционированных свалок, частично организована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ланово-регулярная система сбора и вывоза твердых бытовых отходов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Несмотря на это проблемы о</w:t>
      </w:r>
      <w:r>
        <w:rPr>
          <w:sz w:val="28"/>
          <w:szCs w:val="28"/>
        </w:rPr>
        <w:t xml:space="preserve">храны окружающей среды и рационального природопользования </w:t>
      </w:r>
      <w:r>
        <w:rPr>
          <w:sz w:val="28"/>
          <w:szCs w:val="28"/>
          <w:lang w:eastAsia="en-US"/>
        </w:rPr>
        <w:t>решены не полность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существующих угроз в Новороговского сельского поселения, необходимо приобрести контейнер для сбора ртутьсодержащих ламп, проводить мероприятия по озеленению территории Новороговского сельского поселения .</w:t>
      </w:r>
    </w:p>
    <w:p>
      <w:pPr>
        <w:pStyle w:val="Normal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охраны  окружающей среды и рационального природо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муниципальной программы будут реализованы основные мероприятия по приобретению контейнера для сбора ртутьсодержащих ламп, озеленение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 выполнить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ю мероприятий по охране и содержанию зеленых насаждени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комплексной системы управления твердыми бытовыми отходами и вторичными материальными ресур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санитарно-эпидемиологического состояния сельских территорий за счет своевременной очистки от твердых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щищенности населения и объектов экономики от наводнений и другого негативного воздействия вод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охранение и увеличение зеленных насаждений на территории населённого пункт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количества действующих санкционированных и законсервированных объектов размещения твердых бытовых отходов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значения показателя «Охват населения услугой по сбору и вывозу твердых бытовых отходов» к 2020 году до 100 %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негативного воздействия на окружающую среду и улучшение качества жизн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негативного воздействия 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е два риска могут оказать существенное влияние, которое приведет к увеличению негативного воздействия на окружающую сред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контейнера для сбора ртутьсодержащих ламп и озеленением территории,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Охра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окружающей среды и рациональное природопользование на территории Новороговского сельского поселения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sz w:val="28"/>
          <w:szCs w:val="28"/>
        </w:rPr>
        <w:t>Создание благоприятной окружающей среды и нормализация экологической обстановки на территории Новороговского сельского посел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риобретение контейнера для сбора ртутьсодержащих ламп,  содержание и озеленение территори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Новороговского сельского поселения в сфере о</w:t>
      </w:r>
      <w:r>
        <w:rPr>
          <w:sz w:val="28"/>
          <w:szCs w:val="28"/>
        </w:rPr>
        <w:t>храны окружающей среды и рационального природопользования на территории Новорог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TextBodyIndent"/>
        <w:spacing w:before="0" w:after="0"/>
        <w:ind w:left="27" w:hanging="0"/>
        <w:jc w:val="both"/>
        <w:rPr/>
      </w:pPr>
      <w:r>
        <w:rPr>
          <w:sz w:val="28"/>
          <w:szCs w:val="28"/>
        </w:rPr>
        <w:t>доля гидротехнических сооружений с неудовлетворительным и опасным уровнем безопасности, приведенных в безопасное техническое состояние;</w:t>
      </w:r>
    </w:p>
    <w:p>
      <w:pPr>
        <w:pStyle w:val="Normal"/>
        <w:rPr/>
      </w:pPr>
      <w:r>
        <w:rPr>
          <w:sz w:val="28"/>
          <w:szCs w:val="28"/>
        </w:rPr>
        <w:t>увеличение охвата населения планово-регулярной системой сбора и вывоза твердых бытовых отходов до 100 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щищенности населения и объектов экономики от наводнений и другого негативного воздействия вод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охранение и увеличение зеленных насаждений на территории населённого пункт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количества действующих санкционированных и законсервированных объектов размещения твердых бытовых отходов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значения показателя «Охват населения услугой по сбору и вывозу твердых бытовых отходов» к 2020 году до 100 %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6.4. Характеристика основных мероприятий </w:t>
        <w:br/>
        <w:t>подпрограммы «О</w:t>
      </w:r>
      <w:r>
        <w:rPr>
          <w:sz w:val="28"/>
          <w:szCs w:val="28"/>
        </w:rPr>
        <w:t>храна окружающей среды и рациональное природопользование на территории Новорог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контейнера для сбора ртутьсодержащих лам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ржание и озеленение территорий населенного пункта Новороговского сельского поселения  (приобретение и высадка деревьев,  кустарников, устройство клумб, газонов, уходные работы за насаждениями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будут решены задачи по повышению уровня </w:t>
      </w:r>
      <w:r>
        <w:rPr>
          <w:sz w:val="28"/>
          <w:szCs w:val="28"/>
        </w:rPr>
        <w:t xml:space="preserve"> благоприятной окружающей среды и нормализация экологической обстановки на территории Новорог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6.5. Информация по ресурсному обеспечению </w:t>
        <w:br/>
        <w:t>подпрограммы «О</w:t>
      </w:r>
      <w:r>
        <w:rPr>
          <w:sz w:val="28"/>
          <w:szCs w:val="28"/>
        </w:rPr>
        <w:t>храна окружающей среды и рациональное природопользование на территории Новорог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подпрограммы  муниципальной программы на период 2014 – 2020 годы 80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1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24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13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15,0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020 год – 18,0 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283" w:bottom="3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Новороговского сельского поселения «Охрана окружающей среды и рациональное природопользование на территории Новороговского сельского поселения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о показателях (индикаторах) муниципальной программы «Охрана окружающей среды и рациональное природопользование на территории Новороговского сельского поселения»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308"/>
        <w:gridCol w:w="1102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1016"/>
      <w:bookmarkStart w:id="3" w:name="Par1016"/>
      <w:bookmarkEnd w:id="3"/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Приложение № 2 к муниципальной программе Новороговского сельского поселения «Охрана окружающей среды и рациональное природопользование на территории Новороговского сельского поселения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 «Охрана окружающей среды и рациональное природопользование на территории Новорог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2977"/>
        <w:gridCol w:w="6237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4680" w:leader="none"/>
                <w:tab w:val="center" w:pos="576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 = А / Б х 100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060" w:leader="none"/>
                <w:tab w:val="left" w:pos="4680" w:leader="none"/>
                <w:tab w:val="center" w:pos="5761" w:leader="none"/>
              </w:tabs>
              <w:spacing w:before="6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4680" w:leader="none"/>
                <w:tab w:val="center" w:pos="576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 – доля гидротехнических сооружений с неудовлетворительным и опасным уровнем безопасности, приведенных в безопасное техническое состояни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4680" w:leader="none"/>
                <w:tab w:val="center" w:pos="57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количество реконструированных и отремонтированных потенциально опасных гидротехнических за отчетный период;</w:t>
            </w:r>
          </w:p>
          <w:p>
            <w:pPr>
              <w:pStyle w:val="Normal"/>
              <w:spacing w:before="6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 – общее количество потенциально опасных гидротехнических сооружений с неудовлетворительным и опасным уровнем безопасности на начало отчетного периода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тс = Σ ГТ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4680" w:leader="none"/>
                <w:tab w:val="center" w:pos="5761" w:leader="none"/>
              </w:tabs>
              <w:spacing w:before="6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тс – количество гидротехнических сооружений с неудовлетворительным и опасным уровнем безопасности, приведенных в безопасное техническое состояние;</w:t>
            </w:r>
          </w:p>
          <w:p>
            <w:pPr>
              <w:pStyle w:val="Normal"/>
              <w:spacing w:before="6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ТС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гидротехническое сооружение, приведенное в безопасное состояние в отчетном году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схозяйных гидротехнических сооружений на территории Новороговского сельского поселения, принятых в муниципальную собств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ТСмун = Σ ГТ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ТСмун – количество бесхозяйных гидротехнических сооружений на территории района, принятых в муниципальную собственность;</w:t>
            </w:r>
          </w:p>
          <w:p>
            <w:pPr>
              <w:pStyle w:val="Normal"/>
              <w:spacing w:before="6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ТС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бесхозяйное гидротехническое сооружение, принятое в муниципальную собственность в отчетном году</w:t>
            </w:r>
          </w:p>
        </w:tc>
      </w:tr>
      <w:tr>
        <w:trPr>
          <w:trHeight w:val="2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живающего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ас = Σ Н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ас – количество населения, проживающего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;</w:t>
            </w:r>
          </w:p>
          <w:p>
            <w:pPr>
              <w:pStyle w:val="Normal"/>
              <w:spacing w:before="6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з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sz w:val="24"/>
                <w:szCs w:val="24"/>
              </w:rPr>
              <w:t xml:space="preserve">фактическая численность населения, проживающего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й территории, подверженной негативному воздействию вод, защищенного в результате проведения мероприятий по повышению защищенности от негативного воздействия вод в отчетном периоде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= Кф / Кп 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spacing w:before="6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Приложение № 3 к муниципальной программе Новороговского сельского поселения «Охрана окружающей среды и рациональное природопользование на территории Новорог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3"/>
        <w:gridCol w:w="2432"/>
        <w:gridCol w:w="1610"/>
        <w:gridCol w:w="681"/>
        <w:gridCol w:w="632"/>
        <w:gridCol w:w="586"/>
        <w:gridCol w:w="678"/>
        <w:gridCol w:w="941"/>
        <w:gridCol w:w="944"/>
        <w:gridCol w:w="945"/>
        <w:gridCol w:w="949"/>
        <w:gridCol w:w="945"/>
        <w:gridCol w:w="948"/>
        <w:gridCol w:w="941"/>
      </w:tblGrid>
      <w:tr>
        <w:trPr>
          <w:trHeight w:val="559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3"/>
        <w:gridCol w:w="2432"/>
        <w:gridCol w:w="1610"/>
        <w:gridCol w:w="681"/>
        <w:gridCol w:w="632"/>
        <w:gridCol w:w="586"/>
        <w:gridCol w:w="678"/>
        <w:gridCol w:w="941"/>
        <w:gridCol w:w="944"/>
        <w:gridCol w:w="945"/>
        <w:gridCol w:w="949"/>
        <w:gridCol w:w="945"/>
        <w:gridCol w:w="948"/>
        <w:gridCol w:w="941"/>
      </w:tblGrid>
      <w:tr>
        <w:trPr>
          <w:tblHeader w:val="true"/>
          <w:trHeight w:val="2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6,0</w:t>
            </w:r>
          </w:p>
        </w:tc>
      </w:tr>
      <w:tr>
        <w:trPr>
          <w:trHeight w:val="7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рациональное природопользование на территории Новорог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6,0</w:t>
            </w:r>
          </w:p>
        </w:tc>
      </w:tr>
      <w:tr>
        <w:trPr>
          <w:trHeight w:val="42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ординационных советов, совещаний с руководите-лями по согласованию действий и последовательности мероприятий в случае выявления выжигания сухой раститель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2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лиц, осуществляющих выжигание сухой растительности и привлечение их к административ-ной ответственности. Информиро-вание населения через С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2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муниципаль-ных земельных инспекторов по выявлению нарушенных земель, связанных с нарушением почвенно-го покрова и нагрузке на пастбища сельскохозяйственными животны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мониторинг технического состояния ГТС на территории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ржание и озеленение террито-рий населенного пункта Новороговского сельского поселения  (приобретение и высадка деревьев,  кустарников, устройство клумб, газонов, уходные работы за насаждения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8,0</w:t>
            </w:r>
          </w:p>
        </w:tc>
      </w:tr>
      <w:tr>
        <w:trPr>
          <w:trHeight w:val="2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тилизации (буртовка) ТБО на свалк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на развитие материальной базы муниципального образования в сфере обращения с твердыми бытовыми отходами, включая приобретение контейнера для сбора ртутьсодержащих ламп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овать учет объектов разме-щения отходов производства и пот-ребления (свалки) и предоставление данных в областной кадастр от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общероссийских Дней защиты от экологической опасности под девизом «Экология-безопасность-жизнь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ологических ак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ходов граждан, уличных комитетов, собрания в коллективах по вопросам наведения санитарного порядка на подведомственных территория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работу по выявле-нию лиц, осуществляющих негатив-ное воздействие на окружающую среду и привлечение их к административной ответствен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информирование населения о состоянии окружающей среды:</w:t>
            </w:r>
          </w:p>
          <w:p>
            <w:pPr>
              <w:pStyle w:val="Normal"/>
              <w:rPr/>
            </w:pPr>
            <w:r>
              <w:rPr/>
              <w:t>публикация статей экологического содержания в периодической печати;</w:t>
            </w:r>
          </w:p>
          <w:p>
            <w:pPr>
              <w:pStyle w:val="Normal"/>
              <w:rPr/>
            </w:pPr>
            <w:r>
              <w:rPr/>
              <w:t xml:space="preserve">освещение всех природоохранных мероприятий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е не требуется</w:t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бюджета поселения, федерального бюджета, обла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9"/>
        <w:gridCol w:w="2334"/>
        <w:gridCol w:w="1786"/>
        <w:gridCol w:w="1397"/>
        <w:gridCol w:w="1512"/>
        <w:gridCol w:w="1412"/>
        <w:gridCol w:w="1178"/>
        <w:gridCol w:w="1100"/>
        <w:gridCol w:w="1101"/>
        <w:gridCol w:w="1101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9"/>
        <w:gridCol w:w="2333"/>
        <w:gridCol w:w="1786"/>
        <w:gridCol w:w="1397"/>
        <w:gridCol w:w="1512"/>
        <w:gridCol w:w="1412"/>
        <w:gridCol w:w="1179"/>
        <w:gridCol w:w="1100"/>
        <w:gridCol w:w="1101"/>
        <w:gridCol w:w="1101"/>
      </w:tblGrid>
      <w:tr>
        <w:trPr>
          <w:tblHeader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рациональное природопользо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рациональное природопользо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рациональное природопользование на территории Новороговского сельского поселен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Приложение № 4 к муниципальной программе Новороговского сельского поселения «Охрана окружающей среды и рациональное природопользование на территории Новорог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1"/>
        <w:gridCol w:w="2223"/>
        <w:gridCol w:w="4037"/>
        <w:gridCol w:w="4901"/>
        <w:gridCol w:w="2668"/>
      </w:tblGrid>
      <w:tr>
        <w:trPr>
          <w:trHeight w:val="14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284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8">
    <w:name w:val="Заголовок"/>
    <w:basedOn w:val="Style4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/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/>
    <w:rPr/>
  </w:style>
  <w:style w:type="paragraph" w:styleId="Style67">
    <w:name w:val="Куда обратиться?"/>
    <w:basedOn w:val="Style44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/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4"/>
    <w:next w:val="Normal"/>
    <w:qFormat/>
    <w:pPr/>
    <w:rPr/>
  </w:style>
  <w:style w:type="paragraph" w:styleId="Style79">
    <w:name w:val="Примечание."/>
    <w:basedOn w:val="Style44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3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6">
    <w:name w:val="Центрированный (таблица)"/>
    <w:basedOn w:val="Style3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9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2">
    <w:name w:val="Маркированный список"/>
    <w:basedOn w:val="Style89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BA4615E88A26BCE6E64C3CEC08D57115BA0F350D08718EE7C69B97214D7F1AD9F806340DA67CCz6Q1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19:00Z</dcterms:created>
  <dc:creator>voshod</dc:creator>
  <dc:description/>
  <cp:keywords/>
  <dc:language>en-US</dc:language>
  <cp:lastModifiedBy>User</cp:lastModifiedBy>
  <cp:lastPrinted>2013-11-19T10:41:00Z</cp:lastPrinted>
  <dcterms:modified xsi:type="dcterms:W3CDTF">2015-03-24T10:27:00Z</dcterms:modified>
  <cp:revision>16</cp:revision>
  <dc:subject/>
  <dc:title/>
</cp:coreProperties>
</file>