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3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спорта"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 и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сельского образования «Новороговское сельское поселения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Новороговского сельского поселения «Развитие физической культуры и спорта» (далее – Программа)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рог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.2013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15"/>
        <w:gridCol w:w="5809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 Новорогов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Новорог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Новорог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kern w:val="2"/>
                <w:sz w:val="28"/>
                <w:szCs w:val="28"/>
              </w:rPr>
              <w:t>60,0 т</w:t>
            </w:r>
            <w:r>
              <w:rPr>
                <w:bCs/>
                <w:kern w:val="2"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роговского сельского поселения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Ново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>физической культуры и спорта Новороговского сельского поселения</w:t>
      </w:r>
      <w:bookmarkStart w:id="3" w:name="sub_1083"/>
      <w:bookmarkEnd w:id="2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го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культурно-спортивного воспитания населения, а также его различных категорий и групп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звитии физической культуры и спорта в Новороговского сельского поселения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настоящее время около 6 процентов населения на регулярной основе занимаются физической культурой и спортом. К 2020 году необходимо также практически вдвое (до 10 процентов)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смены Новороговского сельского поселения, занимающиеся футболом, в очередной раз подтвердили свой высокий класс районных соревнованиях, заняв в 2012 году первое мест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рог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муниципальной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овороговского сельского поселения развитие физической культуры и спорта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оворог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Новороговского сельского поселения систематически заниматься физической культурой и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Новорого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рог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рог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рог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–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спорта в Новороговском сельском поселени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спорта Новороговского сель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рогов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5" w:name="sub_1087"/>
      <w:bookmarkEnd w:id="5"/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4. Информация по ресурсному обеспечению </w:t>
      </w:r>
      <w:r>
        <w:rPr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</w:t>
        <w:br/>
        <w:t>6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редства местного бюджета – 6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5 к муниципальной программе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/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Новороговского сельского поселения в целях определения планируемого вклада результатов муниципальной программы в социально-экономическое развитие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Новороговского сельского поселения в целом, оценку влияния ожидаемых результатов муниципальной программы на различные сферы экономики Новорог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как муниципальной программе, так и подпрограмм, входящей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position w:val="3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–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–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–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–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 процентов выполнения расчетного значения показателя значение показателя принимается равным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–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– фактический объем затрат ме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– планируемый объем затрат местного бюджета в соответствии с решением о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position w:val="6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– оценка эффективности использования сред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–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– оценка степени соответствия фактических затрат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ме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position w:val="3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–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Rj – показатель достижения ожидаемого непосредственного результат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>-го основного мероприятия подпрограммы, определяемый в случае достижения непосредственного результата в отчетном периоде как «1», в случае</w:t>
        <w:br/>
        <w:t>не достижения непосредственного результата – как «0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– количество основных мероприятий, включенных в муниципальной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6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1. 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 Новороговского сельского поселения» (далее – подпрограмма)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овороговского сельского поселения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роговского сельского поселения, пропаганда здорового образа жизни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рогов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–</w:t>
              <w:br/>
            </w:r>
            <w:r>
              <w:rPr>
                <w:bCs/>
                <w:kern w:val="2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</w:t>
            </w:r>
            <w:r>
              <w:rPr>
                <w:bCs/>
                <w:kern w:val="2"/>
                <w:sz w:val="28"/>
                <w:szCs w:val="28"/>
              </w:rPr>
              <w:t>, 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6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культурно-спортивного воспит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вороговском сельском поселении также наметилась позитивная тенденция роста числа занимающихся физической культурой и спортом – с 80 человек в 2010 году, или 5,1 процента от численности сельского населения, до 95 человек в 2011 году, или 6,0 процен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6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рог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рог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,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рог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– 2014 –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сновное мероприятие 1.2 «Развитие футбола в Новороговском сельском поселении,</w:t>
      </w:r>
      <w:r>
        <w:rPr>
          <w:sz w:val="28"/>
          <w:szCs w:val="28"/>
        </w:rPr>
        <w:t xml:space="preserve"> обеспечение качественным спортивным инвентарем и экипировкой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устойчивому развитию физической культуры и спорта в Новороговском сельском поселении, привлечение к систематическим занятиям физической культурой и спортом и приобщение к здоровому образу жизни широких масс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6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65,0 тыс. рублей,</w:t>
        <w:br/>
        <w:t>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 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65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5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 осуществляются в соответствии с «Перечнем расходов на реализацию мероприятий подпрограммы «Развитие физической культуры и массового спорта Новороговского сельского поселения», включенных в муниципальной программу Новороговского сельского поселения «Развитие физической культуры и спорта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рогов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445"/>
        <w:gridCol w:w="682"/>
        <w:gridCol w:w="527"/>
        <w:gridCol w:w="526"/>
        <w:gridCol w:w="526"/>
        <w:gridCol w:w="527"/>
        <w:gridCol w:w="525"/>
        <w:gridCol w:w="526"/>
        <w:gridCol w:w="526"/>
        <w:gridCol w:w="526"/>
        <w:gridCol w:w="52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-ница</w:t>
              <w:br/>
              <w:t>изме-рения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445"/>
        <w:gridCol w:w="682"/>
        <w:gridCol w:w="527"/>
        <w:gridCol w:w="526"/>
        <w:gridCol w:w="526"/>
        <w:gridCol w:w="527"/>
        <w:gridCol w:w="525"/>
        <w:gridCol w:w="526"/>
        <w:gridCol w:w="526"/>
        <w:gridCol w:w="526"/>
        <w:gridCol w:w="527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рог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рог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989"/>
        <w:gridCol w:w="1885"/>
        <w:gridCol w:w="2558"/>
        <w:gridCol w:w="14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989"/>
        <w:gridCol w:w="1885"/>
        <w:gridCol w:w="2558"/>
        <w:gridCol w:w="1438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284"/>
        <w:gridCol w:w="632"/>
        <w:gridCol w:w="3191"/>
        <w:gridCol w:w="28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нятие спортсменами Новороговского сельского поселения общекомандного места на районных игр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казывается место, занятое спортсменами по результатам проведения районных игр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проведения районных игр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человек, занимающихся игровыми видами спорт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казывается суммарное количество человек, занимающихся игровыми видами спорт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писки населения, занимающихся игровыми видами спорта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стадионо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бъек-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казывается на основании акта ввода в эксплуатацию объек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кт ввода объекта в эксплуатацию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= Сб / Со х 10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 – уровень освоения бюджетных средств выделенных на реализацию муниципальной програм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б – средства, выделенные на реализацию муниципальной программ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068"/>
        <w:gridCol w:w="1706"/>
        <w:gridCol w:w="858"/>
        <w:gridCol w:w="878"/>
        <w:gridCol w:w="3602"/>
        <w:gridCol w:w="2865"/>
        <w:gridCol w:w="203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)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 показателям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-ча-ния </w:t>
              <w:br/>
              <w:t>реа-ли-за-ции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076"/>
        <w:gridCol w:w="1727"/>
        <w:gridCol w:w="902"/>
        <w:gridCol w:w="793"/>
        <w:gridCol w:w="3566"/>
        <w:gridCol w:w="2850"/>
        <w:gridCol w:w="204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спорта Новороговского сельского поселения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Новорог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, 1.1, 1.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5. развитие футбола в Новороговском сельском поселении,</w:t>
            </w:r>
            <w:r>
              <w:rPr>
                <w:sz w:val="28"/>
                <w:szCs w:val="28"/>
              </w:rPr>
              <w:t xml:space="preserve"> обеспечение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м спортивным инвентарем и экипировк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пополнения талантливыми спортсменами сборных команд Новороговского сельского поселения по футболу, низкие результаты из- за отсутствия необходимого спортивного инвента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6"/>
        <w:gridCol w:w="1900"/>
        <w:gridCol w:w="1723"/>
        <w:gridCol w:w="782"/>
        <w:gridCol w:w="784"/>
        <w:gridCol w:w="655"/>
        <w:gridCol w:w="654"/>
        <w:gridCol w:w="1040"/>
        <w:gridCol w:w="1041"/>
        <w:gridCol w:w="913"/>
        <w:gridCol w:w="913"/>
        <w:gridCol w:w="913"/>
        <w:gridCol w:w="913"/>
        <w:gridCol w:w="913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rFonts w:cs="Times New Roman" w:ascii="Times New Roman" w:hAnsi="Times New Roman"/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ства ме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редства ме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ачественным спортивным инвентарем и экипиров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Par866"/>
      <w:bookmarkStart w:id="8" w:name="Par866"/>
      <w:bookmarkEnd w:id="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 w:bidi="ar-SA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3:00Z</dcterms:created>
  <dc:creator>Администрация Новороговского СП</dc:creator>
  <dc:description/>
  <cp:keywords/>
  <dc:language>en-US</dc:language>
  <cp:lastModifiedBy>User</cp:lastModifiedBy>
  <dcterms:modified xsi:type="dcterms:W3CDTF">2015-03-24T10:28:00Z</dcterms:modified>
  <cp:revision>8</cp:revision>
  <dc:subject/>
  <dc:title/>
</cp:coreProperties>
</file>