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2013 года                              №         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Msonormalcxspmiddl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Msonormalcxspmiddle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Новороговского сельского поселения 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. правовые акты Новорог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Msonormalcxspmiddl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Новорог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                                                          Т.П.Капустина</w:t>
      </w:r>
    </w:p>
    <w:p>
      <w:pPr>
        <w:pStyle w:val="Msonormalcxspmiddl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2013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Новорог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рог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Новорог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Ново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ля устойчивого функционирования внутрипоселковых дорог и тротуаров Новороговского сельского поселения, повышение безопасности на внутрипоселковых дорогах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современным требованиям по безопасности и техническому состоянию дорог и тротуаров Новорог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86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50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sz w:val="28"/>
                <w:szCs w:val="28"/>
              </w:rPr>
              <w:t>в 2020 году – 60,0 тыс. рублей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Новороговского сельского поселения, отвечающих нормативным требования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Ново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Ново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Ново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Новороговского сельского поселения «Развитие транспортной системы», подпрограммы муниципальной программы и их значениях приведены в приложении </w:t>
      </w:r>
      <w:r>
        <w:rPr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Новорог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подпрограммой «Содержание и ремонт внутрипоселковых дорог и тротуар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Новорогов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Новорог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Новороговского 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Новороговского сельского поселения от 10.10.2013г. № 36 «</w:t>
      </w:r>
      <w:r>
        <w:rPr>
          <w:sz w:val="28"/>
          <w:szCs w:val="28"/>
        </w:rPr>
        <w:t>О муниципальном дорожном фонде Новорого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6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3 и № 4 к муниципальной программы по каждому источнику ресурсного обеспечения. 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 Подпрограмма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внутрипоселковых дорог и тротуаров Новорог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 капитальный ремонт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ведущее к улучшению качества дорог и благосостоянию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86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50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0,0 тыс. рублей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Новорог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16,574 километров. Все дороги имеют твердое покрытие. Но их значительная часть требует проведения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внутрипоселковых дорог и тротуаров Новорог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ительная часть дорог требует капитального ремонта, а тротуары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Новорог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ведущее к улучшению качества дорог и благосостоянию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Новороговского сельского поселения»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6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4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4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4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6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Новороговского сельского поселения, средств обла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Новороговского 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рог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Новороговского сельского поселения «Развитие транспортной системы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41"/>
        <w:gridCol w:w="1820"/>
        <w:gridCol w:w="1269"/>
        <w:gridCol w:w="1140"/>
        <w:gridCol w:w="2089"/>
        <w:gridCol w:w="2574"/>
        <w:gridCol w:w="306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41"/>
        <w:gridCol w:w="1820"/>
        <w:gridCol w:w="1269"/>
        <w:gridCol w:w="21"/>
        <w:gridCol w:w="1119"/>
        <w:gridCol w:w="2089"/>
        <w:gridCol w:w="2574"/>
        <w:gridCol w:w="3060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>
          <w:trHeight w:val="16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</w:t>
              <w:softHyphen/>
              <w:t>вать 8,8 км внутрипоселковых дорог и тротуар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4445"/>
        <w:gridCol w:w="1882"/>
        <w:gridCol w:w="714"/>
        <w:gridCol w:w="630"/>
        <w:gridCol w:w="576"/>
        <w:gridCol w:w="405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72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450"/>
      <w:bookmarkStart w:id="5" w:name="Par45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6" w:name="Par1016"/>
      <w:bookmarkEnd w:id="6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– </w:t>
            </w: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1 – </w:t>
            </w:r>
            <w:r>
              <w:rPr>
                <w:color w:val="000000"/>
                <w:sz w:val="28"/>
                <w:szCs w:val="28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2 – общая протяженность </w:t>
            </w:r>
            <w:r>
              <w:rPr>
                <w:color w:val="000000"/>
                <w:sz w:val="28"/>
                <w:szCs w:val="28"/>
              </w:rPr>
              <w:t>внутрипоселковых дорог и тротуаров</w:t>
            </w:r>
          </w:p>
        </w:tc>
      </w:tr>
      <w:tr>
        <w:trPr>
          <w:trHeight w:val="2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3 № 186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Новороговского сельского поселения 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Новороговского сельского поселения от 04.05.2010 № 72 «Об    утверждении   муниципальной  целевой  программы «Повышение  безопасности  дорожного  движения  на территории   Новороговского  сельского поселения   на 2010-2012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роговского сельского поселения от 09.10.2012 № 148/1 «О внесении изменений в постановление Администрации Новороговского сельского поселения от 04.05.2010г. № 72 Об    утверждении   муниципальной  целевой  программы «Повышение  безопасности дорожного  движения  на территории   Новороговского  сельского поселения  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 Ростовской  области  от  21.12.2012 </w:t>
        <w:br/>
        <w:t>№ 222 «О внесении изменений в постановление Администрации Новороговского сельского поселения от 04.05.2010г. № 72 Об    утверждении   муниципальной  целевой  программы «Повышение  безопасности дорожного  движения  на территории   Новороговского  сельского поселения   на 2010-201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9">
    <w:name w:val="Знак Знак9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5:00Z</dcterms:created>
  <dc:creator>Людмила</dc:creator>
  <dc:description/>
  <cp:keywords/>
  <dc:language>en-US</dc:language>
  <cp:lastModifiedBy>User</cp:lastModifiedBy>
  <cp:lastPrinted>2013-11-19T11:12:00Z</cp:lastPrinted>
  <dcterms:modified xsi:type="dcterms:W3CDTF">2015-03-24T10:28:00Z</dcterms:modified>
  <cp:revision>33</cp:revision>
  <dc:subject/>
  <dc:title> </dc:title>
</cp:coreProperties>
</file>