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АДМИНИСТРАЦИЯ НОВОРОГОВСКОГО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 -проект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т  2013 года                         </w:t>
      </w:r>
      <w:r>
        <w:rPr>
          <w:b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 xml:space="preserve">                       ст. Новороговска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Благоустройство территори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 и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Новороговского сельского поселения «Благоустройство территории» согласно приложению № 1.</w:t>
      </w:r>
    </w:p>
    <w:p>
      <w:pPr>
        <w:pStyle w:val="Normal"/>
        <w:spacing w:before="280" w:after="28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утратившими силу с 01.01.2014 правовые акты Новороговского сельского поселения по перечню согласно приложению № 2.</w:t>
      </w:r>
    </w:p>
    <w:p>
      <w:pPr>
        <w:pStyle w:val="Normal"/>
        <w:spacing w:before="280" w:after="28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выполнением постановления оставляю за собой.</w:t>
      </w:r>
    </w:p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рогов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сельского поселения </w:t>
        <w:tab/>
        <w:tab/>
        <w:tab/>
        <w:t xml:space="preserve">                                              Т.П.Капустина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.2013г. №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Новорог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Новороговского сельского поселения «Благоустройство территории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 территории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</w:t>
              <w:br/>
              <w:t xml:space="preserve">санитарного содержания населенных пунктов </w:t>
            </w:r>
            <w:r>
              <w:rPr>
                <w:kern w:val="2"/>
                <w:sz w:val="28"/>
                <w:szCs w:val="28"/>
              </w:rPr>
              <w:t>Новорог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взаимодействия между предприятиями, организациями, учреждениями  и индивидуальными предпринимателями при решении вопросов благоустройства территории по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5272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577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45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90,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65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13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63,9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916,1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  предприятий, организаций и предпринимателей, принимающих активное участие в  благоустройстве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Новороговского 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площадь Новороговского сельского поселения составляет 97,27 квадратных километра. Расположено оно на юго-восточной стороне Егорлыкского района Ростовской области. Новороговское сельское поселение на западе и севере граничит с землями Роговского сельского поселения протяженностью 16,1 км. Далее граница проходит по землям Целинского района протяженностью 7 километров, На юге Новороговское сельское поселение граничит с Краснодарским краем, протяженность границ 9 к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расположен 1 населенный пункт с численностью населения 1575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селенный пункт имеет дороги с твердым покрытием общей протяженностью 16,6 километров, уличное освещение протяженностью 30 километров. Населенный пункт поселения газифицирован.  Налажено регулярное транспортное сообщение, общая протяженность водопроводов 22 киломе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оселения расположены: филиал Зерноградского ОСБ, одна АТС, 7 магазинов ПБОЮЛ, одна средняя общеобразовательная школа, одно дошкольное учреждение, одна врачебная амбулатория, один СДК, библиотека, один стадион, одно кладбищ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сельхозугодий 7859 гектар, на которых хозяйствуют 62 крестьянско-фермерских хозя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 2006 года в поселении ведется работа по благоустройству территории Новорог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это, в вопросах благоустройства имеется ряд проблем, таких как низкая освещенность улиц, неудовлетворительное санитарное состояние территорий общего пользования и придомовых территорий некоторых домовладений, отсутствие желания населения в участии работ по наведению порядка на улицах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необходимо взаимодействие органов местного самоуправления Новороговского сельского поселения, населения, предприятий и организаций, а также наличие финансирования из вышестоящих бюдж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есмотря на разъяснительную работу среди населения и составление протоколов на нарушителей, количество несанкционированных свалок мусора и бытовых отходов не уменьшается, отдельные домовладения остаются неухоженны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, предприятий и жителей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Муниципальной программы является </w:t>
      </w:r>
      <w:r>
        <w:rPr>
          <w:sz w:val="28"/>
          <w:szCs w:val="28"/>
        </w:rPr>
        <w:t xml:space="preserve">повышение уровня благоустройства и санитарного содержания населенных пунктов </w:t>
      </w:r>
      <w:r>
        <w:rPr>
          <w:kern w:val="2"/>
          <w:sz w:val="28"/>
          <w:szCs w:val="28"/>
        </w:rPr>
        <w:t>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рганизация взаимодействия между предприятиями, организациями, учреждениями  и индивидуальными предпринимателями при решении вопросов благоустройства территории поселени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жителей к участию в решении проблем благоустро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казателям (индикаторам) Муниципальной программы относится -площадь территории общего пользования поселения, приведенной в удовлетворительное состоя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результате реализации Муниципальной программы к 2020 году будет </w:t>
      </w:r>
      <w:r>
        <w:rPr>
          <w:sz w:val="28"/>
          <w:szCs w:val="28"/>
        </w:rPr>
        <w:t xml:space="preserve">улучшена экологическая обстановка и создана среда, комфортная для проживания жителей поселения, повышена степень удовлетворенности населения уровнем благоустройства, </w:t>
      </w:r>
      <w:r>
        <w:rPr>
          <w:color w:val="000000"/>
          <w:sz w:val="28"/>
          <w:szCs w:val="28"/>
        </w:rPr>
        <w:t>увеличена доля населения,   предприятий, организаций и предпринимателей, принимающих активное участие в  благоустройстве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а одна подпрограмм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о территории Ново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деление подпрограммы произведено непосредственно в соответствии с целью Муниципальной программы - </w:t>
      </w:r>
      <w:r>
        <w:rPr>
          <w:sz w:val="28"/>
          <w:szCs w:val="28"/>
        </w:rPr>
        <w:t xml:space="preserve">повышение уровня благоустройства и санитарного содержания населенных пунктов </w:t>
      </w:r>
      <w:r>
        <w:rPr>
          <w:kern w:val="2"/>
          <w:sz w:val="28"/>
          <w:szCs w:val="28"/>
        </w:rPr>
        <w:t>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Благоустройство территории Новорогов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Содержание сетей уличного освещ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расходы на оплату за электроэнергию уличного ос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2. Содержание мест захорон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наведение порядка на территории кладбищ и их акарицидную (противоклещевую) об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3. Прочие работы по благоустройств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наведение порядка на территориях общего пользования: вырубка кустарников и сухих деревьев, уборка мусора, покос травы, побелка, высадка цветов и т.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5272,6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5272,6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федерального и областного бюджетов, устанавливается законом Ростовской области об обла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Муниципальной программы устанавливается решением Собрания депутатов Новороговского сельского поселения о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местного бюджета и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Благоустройство территории Новороговского сель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аспорт подпрограммы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Благоустройство территории Новороговского сельского поселения» (далее – подпрограмма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</w:t>
              <w:br/>
              <w:t xml:space="preserve">санитарного содержания населенных пунктов </w:t>
            </w:r>
            <w:r>
              <w:rPr>
                <w:kern w:val="2"/>
                <w:sz w:val="28"/>
                <w:szCs w:val="28"/>
              </w:rPr>
              <w:t>Новорог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взаимодействия между предприятиями, организациями, учреждениями  и индивидуальными предпринимателями при решении вопросов благоустройства территории по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потребленной электроэнергии для нужд уличного освещ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кладбищ, на которых произведена акарицидная (противоклещевая) обработка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5272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577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45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90,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65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13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63,9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916,1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  предприятий, организаций и предпринимателей, принимающих активное участие в  благоустройстве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Printc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Благоустройство территории Новороговского сельского поселения представляет собой комплекс мероприятий, направленных на создание благоприятных условий жизни населения в границах населенного пункта и осуществляемых органами местного самоуправления, физическими и юридическими лицами. Только совместная работа может решить ряд </w:t>
      </w:r>
      <w:r>
        <w:rPr>
          <w:color w:val="000000"/>
          <w:sz w:val="28"/>
          <w:szCs w:val="28"/>
        </w:rPr>
        <w:t>проблем, таких как низкая освещенность улиц, неудовлетворительное санитарное состояние территорий общего пользования и придомовых территорий некоторых домовладений, отсутствие желания населения в участии работ по наведению порядка на улицах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autoSpaceDE w:val="false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>повышение уровня благоустройства и</w:t>
        <w:br/>
        <w:t xml:space="preserve">санитарного содержания населенных пунктов </w:t>
      </w:r>
      <w:r>
        <w:rPr>
          <w:kern w:val="2"/>
          <w:sz w:val="28"/>
          <w:szCs w:val="28"/>
        </w:rPr>
        <w:t>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взаимодействия между предприятиями, организациями, учреждениями  и индивидуальными предпринимателями при решении вопросов благоустройства территории посел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жителей к участию в решении проблем благоустрой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 1.1 «К</w:t>
      </w:r>
      <w:r>
        <w:rPr>
          <w:color w:val="000000"/>
          <w:kern w:val="2"/>
          <w:sz w:val="28"/>
          <w:szCs w:val="28"/>
        </w:rPr>
        <w:t>оличество потребленной электроэнергии для нужд уличного освещения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2 «П</w:t>
      </w:r>
      <w:r>
        <w:rPr>
          <w:color w:val="000000"/>
          <w:kern w:val="2"/>
          <w:sz w:val="28"/>
          <w:szCs w:val="28"/>
        </w:rPr>
        <w:t>лощадь кладбищ, на которых произведена акарицидная (противоклещевая) обработка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дпрограмма будет реализовываться в период с 2014 по 2020 годы. При реализации подпрограммы этапы не выделяютс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Ново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благоустройства, характеризуемый следующими целевыми ориентир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увеличение доли населения,   предприятий, организаций и предпринимателей, принимающих активное участие в  благоустройстве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. Обобщенная характеристика основных мероприятий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Благоустройство территории Новорогов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Содержание сетей уличного освещ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расходы по  оплате за электроэнергию уличного ос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2. Содержание мест захорон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наведение порядка на территории кладбищ и их акарицидную (противоклещевую) об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3. Прочие работы по благоустройств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наведение порядка на территориях общего пользования: вырубка кустарников и сухих деревьев, уборка мусора, покос травы, побелка, высадка цветов и т.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б основных мероприятиях подпрограммы приводится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4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бюджета Ново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5272,6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5272,6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привед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местного бюджета и внебюджетных источников на реализацию подпрограммы приведена в приложении № 4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Благоустройство территории»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Новороговского сельского поселения «Благоустройство территории» </w:t>
      </w:r>
      <w:r>
        <w:rPr/>
        <w:t>и их зна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Новороговского сельского поселения «Благоустройство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Благоустройство территории Новороговского сель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требленной электроэнергии для нужд уличного освещ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кВт.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щадь кладбищ, на которых произведена акарицидная (противоклещевая) обработ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632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Благоустройство территории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Благоустройство территории Новороговск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Новороговского сельского поселения уровнем освещения ули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(индикаторы) подпрограммы 1.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безопасности населения при посещении кладби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одпрограммы 1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Новороговского сельского поселения уровнем благоустрой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одпрограммы 1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Благоустройство территори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Новорогов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autoSpaceDE w:val="true"/>
              <w:spacing w:lineRule="auto" w:line="240"/>
              <w:rPr/>
            </w:pPr>
            <w:r>
              <w:rPr/>
              <w:t>52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autoSpaceDE w:val="true"/>
              <w:spacing w:lineRule="auto" w:line="240"/>
              <w:rPr/>
            </w:pPr>
            <w:r>
              <w:rPr/>
              <w:t>595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5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393"/>
        <w:gridCol w:w="2201"/>
        <w:gridCol w:w="1322"/>
        <w:gridCol w:w="1175"/>
        <w:gridCol w:w="1027"/>
        <w:gridCol w:w="1028"/>
        <w:gridCol w:w="1174"/>
        <w:gridCol w:w="1174"/>
        <w:gridCol w:w="1174"/>
        <w:gridCol w:w="1175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393"/>
        <w:gridCol w:w="2201"/>
        <w:gridCol w:w="1322"/>
        <w:gridCol w:w="1175"/>
        <w:gridCol w:w="1027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2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2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72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2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0.2013г. № 18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авовых актов Администрации Новороговского сельского поселения ,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знанных утратившими силу с 01.01.2014 года.</w:t>
      </w:r>
    </w:p>
    <w:p>
      <w:pPr>
        <w:pStyle w:val="ConsPlusCell"/>
        <w:widowControl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 Постановление Администрации Новороговского сельского поселения от 20.10.2010г № 154 «</w:t>
      </w:r>
      <w:r>
        <w:rPr>
          <w:sz w:val="28"/>
          <w:szCs w:val="28"/>
        </w:rPr>
        <w:t>Об утверждении муниципальной  долгосрочной целевой программы «Благоустройство территории Новороговского  сельского  поселения на 2011 – 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 Постановление Администрации Новороговского сельского поселения от 08.02.2010 года №18 «</w:t>
      </w:r>
      <w:r>
        <w:rPr>
          <w:sz w:val="28"/>
          <w:szCs w:val="28"/>
        </w:rPr>
        <w:t>О внесении изменений в постановление № 154 от 20.10.2010 года «Об утверждении  муниципальной долгосрочной целевой программы «Благоустройство территории Новороговского  сельского  поселения на 2011 – 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 Постановление Администрации Новороговского сельского поселения от 03.05.2011 года № 56 «</w:t>
      </w:r>
      <w:r>
        <w:rPr>
          <w:sz w:val="28"/>
          <w:szCs w:val="28"/>
        </w:rPr>
        <w:t>О внесении изменений в постановление № 154 от 20.10.2010 года «Об утверждении  муниципальной долгосрочной целевой программы «Благоустройство территории Новороговского  сельского  поселения на 2011 – 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 Постановление Администрации Новороговского сельского поселения от 25.07.2011 года № 76/1 «</w:t>
      </w:r>
      <w:r>
        <w:rPr>
          <w:sz w:val="28"/>
          <w:szCs w:val="28"/>
        </w:rPr>
        <w:t>О внесении изменений в постановление № 154 от 20.10.2010 года «Об утверждении  муниципальной долгосрочной целевой программы «Благоустройство территории Новороговского  сельского  поселения на 2011 – 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5. Постановление Администрации Новороговского сельского поселения от 03.10.2011 года № 95 «</w:t>
      </w:r>
      <w:r>
        <w:rPr>
          <w:sz w:val="28"/>
          <w:szCs w:val="28"/>
        </w:rPr>
        <w:t>О внесении изменений в постановление № 154 от 20.10.2010 года «Об утверждении  муниципальной долгосрочной целевой программы «Благоустройство территории Новороговского  сельского  поселения на 2011 – 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6. Постановление Администрации Новороговского сельского поселения от 01.11.2011 года № 113 «</w:t>
      </w:r>
      <w:r>
        <w:rPr>
          <w:sz w:val="28"/>
          <w:szCs w:val="28"/>
        </w:rPr>
        <w:t>О внесении изменений в постановление № 154 от 20.10.2010 года «Об утверждении  муниципальной долгосрочной целевой программы «Благоустройство территории Новороговского  сельского  поселения на 2011 – 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7. Постановление Администрации Новороговского сельского поселения от 30.12.2011 года № 131 «</w:t>
      </w:r>
      <w:r>
        <w:rPr>
          <w:sz w:val="28"/>
          <w:szCs w:val="28"/>
        </w:rPr>
        <w:t>О внесении изменений в постановление № 154 от 20.10.2010 года «Об утверждении  муниципальной долгосрочной целевой программы «Благоустройство территории Новороговского  сельского  поселения на 2011 – 2013 год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8. Постановление Администрации Новороговского сельского поселения от 02.02.2012 года № 9/1 «</w:t>
      </w:r>
      <w:r>
        <w:rPr>
          <w:sz w:val="28"/>
          <w:szCs w:val="28"/>
        </w:rPr>
        <w:t>О внесении изменений в постановление № 154 от 20.10.2010 года «Об утверждении  муниципальной долгосрочной целевой программы «Благоустройство территории Новороговского  сельского  поселения на 2011 – 2013 год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9. Постановление Администрации Новороговского сельского поселения от 06.03.2012 года № 46/1 «</w:t>
      </w:r>
      <w:r>
        <w:rPr>
          <w:sz w:val="28"/>
          <w:szCs w:val="28"/>
        </w:rPr>
        <w:t>О внесении изменений в постановление № 154 от 20.10.2010 года «Об утверждении  муниципальной долгосрочной целевой программы «Благоустройство территории Новороговского  сельского  поселения на 2011 – 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0. Постановление Администрации Новороговского сельского поселения от 18.06.2012 года № 81/1 «</w:t>
      </w:r>
      <w:r>
        <w:rPr>
          <w:sz w:val="28"/>
          <w:szCs w:val="28"/>
        </w:rPr>
        <w:t>О внесении изменений в постановление № 154 от 20.10.2010 года «Об утверждении  муниципальной долгосрочной целевой программы  «Благоустройство территории Новороговского сельского  поселения на 2011 – 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1. Постановление Администрации Новороговского сельского поселения от 26.09.2012 года № 139 «</w:t>
      </w:r>
      <w:r>
        <w:rPr>
          <w:sz w:val="28"/>
          <w:szCs w:val="28"/>
        </w:rPr>
        <w:t>О внесении изменений в постановление № 154 от 20.10.2010 года «Об утверждении  муниципальной долгосрочной целевой программы «Благоустройство территории Новороговского  сельского  поселения на 2011 – 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2. Постановление Администрации Новороговского сельского поселения от 05.10.2012 года № «</w:t>
      </w:r>
      <w:r>
        <w:rPr>
          <w:sz w:val="28"/>
          <w:szCs w:val="28"/>
        </w:rPr>
        <w:t>О внесении изменений в постановление № 154 от 20.10.2010 года «Об утверждении  муниципальной долгосрочной целевой программы «Благоустройство территории Новороговского  сельского  поселения на 2011 – 2014 год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3. Постановление Администрации Новороговского сельского поселения от 02.11.2012 года № 165/1 «</w:t>
      </w:r>
      <w:r>
        <w:rPr>
          <w:sz w:val="28"/>
          <w:szCs w:val="28"/>
        </w:rPr>
        <w:t>О внесении изменений в постановление № 154 от 20.10.2010 года «Об утверждении  муниципальной долгосрочной целевой программы «Благоустройство территории Новороговского  сельского  поселения на 2011 – 2015 год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4. Постановление Администрации Новороговского сельского поселения от 27.11.2012 года № 181/1 «</w:t>
      </w:r>
      <w:r>
        <w:rPr>
          <w:sz w:val="28"/>
          <w:szCs w:val="28"/>
        </w:rPr>
        <w:t>О внесении изменений в постановление № 154 от 20.10.2010 года «Об утверждении  муниципальной долгосрочной целевой программы «Благоустройство территории Новороговского  сельского  поселения на 2011 – 2015 год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5. Постановление Администрации Новороговского сельского поселения от 17.12.2012 года № 219 «</w:t>
      </w:r>
      <w:r>
        <w:rPr>
          <w:sz w:val="28"/>
          <w:szCs w:val="28"/>
        </w:rPr>
        <w:t>О внесении изменений в постановление № 154 от 20.10.2010 года «Об утверждении  муниципальной долгосрочной целевой программы «Благоустройство территории Новороговского  сельского  поселения на 2011 – 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6. Постановление Администрации Новороговского сельского поселения от 06.02.2013 года № 38 «</w:t>
      </w:r>
      <w:r>
        <w:rPr>
          <w:sz w:val="28"/>
          <w:szCs w:val="28"/>
        </w:rPr>
        <w:t>О внесении изменений в постановление № 154 от 20.10.2010 года «Об утверждении  муниципальной долгосрочной целевой программы «Благоустройство территории Новороговского  сельского  поселения на 2011 – 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7. Постановление Администрации Новороговского сельского поселения от 21.03.2013 года № 69 «</w:t>
      </w:r>
      <w:r>
        <w:rPr>
          <w:sz w:val="28"/>
          <w:szCs w:val="28"/>
        </w:rPr>
        <w:t>О внесении изменений в постановление № 154 от 20.10.2010 года «Об утверждении  муниципальной долгосрочной целевой программы «Благоустройство территории Новороговского  сельского  поселения на 2011 – 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8. Постановление Администрации Новороговского сельского поселения от 06.05.2013 года № 98 «</w:t>
      </w:r>
      <w:r>
        <w:rPr>
          <w:sz w:val="28"/>
          <w:szCs w:val="28"/>
        </w:rPr>
        <w:t>О внесении изменений в постановление № 154 от 20.10.2010 года «Об утверждении  муниципальной долгосрочной целевой программы «Благоустройство территории Новороговского  сельского  поселения на 2011 – 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9. Постановление Администрации Новороговского сельского поселения от 23.07.2013 года № 134/1 «</w:t>
      </w:r>
      <w:r>
        <w:rPr>
          <w:sz w:val="28"/>
          <w:szCs w:val="28"/>
        </w:rPr>
        <w:t>О внесении изменений в постановление № 154 от 20.10.2010 года «Об утверждении  муниципальной долгосрочной целевой программы «Благоустройство территории Новороговского  сельского  поселения на 2011 – 2015 годы».</w:t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214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56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3-11-19T10:30:00Z</cp:lastPrinted>
  <dcterms:modified xsi:type="dcterms:W3CDTF">2015-03-24T10:31:00Z</dcterms:modified>
  <cp:revision>19</cp:revision>
  <dc:subject/>
  <dc:title> </dc:title>
</cp:coreProperties>
</file>