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-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2013г.                                                                                                   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. Новороговская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Новороговского сельского поселения от 27.06.2012г. № 8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комплексного развития систем коммунальной  инфраструктуры муниципального образования «Новороговское сельское поселение» на 2012-2015гг и на период до 2025 год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Новороговского сельского поселения  №39 от 02.10.2013 года «О внесении изменений в Решение собрания депутатов Новороговского сельского поселения  №10 от 20.12.2012 года  « О бюджете Новороговского сельского поселения  Егорлыкского района на 2013 год и плановый период 2014 и 2015 годов,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следующие изменения в постановление Администрации Новороговского сельского поселения от 27.06.2012г. № 88 «Об утверждении Программы комплексного развития систем коммунальной  инфраструктуры муниципального образования «Новороговское сельское поселение» на 2012-2015гг и на период до 2025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1 «Паспорт программы комплексного развития систем коммунальной  инфраструктуры муниципального образования «Новорогов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от 27.06.2012г. № 88 изложить в редакции согласно приложению № 1 к настоящему постановл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 сельского поселения                                    Т.П.Капуст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.2013г. № </w:t>
      </w:r>
    </w:p>
    <w:p>
      <w:pPr>
        <w:pStyle w:val="Xl65"/>
        <w:pBdr>
          <w:bottom w:val="nil"/>
        </w:pBdr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АСПОРТ ПРОГРАММЫ</w:t>
      </w:r>
    </w:p>
    <w:p>
      <w:pPr>
        <w:pStyle w:val="Xl65"/>
        <w:pBdr>
          <w:bottom w:val="nil"/>
        </w:pBdr>
        <w:spacing w:before="0" w:after="0"/>
        <w:ind w:hanging="0"/>
        <w:rPr/>
      </w:pPr>
      <w:r>
        <w:rPr>
          <w:b w:val="false"/>
          <w:caps/>
          <w:szCs w:val="28"/>
        </w:rPr>
        <w:t>комплексного развития</w:t>
      </w:r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систем коммунальной инфраструктуры</w:t>
      </w:r>
    </w:p>
    <w:p>
      <w:pPr>
        <w:pStyle w:val="Xl65"/>
        <w:pBdr>
          <w:bottom w:val="nil"/>
        </w:pBdr>
        <w:spacing w:before="0" w:after="0"/>
        <w:ind w:hanging="0"/>
        <w:rPr/>
      </w:pPr>
      <w:r>
        <w:rPr>
          <w:b w:val="false"/>
          <w:caps/>
          <w:szCs w:val="28"/>
        </w:rPr>
        <w:t>муниципального образования</w:t>
      </w:r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"Новороговского сельское поселение"</w:t>
      </w:r>
    </w:p>
    <w:p>
      <w:pPr>
        <w:pStyle w:val="Normal"/>
        <w:ind w:right="-2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7"/>
      </w:tblGrid>
      <w:tr>
        <w:trPr>
          <w:trHeight w:val="117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рограмма комплексного развития систем коммунальной инфраструктуры муниципального образования " Новорогов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ельское  поселение" Егорлыкского района, Ростовской обл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на 2012-2015гг и на период до  2025 гг. (далее – Программа).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ind w:left="194" w:hanging="1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Федеральный закон от 30.12.2004 № 210-ФЗ «Об основах регулирования тарифов организаций коммунального комплекса»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Генеральный план муниципального образования " Новороговское</w:t>
            </w:r>
          </w:p>
          <w:p>
            <w:pPr>
              <w:pStyle w:val="Normal"/>
              <w:ind w:left="194" w:hanging="1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ельское поселение" Егорлыкского района, Ростовской обл,– Программа социально-экономического развития Ростовской области на 2008-2012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бластная целевая программа развития субъектов малого и среднего предпринимательства в Ростовской области на 2009-2011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тратегия привлечения инвестиций Рос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тратегия социально-экономического развития Ростовской области до 2020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нвестиционная программа Егорлыкского района на 2009-2011 г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одержание проблемы и обоснование  необходимости ее реше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сновные проблемы: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степень износа основных фондов;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 повреждений на 1 км сетей;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оборудования современным требованиям по надёжности и электропотреблению;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несоответствие применяемых технологий ОКК  современным нормативным требованиям;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достаточная пропускная способность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боснование необходимости решения: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; 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60"/>
              <w:contextualSpacing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окументов территориального планирования требованиям федерального, регионального законодательства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сполнител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дминистрация муниципального образования " Новороговское сельское поселение 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рганизации коммунального комплекса Егорлыкского района, Ростовской области -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Донэнергосбыт,ОАО «Ростовэнерго», ОАО «Ростовоблгаз»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Цель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ю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разработки Программы комплексного развития систем коммунальной инфраструктуры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Новороговское сельское пос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Егорлыкского района, Ростовской обла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Задачи Програм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1. инженерно-техническая оптимизация коммунальных сист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2. взаимосязанное перспективное планирование развития сист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3. обоснование мероприятий по комплексной реконструкции и модерн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4. повышение надежности систем и качества предоставления коммунальных услуг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5. совершенствование механизмов развития энергосбережения и повышение энергоэффективности коммунальной инфраструктуры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6. повышение инвестиционной привлекательности коммунальной инфраструктуры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7. обеспечение сбалансированности интересов субъектов коммунальной инфраструктуры и потребителей.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spacing w:before="0" w:after="200"/>
              <w:ind w:left="5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Период реализации Программы: 2012 -2015 и на период до  2025 г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Этапы осуществления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1 этап: 2012 - 2015 г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2 этап: 2016 - 2025 годы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сновные мероприятия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Газоснабжение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Электроснаб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троительство отпаечных линий ВЛЗ-10кВ проводом СИП-3 3(1х50-70) на ж/б опорах от действующих фидерных линий 10кВ до новых КТП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новых линий ВЛЗ-10кВ составит ориентировочно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троительство  новых ТП 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щие ТП используются и в дальнейш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роительство в зоне ИЖС воздушных распределительных линий ВЛИ-0,4 кВ с изолированными проводами на ж/б опорах, совмещенных с линией наружного освещения (пятый провод). Протяженность новых распределительных линий 0,4кВ составит ориентировочн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реконструкции существующих сетей 0,4 и 10кВ, в том числе фидерных ВЛ-10кВ, а также существующих ТП определяется владельцем сет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Водоснабжение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76" w:hanging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СД на капитальный ремонт разводящих водопроводных сетей по объекту : «Капитальный ремонт разводящих сетей водоснабжения ст. Новороговская Егорлыкского района Ростовской обл.» 11,16км 2150,0 тыс. руб.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областного бюджета – 2021,0 тыс. руб.,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местного бюджета     - 129,0 тыс. руб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достоверности сметных расчётов – 10 тыс. руб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на безвозмездной и безвозвратной основе МУП «Водолей»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возмещение части затрат в связи с производством (реализацией) товаров, выполнением работ, оказанием услуг, а также на софинансирования исполнения денежных обязательств и обязательных платежей по восстановлению платежеспособности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лата электрической энергии – 53,2 тыс. руб.,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граждение защитной зоны артскважины № 2 ст. Новороговской – 70,9 тыс. руб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граждение защитной зоны артскважины № 3 ст. Новороговской – 62,5 тыс. руб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граждение защитной зоны артскважины № 5 ст. Новороговской – 39,6 тыс. руб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хемы водоснабжения Новороговского сельского поселения- 50,0 тыс.руб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Бытовые отходы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76" w:hanging="3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СД на строительство скотомогильника (яма Бекери) тыс. руб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76" w:hanging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СД на строительство полигона ТБО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76" w:hanging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котомогильника (яма Бекери) тыс. руб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76" w:hanging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олигона ТБО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200"/>
              <w:ind w:left="376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3"/>
                <w:sz w:val="28"/>
                <w:szCs w:val="28"/>
              </w:rPr>
              <w:t xml:space="preserve">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тыс. руб., в т.ч. по видам коммунальных услуг: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набжение: 0тыс. руб.,   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Газоснабжение:-0 тыс. руб.,  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Изготовление 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О:  0</w:t>
            </w:r>
            <w:r>
              <w:rPr>
                <w:spacing w:val="3"/>
                <w:sz w:val="28"/>
                <w:szCs w:val="28"/>
              </w:rPr>
              <w:t xml:space="preserve">тыс. руб.,  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В том числе по годам: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>2012 год -  тыс.руб.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>2013год –2436,2 тыс.руб,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>2014 год –0 тыс.руб,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>2015 год –0 тыс тыс.руб.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>Период до 2025 года –0 тыс.руб.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и финансирования Программы:  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 2021,0</w:t>
            </w:r>
            <w:r>
              <w:rPr>
                <w:spacing w:val="3"/>
                <w:sz w:val="28"/>
                <w:szCs w:val="28"/>
              </w:rPr>
              <w:t xml:space="preserve"> тыс.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 415,2</w:t>
            </w:r>
            <w:r>
              <w:rPr>
                <w:spacing w:val="3"/>
                <w:sz w:val="28"/>
                <w:szCs w:val="28"/>
              </w:rPr>
              <w:t xml:space="preserve"> тыс.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небюджетные источники. </w:t>
            </w:r>
          </w:p>
          <w:p>
            <w:pPr>
              <w:pStyle w:val="Normal"/>
              <w:spacing w:before="0" w:after="200"/>
              <w:ind w:firstLine="539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8"/>
                <w:szCs w:val="28"/>
              </w:rPr>
              <w:t>1. Технологические результаты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беспечение устойчивости системы коммунальной инфраструктуры поселен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создани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надежной коммунальной инфраструктуры на селе, имеющей необходимые резервы для перспективного развит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птимизация управления электроснабжением поселен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внедрение энергосберегающих технологий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нижение удельного расхода электроэнергии для выработки энергоресурсов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нижение потерь коммунальных ресурс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2. Социальные результа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ациональное использование природных ресурсов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овышение надежности и качества предоставления коммунальных усл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8"/>
                <w:szCs w:val="28"/>
              </w:rPr>
              <w:t>3.  Экономические результаты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лановое развитие коммунальной инфраструктуры в соответствии с документами территориального планирования развития Новороговского сельского поселения ;</w:t>
            </w:r>
          </w:p>
          <w:p>
            <w:pPr>
              <w:pStyle w:val="Normal"/>
              <w:shd w:fill="FFFFFF" w:val="clear"/>
              <w:spacing w:before="0" w:after="200"/>
              <w:ind w:left="252" w:hanging="252"/>
              <w:jc w:val="both"/>
              <w:rPr>
                <w:rFonts w:ascii="Times New Roman" w:hAnsi="Times New Roman" w:cs="Times New Roman"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овышение инвестиционной привлекательности организаций коммунального комплекса Новороговского сельского поселения.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ind w:firstLine="252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истема организации и контроля за исполнением Программы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рограмма реализуется на всей территории муниципального образования "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Новороговско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 сельское поселение» Егорлыкского района Ростовской области         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Координатором Программы является Администрации муниципального образования  «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овороговско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 сельское поселение»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Реализация мероприятий, предусмотренных Программой, осуществляется  Администрацией муниципального образования  «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овороговско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сельское поселение»</w:t>
            </w:r>
          </w:p>
          <w:p>
            <w:pPr>
              <w:pStyle w:val="Normal"/>
              <w:shd w:fill="FFFFFF" w:val="clear"/>
              <w:spacing w:before="0" w:after="20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Контроль за исполнением Программы осуществляет Администрация муниципального образования   «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овороговско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сельское поселение»  в пределах своих полномочий в соответствии с законодательством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3"/>
        </w:tabs>
        <w:ind w:left="1083" w:hanging="375"/>
      </w:pPr>
      <w:rPr/>
    </w:lvl>
    <w:lvl w:ilvl="1">
      <w:start w:val="1"/>
      <w:numFmt w:val="bullet"/>
      <w:lvlText w:val=""/>
      <w:lvlJc w:val="left"/>
      <w:pPr>
        <w:tabs>
          <w:tab w:val="num" w:pos="564"/>
        </w:tabs>
        <w:ind w:left="564" w:hanging="45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sz w:val="28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lineRule="auto" w:line="240"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8:00Z</dcterms:created>
  <dc:creator>Светлана</dc:creator>
  <dc:description/>
  <cp:keywords/>
  <dc:language>en-US</dc:language>
  <cp:lastModifiedBy>User</cp:lastModifiedBy>
  <cp:lastPrinted>2014-02-19T15:47:00Z</cp:lastPrinted>
  <dcterms:modified xsi:type="dcterms:W3CDTF">2015-03-24T10:31:00Z</dcterms:modified>
  <cp:revision>5</cp:revision>
  <dc:subject/>
  <dc:title>РОССИЙСКАЯ ФЕДЕРАЦИЯ</dc:title>
</cp:coreProperties>
</file>