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b/>
          <w:sz w:val="24"/>
          <w:szCs w:val="24"/>
        </w:rPr>
        <w:t>АДМИНИСТРАЦИЯ    НОВОРО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-проек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3  года                                     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. Новороговска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4"/>
        </w:rPr>
        <w:t xml:space="preserve">                                      </w:t>
      </w:r>
      <w:r>
        <w:rPr>
          <w:i/>
          <w:sz w:val="28"/>
          <w:szCs w:val="24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4"/>
        </w:rPr>
        <w:t>О внесении  изменений  в Постановление Администрации  Новороговского сельского поселения от 04.02.2013 г. № 27 «Об  утверждении перечня должностных лиц, уполномоченных   составлять      протоколы   об   административных      правонарушениях на территории Новороговского сельского  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новой редак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В  целях приведения нормативно - правового акта в соответствие  с действующим  законодательством,   на основании Областного закона Ростовской области от 30.07.2013 г. № 1164-ЗС «О внесении изменений в Областной закон  от 25.10.2002 № 273 - ЗС «Об административных правонарушениях»» и  руководствуясь  статьей  27  Устава  муниципального  образования   «Новороговское   сельское  поселение»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</w:t>
      </w:r>
      <w:r>
        <w:rPr>
          <w:b/>
          <w:bCs/>
          <w:sz w:val="28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 xml:space="preserve">. </w:t>
      </w:r>
      <w:r>
        <w:rPr>
          <w:sz w:val="28"/>
          <w:szCs w:val="24"/>
        </w:rPr>
        <w:t>Внести   в   Приложение    к  постановлению   Администрации   Новороговского   сельского поселения от 04.02.2013 г. № 27 следующие  изме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1.1.)  в  пункте  1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>Слова «2.1</w:t>
      </w:r>
      <w:r>
        <w:rPr>
          <w:sz w:val="28"/>
          <w:szCs w:val="24"/>
        </w:rPr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» </w:t>
      </w:r>
      <w:r>
        <w:rPr>
          <w:b/>
          <w:sz w:val="28"/>
          <w:szCs w:val="24"/>
        </w:rPr>
        <w:t xml:space="preserve">исключить; 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2.)  в пункте  2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Слова «3.3</w:t>
      </w:r>
      <w:r>
        <w:rPr>
          <w:sz w:val="28"/>
          <w:szCs w:val="24"/>
        </w:rPr>
        <w:t xml:space="preserve">  (в части административных правонарушений, совершенных в отношении объектов культурного наследия (памятников истории и культуры местного значения, их территорий, зон их охраны)»  </w:t>
      </w:r>
      <w:r>
        <w:rPr>
          <w:b/>
          <w:sz w:val="28"/>
          <w:szCs w:val="24"/>
        </w:rPr>
        <w:t>исключить.</w:t>
      </w:r>
      <w:r>
        <w:rPr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>2.Контроль  за  выполнением настоящего  постановления  оставляю  за    собо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Постановление  вступает в силу  с момента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4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ельского поселения                                                         Т.П.Капустина</w:t>
      </w:r>
    </w:p>
    <w:p>
      <w:pPr>
        <w:pStyle w:val="Normal"/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9:00Z</dcterms:created>
  <dc:creator>User</dc:creator>
  <dc:description/>
  <cp:keywords/>
  <dc:language>en-US</dc:language>
  <cp:lastModifiedBy>User</cp:lastModifiedBy>
  <cp:lastPrinted>2013-10-07T11:21:00Z</cp:lastPrinted>
  <dcterms:modified xsi:type="dcterms:W3CDTF">2015-03-24T10:32:00Z</dcterms:modified>
  <cp:revision>4</cp:revision>
  <dc:subject/>
  <dc:title/>
</cp:coreProperties>
</file>