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2013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3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3 квартал 2013 года по доходам в сумме 5101,3 тыс. рублей, по расходам в сумме 5356,7 тыс. рублей с превышением  расходов над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55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3 квартал  2013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3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3 квартал  2013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13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3 квартал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3 квартал   2013 года составило по доходам в сумме 5101,3 тыс. рублей или 59,8 процента к годовому плану и по расходам в сумме 5356,7 тыс. рублей или 60,7 процента к плану года.  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3 квартал </w:t>
      </w:r>
      <w:r>
        <w:rPr>
          <w:spacing w:val="-4"/>
          <w:sz w:val="24"/>
          <w:szCs w:val="24"/>
        </w:rPr>
        <w:t xml:space="preserve"> 2013 года составил  255,4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3 квартал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092,2 тыс. рублей или 60,2 процента к годовым плановым назначениям. Наибольший удельный вес в их структуре занимают:  земельный налог –  963,8 тыс. рублей или 43,5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3 квартал 2013 года составили 3009,1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355,2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33,1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76,8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374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192,0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324,8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rPr/>
      </w:pPr>
      <w:r>
        <w:rPr>
          <w:sz w:val="24"/>
          <w:szCs w:val="24"/>
        </w:rPr>
        <w:t>Численность муниципальных служащих на 01.10.2013г. составила 6 человек, фактические затраты на оплату труда и начисления –1561,5 тыс.руб., численность работников муниципальных учреждений на 01.10.2013г. составила 9 человек, фактические затраты на оплату труда и начисления –893,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User</cp:lastModifiedBy>
  <cp:lastPrinted>2013-10-22T17:17:00Z</cp:lastPrinted>
  <dcterms:modified xsi:type="dcterms:W3CDTF">2015-03-24T10:32:00Z</dcterms:modified>
  <cp:revision>238</cp:revision>
  <dc:subject/>
  <dc:title>АДМИНИСТРАЦИЯ ЕГОРЛЫКСКОГО РАЙОНА</dc:title>
</cp:coreProperties>
</file>