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07.11.2012 № 1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(функций) в Новороговском сельском поселени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рог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роговское сельское поселение», постановлением Администрации Новороговского сельского поселения от 29.02.2012 № 18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Новороговского  сельского поселения, изменения согласно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Егорлыкского района в сети интернет в разделе «Новорогов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 постановлению Администрации</w:t>
      </w:r>
    </w:p>
    <w:p>
      <w:pPr>
        <w:pStyle w:val="Normal"/>
        <w:jc w:val="right"/>
        <w:rPr/>
      </w:pPr>
      <w:r>
        <w:rPr/>
        <w:t xml:space="preserve">Новороговского  сельского поселения </w:t>
      </w:r>
    </w:p>
    <w:p>
      <w:pPr>
        <w:pStyle w:val="Normal"/>
        <w:jc w:val="right"/>
        <w:rPr/>
      </w:pPr>
      <w:r>
        <w:rPr/>
        <w:t xml:space="preserve">от .2013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2514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Новороговского  сельского поселе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в населенных  пунктах  Новорогов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 по ЖКХ и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о- правовых нарушениях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от 03.08.2007 № 747-ЗС «Об охране зеленых насаждений в населенных пунктах Новорогов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, физ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1:00Z</dcterms:created>
  <dc:creator>User</dc:creator>
  <dc:description/>
  <cp:keywords/>
  <dc:language>en-US</dc:language>
  <cp:lastModifiedBy>User</cp:lastModifiedBy>
  <cp:lastPrinted>2013-10-14T15:04:00Z</cp:lastPrinted>
  <dcterms:modified xsi:type="dcterms:W3CDTF">2015-03-24T10:33:00Z</dcterms:modified>
  <cp:revision>4</cp:revision>
  <dc:subject/>
  <dc:title/>
</cp:coreProperties>
</file>