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НОВОРОГОВ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ПОСТАНОВЛЕНИЕ-проект</w:t>
      </w:r>
    </w:p>
    <w:p>
      <w:pPr>
        <w:pStyle w:val="Normal"/>
        <w:widowControl w:val="false"/>
        <w:suppressAutoHyphens w:val="true"/>
        <w:ind w:right="-29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right="-29" w:hanging="0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13  г.                                                                                ст. Новороговская </w:t>
      </w:r>
    </w:p>
    <w:p>
      <w:pPr>
        <w:pStyle w:val="Normal"/>
        <w:ind w:right="542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159" w:hanging="0"/>
        <w:rPr>
          <w:b/>
          <w:b/>
        </w:rPr>
      </w:pPr>
      <w:r>
        <w:rPr>
          <w:b/>
        </w:rPr>
        <w:t xml:space="preserve">                                                                               № </w:t>
      </w:r>
    </w:p>
    <w:p>
      <w:pPr>
        <w:pStyle w:val="Normal"/>
        <w:ind w:right="-159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казателей эффективно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езультативности профессионально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лужебной деятельно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8"/>
          <w:szCs w:val="28"/>
        </w:rPr>
        <w:t>В целях реализации пункта 3.1. муниципальной долгосрочной целевой программы «Развитие муниципальной службы в Новороговском сельском поселении (2012-2014 годы), утвержденной постановлением Администрации Новороговского сельского поселения от 03.10.2011 № 96/1, в целях оценки эффективности и результативности профессиональной служебной деятельности муниципальных служащих Администрации Новороговского сельского поселения и руководствуясь пунктом 3 части 1 статьи 27 Устава муниципального образования «Новороговское сельское поселение»,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казатели эффективности и результативности профессиональной служебной деятельности муниципальных служащих, замещающих должности категории «руководители»  согласно</w:t>
        <w:br/>
        <w:t>приложению № 1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оказатели эффективности и результативности профессиональной служебной деятельности муниципальных служащих, замещающих должности категории «специалисты»,  согласно приложению № 2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3.Утвердить методику оценки эффективности и результативности профессиональной служебной деятельности муниципальных служащих Администрации Новороговского сельского поселения согласно приложению № 3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4.Организацию исполнения настоящего постановления возложить на  специалиста по правовой  и кадровой работе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Контроль за выполнением настоящего постановления оставляю за собой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Постановление вступает в силу с момента его подписания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rPr/>
      </w:pPr>
      <w:r>
        <w:rPr>
          <w:sz w:val="28"/>
          <w:szCs w:val="28"/>
        </w:rPr>
        <w:t xml:space="preserve">Глава Новороговского </w:t>
      </w:r>
    </w:p>
    <w:p>
      <w:pPr>
        <w:pStyle w:val="Normal"/>
        <w:tabs>
          <w:tab w:val="clear" w:pos="708"/>
          <w:tab w:val="left" w:pos="7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______________Т.П.Капустин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firstLine="720"/>
        <w:jc w:val="right"/>
        <w:rPr/>
      </w:pPr>
      <w:r>
        <w:rPr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 2013 г № </w:t>
      </w:r>
    </w:p>
    <w:p>
      <w:pPr>
        <w:pStyle w:val="Header"/>
        <w:tabs>
          <w:tab w:val="clear" w:pos="708"/>
        </w:tabs>
        <w:spacing w:lineRule="exact" w:line="2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708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эффективности и результативности </w:t>
      </w:r>
    </w:p>
    <w:p>
      <w:pPr>
        <w:pStyle w:val="Header"/>
        <w:tabs>
          <w:tab w:val="clear" w:pos="708"/>
        </w:tabs>
        <w:spacing w:lineRule="exact" w:line="240"/>
        <w:jc w:val="center"/>
        <w:rPr/>
      </w:pPr>
      <w:r>
        <w:rPr>
          <w:sz w:val="28"/>
          <w:szCs w:val="28"/>
        </w:rPr>
        <w:t>профессиональной служебной деятельности муниципальных служащих, замещающих должности категории «руководители»</w:t>
      </w:r>
    </w:p>
    <w:p>
      <w:pPr>
        <w:pStyle w:val="Header"/>
        <w:tabs>
          <w:tab w:val="clear" w:pos="708"/>
        </w:tabs>
        <w:spacing w:lineRule="exac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</w:tabs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Показатели эффективности</w:t>
      </w:r>
    </w:p>
    <w:p>
      <w:pPr>
        <w:pStyle w:val="Header"/>
        <w:tabs>
          <w:tab w:val="clear" w:pos="708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040"/>
        <w:gridCol w:w="144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ианты оце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спользование в работе методов планирования </w:t>
            </w:r>
          </w:p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ыки планирования отсутствуют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ование работы осуществляется при постоянном контроле и необходимой помощи со стороны руководителя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ование работы осуществляется преимущественно самостоятельно на основе анализа работы и определения приоритетов деятельности на определенную перспекти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Организаторские способ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ыки организаторской работы выражены слабо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дает организаторскими способностями, как правило, может объединять коллектив для совместной работы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дает развитыми навыками организаторской работы, умеет четко сформулировать задачи и контролирует их выпол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ответствие содержания выполненных работ нормативно установленным требованиям (регламенты, стандарты, нормы и т.п.)</w:t>
            </w:r>
          </w:p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 выполненная работа, как правило, не соответствует нормативно установленным требованиям;</w:t>
            </w:r>
          </w:p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 выполненная работа в основном соответствует нормативно установленным требованиям;</w:t>
            </w:r>
          </w:p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 выполненная работа полностью соответствует нормативно установленным требова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Широта использования профессиональных знаний при выполнении работ </w:t>
            </w:r>
          </w:p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используются узко специализированные знания функционирования одной отрасли или сферы управления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используется широкий спектр знаний функционирования одной отрасли или сферы управления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уется широкий спектр знаний функционирования ряда смежных отраслей или сфер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спользование в процессе работы автоматизированных средств обработки информации</w:t>
            </w:r>
          </w:p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ыки практического использования автоматизированных средств обработки информации отсутствуют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зможности автоматизированных средств обработки информации используются не в полном объеме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возможности автоматизированных средств обработки информации используются в полном объем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пособность устанавливать и поддерживать деловые взаимоотношения</w:t>
            </w:r>
          </w:p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низкая (деловые контакты не выходят за рамки структурного подразделения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едняя (деловые контакты не выходят за рамки государственного органа, налаживание внешних деловых взаимоотношений осуществляется с трудом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сокая (спектр деловых контактов чрезвычайно широк, указанные взаимоотношения устанавливаются легко и поддерживаются в течение долгого времени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нтенсивность работы</w:t>
            </w:r>
          </w:p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низкая (работа выполняется крайне медлительно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едняя (работа выполняется в нормальном режиме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высокая (одновременно выполняется несколько разнородных видов 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Инновационность в работе </w:t>
            </w:r>
          </w:p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изкая (инновационные решения не генерируются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редняя (инновационные решения генерируются, но реализуются ограниченно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ысокая (инновационные решения генерируются и реализуются в большом объем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воевременность выполнения работ в соответствии с должностными обязанностями</w:t>
            </w:r>
          </w:p>
          <w:p>
            <w:pPr>
              <w:pStyle w:val="TextBody"/>
              <w:keepNext w:val="tru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ученная работа, как правило, выполняется несвоевременно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ученная работа выполняется своевременно, но при постоянном контроле и необходимой помощи со стороны руководителя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ьные поручения выполняются несвоевременно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ученная работа всегда выполняется своевреме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чество выполненной работы</w:t>
            </w:r>
          </w:p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ная работа, как правило, требует значительной доработки и исправлений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ная работа, как правило, требует незначительной доработки и исправлений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ная работа, как правило, не требует дорабо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лнота выполненной рабо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ная работа, как правило, не охватывает все поставленные задачи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ная работа, как правило, требует незначительных дополнений, уточнений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ная работа, как правило, полностью соответствует поставленной задач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тивац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зкий уровень мотивации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ий уровень мотивации, как правило, требуется поддержка со стороны руководителя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кий уровень мотивации, устойчивая заинтересованность в достижении положительного результ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блюдение трудовой дисциплин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зкий уровень трудовой дисциплины (как правило, допускаются опоздания на службу, отсутствие на рабочем месте без уважительных причин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ий уровень трудовой дисциплины (как правило, соблюдается установленный регламентом работы распорядок дня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кий уровень трудовой дисциплины (всегда соблюдается установленный регламентом работы распорядок д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сполнение возложенных на структурное подразделение зада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зкий уровень (как правило, структурное подразделение не выполняет поставленных задач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ий уровень (как правило,  структурное подразделение выполняет задачи не в полном объеме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кий уровень (как правило, поставленные задачи выполняютс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оказатели результативности</w:t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92"/>
        <w:gridCol w:w="4920"/>
        <w:gridCol w:w="1080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воевременность выполнения работ в соответствии с должностными обязанностями</w:t>
            </w:r>
          </w:p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рученная работа, как правило, выполняется несвоевременно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рученная работа выполняется своевременно, но при постоянном контроле и необходимой помощи со стороны руководителя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тдельные поручения выполняются несвоевременно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рученная работа всегда выполняется своевреме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ичество выполненных работ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высокой степени сложност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 до 5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6 до 1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- средней степени сложности </w:t>
            </w:r>
          </w:p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 до 1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1 до 3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 xml:space="preserve">минимальной степени сложности </w:t>
            </w:r>
          </w:p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 до 3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31 до 10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Header"/>
        <w:tabs>
          <w:tab w:val="clear" w:pos="708"/>
        </w:tabs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firstLine="720"/>
        <w:jc w:val="right"/>
        <w:rPr/>
      </w:pPr>
      <w:r>
        <w:rPr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  2013 №</w:t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708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эффективности и результативности </w:t>
      </w:r>
    </w:p>
    <w:p>
      <w:pPr>
        <w:pStyle w:val="Header"/>
        <w:tabs>
          <w:tab w:val="clear" w:pos="708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й служебной деятельности муниципальных служащих, замещающих должности категории «специалисты» </w:t>
      </w:r>
    </w:p>
    <w:p>
      <w:pPr>
        <w:pStyle w:val="Header"/>
        <w:tabs>
          <w:tab w:val="clear" w:pos="708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1. Показатели эффективности</w:t>
      </w:r>
    </w:p>
    <w:p>
      <w:pPr>
        <w:pStyle w:val="Header"/>
        <w:tabs>
          <w:tab w:val="clear" w:pos="708"/>
        </w:tabs>
        <w:spacing w:lineRule="exac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</w:tabs>
        <w:spacing w:lineRule="auto" w:line="2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5580"/>
        <w:gridCol w:w="1024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ианты оцен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спользование в работе методов планирования </w:t>
            </w:r>
          </w:p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ыки планирования отсутствуют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ование работы осуществляется при постоянном контроле и необходимой помощи со стороны руководителя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ование работы осуществляется преимущественно самостоятельно на основе анализа работы и определения приоритетов деятельности на определенную перспектив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ответствие содержания выполненных работ нормативно установленным требованиям (регламенты, стандарты, нормы и т.п.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- выполненная работа, как правило, не соответствует нормативно установленным требованиям;</w:t>
            </w:r>
          </w:p>
          <w:p>
            <w:pPr>
              <w:pStyle w:val="TextBody"/>
              <w:keepNext w:val="tru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- выполненная работа в основном соответствует нормативно установленным требованиям;</w:t>
            </w:r>
          </w:p>
          <w:p>
            <w:pPr>
              <w:pStyle w:val="TextBody"/>
              <w:keepNext w:val="tru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- выполненная работа полностью соответствует нормативно установленным требования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чество выполненной работы</w:t>
            </w:r>
          </w:p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ная работа, как правило, требует значительной доработки и исправлений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ная работа, как правило, требует незначительной доработки и исправлений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полненная работа, как правило, не требует доработки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лнота выполненной рабо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ная работа, как правило, не охватывает все поставленные задачи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ная работа, как правило, требует незначительных дополнений, уточнений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ная работа, как правило, полностью соответствует поставленной задач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9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тивац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зкий уровень мотивации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ий уровень мотивации, как правило, требуется поддержка со стороны руководителя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кий уровень мотивации, устойчивая заинтересованность в достижении положительного результа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при выполнении работы профессиональных знаний </w:t>
            </w:r>
          </w:p>
          <w:p>
            <w:pPr>
              <w:pStyle w:val="TextBody"/>
              <w:keepNext w:val="true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уются профессиональные знания в рамках исполнения должностных обязанностей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уются профессиональные знания функционирования более одного направления деятельности структурного подразделения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уется широкий спектр знаний функционирования ряда смежных направлений деятельно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спользование в процессе работы автоматизированных средств обработки информации</w:t>
            </w:r>
          </w:p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ыки практического использования автоматизированных средств обработки информации отсутствуют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можности автоматизированных средств обработки информации используются не в полном объеме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зможности автоматизированных средств обработки информации используются в полном объеме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пособность устанавливать и поддерживать                 деловые взаимоотношения</w:t>
            </w:r>
          </w:p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зкая (деловые контакты не выходят за рамки структурного подразделения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яя (деловые контакты не выходят за рамки государственного органа, налаживание внешних деловых взаимоотношений осуществляется с трудом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сокая (спектр деловых контактов чрезвычайно широк, указанные взаимоотношения устанавливаются легко и поддерживаются в течение долгого времени)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нновационность в работе </w:t>
            </w:r>
          </w:p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зкая (инновационные решения не генерируются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яя (инновационные решения генерируются, но реализуются ограниченно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кая (инновационные решения генерируются и реализуются в большом объеме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тенсивность работы</w:t>
            </w:r>
          </w:p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зкая (работа выполняется крайне медлительно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яя (работа выполняется в нормальном режиме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кая (одновременно выполняется несколько разнородных видов работ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блюдение трудовой дисциплин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зкий уровень трудовой дисциплины (как правило, допускаются опоздания на службу, отсутствие на рабочем месте без уважительных причин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ий уровень трудовой дисциплины (как правило, соблюдается установленный регламентом работы распорядок дня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кий уровень трудовой дисциплины (всегда соблюдается установленный регламентом работы распорядок дня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оказатели результативности</w:t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92"/>
        <w:gridCol w:w="4920"/>
        <w:gridCol w:w="1080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воевременность выполнения работ в соответствии с должностными обязанностями</w:t>
            </w:r>
          </w:p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рученная работа, как правило, выполняется несвоевременно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рученная работа выполняется своевременно, но при постоянном контроле и необходимой помощи со стороны руководителя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тдельные поручения выполняются несвоевременно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рученная работа всегда выполняется своевреме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ичество выполненных работ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высокой степени сложност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 до 5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6 до 1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- средней степени сложности </w:t>
            </w:r>
          </w:p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 до 1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1 до 3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 xml:space="preserve">минимальной степени сложности </w:t>
            </w:r>
          </w:p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 до 3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31 до 10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Header"/>
        <w:tabs>
          <w:tab w:val="clear" w:pos="708"/>
        </w:tabs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20"/>
        <w:ind w:firstLine="720"/>
        <w:jc w:val="right"/>
        <w:rPr/>
      </w:pPr>
      <w:r>
        <w:rPr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г  № </w:t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оценки эффективности и результативности </w:t>
      </w:r>
    </w:p>
    <w:p>
      <w:pPr>
        <w:pStyle w:val="Normal"/>
        <w:spacing w:lineRule="exact" w:line="2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й служебной деятельности  муниципальных служащих</w:t>
      </w:r>
    </w:p>
    <w:p>
      <w:pPr>
        <w:pStyle w:val="Normal"/>
        <w:spacing w:lineRule="exact" w:line="2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Введение</w:t>
      </w:r>
    </w:p>
    <w:p>
      <w:pPr>
        <w:pStyle w:val="Normal"/>
        <w:spacing w:lineRule="exact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разработки и внедрения методики оценки эффективности и результативности профессиональной и служебной деятельности муниципальных служащих (далее – методика) является проведение объективной оценки профессиональной служебной деятельности муниципальных служащих путем установления показателей оценки и  степени выраженности данных показателей в баллах.</w:t>
      </w:r>
    </w:p>
    <w:p>
      <w:pPr>
        <w:pStyle w:val="Normal"/>
        <w:spacing w:lineRule="exact" w:line="220"/>
        <w:ind w:firstLine="720"/>
        <w:jc w:val="both"/>
        <w:rPr/>
      </w:pPr>
      <w:r>
        <w:rPr>
          <w:sz w:val="28"/>
          <w:szCs w:val="28"/>
        </w:rPr>
        <w:t>Оценка производится по рейтинговой системе. Оценка эффективности и результативности профессиональной служебной деятельности муниципальных служащих используется при проведении мониторинга результативности системы управления в Администрации Новороговского сельского поселения, принятии решений по  ее дальнейшему совершенствованию, а также при проведении аттестации муниципального служащего,  рассмотрении вопроса о его поощрении, при подготовке годового отчета о профессиональной служебной деятельности муниципального служащего.</w:t>
      </w:r>
    </w:p>
    <w:p>
      <w:pPr>
        <w:pStyle w:val="Normal"/>
        <w:spacing w:lineRule="exact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оведения оценки</w:t>
      </w:r>
    </w:p>
    <w:p>
      <w:pPr>
        <w:pStyle w:val="Normal"/>
        <w:spacing w:lineRule="exact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и результативности профессиональной служебной деятельности муниципального служащего проводится его непосредственным руководителем в соответствии с утвержденными показателями (приложения №№ 1, 2) по результатам служебной деятельности за отчетный период.</w:t>
      </w:r>
    </w:p>
    <w:p>
      <w:pPr>
        <w:pStyle w:val="Normal"/>
        <w:spacing w:lineRule="exact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вые показатели выраженности показателя заносятся в таблицу в колонку с наименованием «Баллы». Сумма набранных баллов является числовым показателем эффективности и результативности профессиональной и служебной деятельности муниципального служащего за отчетный период. </w:t>
      </w:r>
    </w:p>
    <w:p>
      <w:pPr>
        <w:pStyle w:val="Normal"/>
        <w:spacing w:lineRule="exact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 баллов для муниципального служащего служит основанием для определения уровня эффективности и результативности его профессиональной служебной деятельности:</w:t>
      </w:r>
    </w:p>
    <w:p>
      <w:pPr>
        <w:pStyle w:val="Normal"/>
        <w:spacing w:lineRule="exact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 и более баллов - высокий уровень,</w:t>
      </w:r>
    </w:p>
    <w:p>
      <w:pPr>
        <w:pStyle w:val="Normal"/>
        <w:spacing w:lineRule="exact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0 до 19 баллов - средний уровень,</w:t>
      </w:r>
    </w:p>
    <w:p>
      <w:pPr>
        <w:pStyle w:val="Normal"/>
        <w:spacing w:lineRule="exact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 и менее баллов - низкий уровень.</w:t>
      </w:r>
    </w:p>
    <w:p>
      <w:pPr>
        <w:pStyle w:val="Normal"/>
        <w:spacing w:lineRule="exact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аттестации муниципального служащего его непосредственный руководитель приобщает показатели эффективности и результативности профессиональной служебной деятельности служащего за отчетный период  (с момента предыдущей аттестации) к отзыву на муниципального служащего. </w:t>
      </w:r>
    </w:p>
    <w:p>
      <w:pPr>
        <w:pStyle w:val="Normal"/>
        <w:spacing w:lineRule="exact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 и результативности профессиональной служебной деятельности муниципального служащего за отчетный год приобщаются к годовому отчету муниципального служащего о профессиональной служебной деятельности.</w:t>
      </w:r>
    </w:p>
    <w:p>
      <w:pPr>
        <w:pStyle w:val="Normal"/>
        <w:spacing w:lineRule="exact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труктурного подразделения ежегодно до 20 числа последнего месяца в отчетном году направляет согласованные в установленном порядке показатели эффективности и результативности профессиональной служебной деятельности муниципальных служащих  ведущему специалисту по правовой  и кадровой работе.</w:t>
      </w:r>
    </w:p>
    <w:p>
      <w:pPr>
        <w:pStyle w:val="Normal"/>
        <w:spacing w:lineRule="exact" w:line="220"/>
        <w:ind w:firstLine="720"/>
        <w:jc w:val="both"/>
        <w:rPr/>
      </w:pPr>
      <w:r>
        <w:rPr>
          <w:sz w:val="28"/>
          <w:szCs w:val="28"/>
        </w:rPr>
        <w:t>Ведущий специалист по правовой  и кадровой работе осуществляет подготовку сводной информации по Администрации Новороговского сельского поселения для изучения динамики показателей в разрезе Администрации. Сводную информацию о показателях эффективности и результативности профессиональной служебной деятельности служащих Администрации Новороговского сельского поселения (приложение к методике) ведущий специалист по правовой  и кадровой работе представляет Главе Новороговского сельского поселения. Руководитель структурного подразделения анализируют работу подразделения, готовит предложения Главе Новороговского сельского поселения по совершенствованию его работы.</w:t>
      </w:r>
    </w:p>
    <w:p>
      <w:pPr>
        <w:pStyle w:val="Normal"/>
        <w:spacing w:lineRule="exact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jc w:val="right"/>
        <w:rPr>
          <w:sz w:val="28"/>
        </w:rPr>
      </w:pPr>
      <w:r>
        <w:rPr>
          <w:sz w:val="28"/>
        </w:rPr>
        <w:t>Приложение к методике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ценки эффективности и результативности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й служебной деятельности 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ind w:left="68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8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показателях эффективности и результатив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й служебной деятельности муниципальных служащих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труктурного подразделения)</w:t>
      </w:r>
    </w:p>
    <w:tbl>
      <w:tblPr>
        <w:tblW w:w="16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31"/>
        <w:gridCol w:w="1080"/>
        <w:gridCol w:w="1080"/>
        <w:gridCol w:w="1440"/>
        <w:gridCol w:w="1440"/>
        <w:gridCol w:w="1080"/>
        <w:gridCol w:w="900"/>
        <w:gridCol w:w="900"/>
        <w:gridCol w:w="1080"/>
        <w:gridCol w:w="1287"/>
        <w:gridCol w:w="993"/>
        <w:gridCol w:w="780"/>
        <w:gridCol w:w="900"/>
        <w:gridCol w:w="844"/>
        <w:gridCol w:w="596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4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 (в баллах)</w:t>
            </w:r>
          </w:p>
        </w:tc>
      </w:tr>
      <w:tr>
        <w:trPr>
          <w:trHeight w:val="244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иже-ние резуль-т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ьзование в работе методов планиро-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оевремен-ность выпол-нения работ в соответствии с должност-ными обязан-ност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тветствие содержания выполнен-ных работ нормативно установлен-ным требо-ваниям (регламенты, стандарты, нормы и т.п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о выполненной работ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-нота выпол-нен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ти-в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при выполне-нии работы профес-сиональ-ных зна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-зование в процессе работы автомати-зирован-ных средств обработ-ки информа-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-ность устанавливать и поддер-живать                 деловые взаимо-отноше-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новацион-ность в работ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н-сив-ность работ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удо-вой дисциплин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ab/>
        <w:t>__________________________</w:t>
        <w:tab/>
        <w:tab/>
        <w:tab/>
        <w:tab/>
        <w:tab/>
        <w:tab/>
        <w:tab/>
        <w:tab/>
        <w:tab/>
        <w:t xml:space="preserve"> </w:t>
        <w:tab/>
        <w:tab/>
        <w:t>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Наименование должности</w:t>
        <w:tab/>
        <w:tab/>
        <w:tab/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показателях эффективност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и результативности профессиональной служебной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и должность муниципального служащего, замещающего должность категории «руководители»)</w:t>
      </w:r>
    </w:p>
    <w:tbl>
      <w:tblPr>
        <w:tblW w:w="16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31"/>
        <w:gridCol w:w="1074"/>
        <w:gridCol w:w="992"/>
        <w:gridCol w:w="992"/>
        <w:gridCol w:w="1418"/>
        <w:gridCol w:w="850"/>
        <w:gridCol w:w="851"/>
        <w:gridCol w:w="850"/>
        <w:gridCol w:w="992"/>
        <w:gridCol w:w="1276"/>
        <w:gridCol w:w="992"/>
        <w:gridCol w:w="993"/>
        <w:gridCol w:w="850"/>
        <w:gridCol w:w="851"/>
        <w:gridCol w:w="1134"/>
        <w:gridCol w:w="425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 (в баллах)</w:t>
            </w:r>
          </w:p>
        </w:tc>
      </w:tr>
      <w:tr>
        <w:trPr>
          <w:trHeight w:val="2312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иже-ние резуль-т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ь-зование в работе методов план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-затор-ские способ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оевремен-ность выпол-нения работ в соответствии с должност-ными обязан-ност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ачество выпол-ненной работ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-нота выпол-нен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ти-в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232"/>
              <w:rPr/>
            </w:pPr>
            <w:r>
              <w:rPr>
                <w:sz w:val="20"/>
                <w:szCs w:val="20"/>
              </w:rPr>
              <w:t xml:space="preserve">Исполь-зование при выпол-нении работы профес-сиональ-ных зн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-зование в процессе работы автомати-зирован-ных средств обработки информа-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-ность устанав-ливать и поддер-живать                 деловые взаимо-отноше-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Иннова-цион-ность в работ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н-сив-ность работ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удо-вой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-нение возложен-ных на структур-ное под-разделе-ние зада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ab/>
        <w:t>__________________________</w:t>
        <w:tab/>
        <w:tab/>
        <w:tab/>
        <w:tab/>
        <w:tab/>
        <w:tab/>
        <w:tab/>
        <w:tab/>
        <w:tab/>
        <w:tab/>
        <w:tab/>
        <w:t xml:space="preserve"> 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Наименование должности</w:t>
        <w:tab/>
        <w:tab/>
        <w:tab/>
        <w:tab/>
        <w:tab/>
        <w:tab/>
        <w:tab/>
        <w:tab/>
        <w:tab/>
        <w:tab/>
        <w:tab/>
        <w:t xml:space="preserve">                             </w:t>
        <w:tab/>
        <w:t>подпись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851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30:00Z</dcterms:created>
  <dc:creator>User</dc:creator>
  <dc:description/>
  <cp:keywords/>
  <dc:language>en-US</dc:language>
  <cp:lastModifiedBy>User</cp:lastModifiedBy>
  <cp:lastPrinted>2013-10-10T16:42:00Z</cp:lastPrinted>
  <dcterms:modified xsi:type="dcterms:W3CDTF">2015-03-24T10:35:00Z</dcterms:modified>
  <cp:revision>4</cp:revision>
  <dc:subject/>
  <dc:title/>
</cp:coreProperties>
</file>