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/>
      </w:pPr>
      <w:r>
        <w:rPr>
          <w:b/>
          <w:iCs/>
          <w:color w:val="000000"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-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38"/>
          <w:sz w:val="16"/>
        </w:rPr>
      </w:pPr>
      <w:r>
        <w:rPr>
          <w:b/>
          <w:sz w:val="28"/>
          <w:szCs w:val="28"/>
        </w:rPr>
        <w:t xml:space="preserve">2013 г.                                   №             </w:t>
        <w:tab/>
        <w:t xml:space="preserve">             ст.Новороговская</w:t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.10.2010г. № 153 «Об утвержден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льтура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11 – 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ешением Собрания депутатов Новороговского сельского поселения  от 18.11.2013г. № 43 «О внесении изменений в решение Собрания депутатов Новороговского сельского поселения от 20.12.2012г. № 10 «О бюджете Новороговского сельского поселения Егорлыкского района на 2013 год и плановый период 2014 и 2015 годов», постановлением Администрации Новороговского сельского поселения от 14.05.2012г. № 76 «</w:t>
      </w:r>
      <w:r>
        <w:rPr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 xml:space="preserve">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shd w:fill="FFFFFF" w:val="clear"/>
        <w:spacing w:lineRule="exact" w:line="322" w:before="317" w:after="0"/>
        <w:ind w:left="19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20.10.2010г. № 153 «Об утверждении муниципальной долгосрочной целевой программы «Культура Новороговского сельского поселения на 2011 – 2015 годы»</w:t>
        <w:tab/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ложение №1 к постановлению от 20.10.2010г. № 153 изложить в редакции согласно приложению № 1 к настоящему постановлен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                                    Т.П.Капуст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13г. № </w:t>
      </w: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20.10.2010г. № 1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УЛЬТУРА НОВОРОГ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на 2011 – 2015 ГОДЫ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«Культура Новороговского сельского поселения на 2011 – 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именование Программы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Муниципальная долгосрочная целевая программа «Культура Новороговского сельского поселения на 2011 – 2015 годы» (далее – Програм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для разработки Программы - </w:t>
      </w:r>
      <w:r>
        <w:rPr>
          <w:sz w:val="28"/>
          <w:szCs w:val="28"/>
        </w:rPr>
        <w:t>Постановление Администрации Новороговского сельского поселения от 14.05.2012г. № 76 «</w:t>
      </w:r>
      <w:r>
        <w:rPr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</w:p>
    <w:p>
      <w:pPr>
        <w:pStyle w:val="Normal"/>
        <w:rPr/>
      </w:pPr>
      <w:r>
        <w:rPr>
          <w:b/>
          <w:sz w:val="28"/>
          <w:szCs w:val="28"/>
        </w:rPr>
        <w:t>Муниципальный заказчик Программы</w:t>
      </w:r>
      <w:r>
        <w:rPr>
          <w:sz w:val="28"/>
          <w:szCs w:val="28"/>
        </w:rPr>
        <w:t xml:space="preserve"> – 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работчик Программы - </w:t>
      </w: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сновные цели  и задачи Програм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 Обеспечение  прав граждан поселения на доступ  к культурным цен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1. Создание условий для улучшения доступа граждан поселения к    информации и знания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2. Обеспечение свободы творчества и прав граждан поселения на участие в культурной жизн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1. 2.1. Сохранение и развитие творческого потенциал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2.2. Создание условий для участия населения поселения в массовых культурно-зрелищных мероприят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 xml:space="preserve"> - 2011 – 201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Програм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муниципальной долгосрочной целевой программы «Культура Новороговского сельского поселения на 2011 – 2015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. Содержание, проблемы и обоснование необходимости ее решения программными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. Основные цели и задачи, сроки и этапы реализации Программы. Целевые индикаторы и показ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I. Система программных мероприятий, ресурс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V. Норматив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. Механизм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I. Оценка эффективности социальных последствий от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. Целевые индикаторы и показатели муниципальной долгосрочной целевой программы «Культура  Новороговского сельского поселения  на 2011 – 2015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. Система мероприятий по реализации муниципальной долгосрочной целевой программы «Культура Новороговского сельского поселения на 2011 – 2015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имеет две подпрограмм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льские дома культу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льские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 и мероприятия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хранение исторического и культурного наслед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беспечение сохранения и использования библиотеч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ыравнивание доступа к услугам учреждений культуры, информации, культурны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ставление населению традиционной народ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сохранения и развития культурного потенц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оспроизводство творческого потенциал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ыявление и поддержка творческой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оздание условий для доступа населения  поселения к российскому культурному наследию, современной культуре, информационным ресур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нитель Программы: </w:t>
      </w:r>
      <w:r>
        <w:rPr>
          <w:sz w:val="28"/>
          <w:szCs w:val="28"/>
        </w:rPr>
        <w:t>Администрация Новорого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учреждения культуры, подведомственные Администрации Новорогов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мы и источники финансирования Программы - </w:t>
      </w:r>
      <w:r>
        <w:rPr>
          <w:sz w:val="28"/>
          <w:szCs w:val="28"/>
        </w:rPr>
        <w:t>финансирование программных мероприятий осуществляется за счет средств бюджета Новороговского сельского поселения Егорлыкского района  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составляет  8404,0 тыс.  руб., в том числе:</w:t>
      </w:r>
    </w:p>
    <w:p>
      <w:pPr>
        <w:pStyle w:val="Normal"/>
        <w:rPr/>
      </w:pPr>
      <w:r>
        <w:rPr>
          <w:sz w:val="28"/>
          <w:szCs w:val="28"/>
        </w:rPr>
        <w:t>2011 год –   1507,7 тыс. рублей;</w:t>
      </w:r>
    </w:p>
    <w:p>
      <w:pPr>
        <w:pStyle w:val="Normal"/>
        <w:rPr/>
      </w:pPr>
      <w:r>
        <w:rPr>
          <w:sz w:val="28"/>
          <w:szCs w:val="28"/>
        </w:rPr>
        <w:t>2012 год –   1662,7 тыс. рублей;</w:t>
      </w:r>
    </w:p>
    <w:p>
      <w:pPr>
        <w:pStyle w:val="Normal"/>
        <w:rPr/>
      </w:pPr>
      <w:r>
        <w:rPr>
          <w:sz w:val="28"/>
          <w:szCs w:val="28"/>
        </w:rPr>
        <w:t>2013 год – 1914,8 тыс. рублей;</w:t>
      </w:r>
    </w:p>
    <w:p>
      <w:pPr>
        <w:pStyle w:val="Normal"/>
        <w:rPr/>
      </w:pPr>
      <w:r>
        <w:rPr>
          <w:sz w:val="28"/>
          <w:szCs w:val="28"/>
        </w:rPr>
        <w:t>2014 год – 1647,8 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- 1671,0  тыс. рублей</w:t>
      </w:r>
    </w:p>
    <w:p>
      <w:pPr>
        <w:pStyle w:val="Normal"/>
        <w:rPr/>
      </w:pPr>
      <w:r>
        <w:rPr>
          <w:sz w:val="28"/>
          <w:szCs w:val="28"/>
        </w:rPr>
        <w:t>Средства направляются на финансовое обеспечение выполнения муниципального – задания муниципальными учреждениями культуры, в том числе:</w:t>
      </w:r>
    </w:p>
    <w:p>
      <w:pPr>
        <w:pStyle w:val="Normal"/>
        <w:rPr/>
      </w:pPr>
      <w:r>
        <w:rPr>
          <w:sz w:val="28"/>
          <w:szCs w:val="28"/>
        </w:rPr>
        <w:t>учреждения клубного типа – 6140,6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 – 1971,2 тыс. руб.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учение использованию информационно-коммуникационных технологий работников муниципальных учреждений культуры – 15,0 </w:t>
      </w:r>
      <w:r>
        <w:rPr>
          <w:sz w:val="28"/>
          <w:szCs w:val="28"/>
        </w:rPr>
        <w:t>тыс. рублей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- повышение с 1 сентября 2012 года в 1.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-78,9 </w:t>
      </w:r>
      <w:r>
        <w:rPr>
          <w:sz w:val="28"/>
          <w:szCs w:val="28"/>
        </w:rPr>
        <w:t>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заработной платы работников муниципальных учреждений культуры в части осуществления выплат стимулирующего характера- 198,3 тыс.руб.</w:t>
      </w:r>
    </w:p>
    <w:p>
      <w:pPr>
        <w:pStyle w:val="Normal"/>
        <w:rPr/>
      </w:pPr>
      <w:r>
        <w:rPr>
          <w:b/>
          <w:sz w:val="28"/>
          <w:szCs w:val="28"/>
        </w:rPr>
        <w:t>Ожидаемые конечные результаты реализации Программы</w:t>
      </w:r>
      <w:r>
        <w:rPr>
          <w:sz w:val="28"/>
          <w:szCs w:val="28"/>
        </w:rPr>
        <w:t xml:space="preserve">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личество посещений  библиотек – 7450 человек в г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дельный вес населения, участвующего в культурно-досуговых мероприятиях, проводимых муниципальными учреждениями культуры, достигнет 35,0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о экземпляров новых поступлений в библиотечный фонд на 1 тыс. человек населения достигнет 0,28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развития культурного потенциала: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количество участников клубных формирований</w:t>
      </w:r>
      <w:r>
        <w:rPr>
          <w:sz w:val="28"/>
          <w:szCs w:val="28"/>
        </w:rPr>
        <w:t xml:space="preserve"> (в том числе любительских объединений и </w:t>
      </w:r>
      <w:r>
        <w:rPr>
          <w:spacing w:val="-2"/>
          <w:sz w:val="28"/>
          <w:szCs w:val="28"/>
        </w:rPr>
        <w:t>формирований самодеятельного народного творчества)</w:t>
      </w:r>
      <w:r>
        <w:rPr>
          <w:sz w:val="28"/>
          <w:szCs w:val="28"/>
        </w:rPr>
        <w:t xml:space="preserve"> на уровне 68 человек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стема организации контроля за исполнением Программы – </w:t>
      </w:r>
      <w:r>
        <w:rPr>
          <w:sz w:val="28"/>
          <w:szCs w:val="28"/>
        </w:rPr>
        <w:t>контроль за исполнением Программы осуществляет Администрация Новорог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ЗДЕЛ I. Содержание,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оне Российской Федерации от 09.10.1992г.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уя конституционные права граждан в сфере культуры,  Администрация Новороговского сельского поселения сталкивается с такими системны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ение специалистов, 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ившиеся за последние 20 лет проблемы в сфере культуры  значительно превышают возможности бюджета Новороговского сельского поселения по их решению. Сфера культуры, традиционно ориентированная на государственную финансовую поддержку и получавшая ее по остаточному принципу, оказалась наименее подготовленной к рыночной экономи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базовых общественных услуг культуры, в сферу расходных полномочий поселения, которое, как показывает анализ, не имеет достаточных средств для реализации полномочий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 часть затрат, связанных с реализацией Программы, приходится на исполнение  муниципального  задания муниципальными учреждениями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целевые индикаторы и показа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целей Программы основывается на статьях 29, 44 Конституции Российской Федерации, стратегических целях социально-экономического развития Новороговского сельского поселения Егорлыкского района, анализе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целями Программы являютс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ав граждан поселения на доступ к культурным ценностя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Новороговского сельского поселения имеет глубокие исторические  корни, в основе которых стоят традиции народов, населяющих наше поселение. Различные исторические этапы, через которые проходил донской край, оставили свой след в формировании его культурного насле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ения и использования объектов исторического и культурного наследия, библиотечного фонда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я в надлежащем состоянии объектов культурного наследия муниципальной 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ользователей библиотеки; перевода части информационных ресурсов библиотеки в электронную форму, развития систем обмена информацией с помощью электронных с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еспечение  свободы творчества и прав граждан поселения на участие в культурной жизн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 числа формирований клубного типа и числа участников в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 новых концер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фестивалей, праздников, культурных акций  и выста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ддержки  самодеятельных коллективов,  в части участия их в конкурсах, фестивалях, культурных акциях, проводимых в районе,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расширение услуг по организационному, методическому, информационному обеспечению и творческому воплощению  проектов в сфере традиционной народной культуры, любительского искусства, социокультурной деятельности, аналитическому обобщению творческих, досуговых мероприят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оспроизводство творческого потенциала 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поддержка творческой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доступа населения поселения к российскому и мировому культурным наследиям, современной культуре, информационным ресурсам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Стратегические цели, тактические задачи, направленные на выполнение Программы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11"/>
        <w:gridCol w:w="818"/>
        <w:gridCol w:w="869"/>
        <w:gridCol w:w="867"/>
        <w:gridCol w:w="878"/>
        <w:gridCol w:w="885"/>
        <w:gridCol w:w="886"/>
        <w:gridCol w:w="880"/>
        <w:gridCol w:w="28"/>
        <w:gridCol w:w="823"/>
        <w:gridCol w:w="48"/>
        <w:gridCol w:w="747"/>
        <w:gridCol w:w="31"/>
      </w:tblGrid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35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35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еспечение прав граждан поселения на доступ к культурным ценностям</w:t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. Создание условий для улучшения доступа граждан поселения к информации и знаниям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книговыдач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ьзователей библиотеко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беспечение свободы творчества и прав граждан поселения на участие в культурной жизни.</w:t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Сохранение и развитие творческого потенциала поселения</w:t>
            </w:r>
          </w:p>
        </w:tc>
      </w:tr>
      <w:tr>
        <w:trPr>
          <w:trHeight w:val="12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формирований клубного тип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ников в них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Создание условий для участия населения поселения в массовых культурно-зрелищных мероприятиях.</w:t>
            </w:r>
          </w:p>
        </w:tc>
      </w:tr>
      <w:tr>
        <w:trPr>
          <w:trHeight w:val="4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ро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е индикаторы  приведены в Приложении 1 к программе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Система программных мероприятий, ресурсн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а программных мероприятий приведена в приложении 2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 учреждениями культуры  муниципального 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ого фон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у финансирования Программы составляют средства  бюджета  Новороговского сельского поселения. Из них: 100,0 процента приходится на выполнение муниципального  задания, 0,0 процента средств предусмотрено на проведение фестивалей, праздников, конкурсов, культурных акций, мероприятий, способствующих сохранению, возрождению и развитию национальной культуры (социально значимые мероприятия),  комплектование библиотечного фонда- 0,0 проц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Нормативное обеспечение Программы.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я целей реализации Программы Администрация Новороговского сельского поселения руководствуется следующими нормативно-правовыми актами: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1.  Конституция Российской Федерации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  «Основы законодательства Российской Федерации о культуре» от 09.10.1992 № 3612-1;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3.   Федеральный закон Российской Федерации от 29.12.1994 № 78-ФЗ «О библиотечном деле»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4.   Федеральный закон  Российской Федерации от 25.06.2002 № 73-ФЗ 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 xml:space="preserve">5.   Федеральный закон Российской Федерации от 21.12.1994 № 69-ФЗ 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«О пожарной безопасности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000000"/>
          <w:sz w:val="28"/>
          <w:szCs w:val="28"/>
        </w:rPr>
        <w:t>6   Постановление</w:t>
      </w:r>
      <w:r>
        <w:rPr>
          <w:sz w:val="28"/>
          <w:szCs w:val="28"/>
        </w:rPr>
        <w:t xml:space="preserve"> Правительства Российской Федерации от 08.12.2005 № 740 «О федеральной целевой программе Культура России (2006-20</w:t>
      </w:r>
      <w:r>
        <w:rPr>
          <w:color w:val="000000"/>
          <w:sz w:val="28"/>
          <w:szCs w:val="28"/>
        </w:rPr>
        <w:t>11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годы)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000000"/>
          <w:sz w:val="28"/>
          <w:szCs w:val="28"/>
        </w:rPr>
        <w:t>7.   Распоряжение</w:t>
      </w:r>
      <w:r>
        <w:rPr>
          <w:sz w:val="28"/>
          <w:szCs w:val="28"/>
        </w:rPr>
        <w:t xml:space="preserve"> Правительства Российской Федерации от 03.07.1996 № 1063-р «О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оциальных нормах и нормативах»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8.  Областной закон от 22.10.2004 г № 177-ЗС « О культуре»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rPr>
          <w:sz w:val="28"/>
          <w:szCs w:val="28"/>
        </w:rPr>
      </w:pPr>
      <w:r>
        <w:rPr>
          <w:sz w:val="28"/>
          <w:szCs w:val="28"/>
        </w:rPr>
        <w:t>9. Распоряжение Администрации Ростовской области от 23.11.2009г. «Об утверждении Областной долгосрочной  целевой программы «Культура Дона (2010 – 2012 годы)»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rPr>
          <w:sz w:val="28"/>
          <w:szCs w:val="28"/>
        </w:rPr>
      </w:pPr>
      <w:r>
        <w:rPr>
          <w:sz w:val="28"/>
          <w:szCs w:val="28"/>
        </w:rPr>
        <w:t>10. Постановления Администрации Новороговского сельского поселения № 76 от 14.05.2012 г. «О порядке 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Механиз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Администрация Новорогов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 контрактов, заключенных в соответствии с законодательством о размещении заказов на поставки товаров, выполнение работ, оказание услуг для 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федеральными, областными, районными и нормативными правовыми актам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иказов, положений, смет, программ, утвержденных Администрацией Новороговского сельского поселения, в части проводим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всех программных мероприятий в Новороговском сельском поселении  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равнению с 2010 годом ключевые показатели, характеризующие состояние культуры, по итогам реализации Программы в 2015 году изменятся следующим образом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дельный вес населения, участвующего в культурно-досуговых мероприятиях, проводимых муниципальными учреждениями культуры, и в работе любительских объединений, составит 35,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экземпляров библиотечного фонда в расчете на 1 000 человек составит 13464 экземпля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4926"/>
        <w:gridCol w:w="5166"/>
      </w:tblGrid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последств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009"/>
        <w:gridCol w:w="5253"/>
      </w:tblGrid>
      <w:tr>
        <w:trPr>
          <w:tblHeader w:val="true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на 1 000 человек населен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/ количество населения  х 1 000 человек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щений библиотек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за 1 год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государственными муниципальными учреждениями культуры, и в работе любительских объединени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 участников клубных формирований + число посетителей мероприятий) / число жителей поселения х 100 проц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1 + х2……… + х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и сохранности объектов культурного наследия Новороговского сельского по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креплении единого культурного пространства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вободы творчества и прав граждан на участие в культурной жизн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47" w:gutter="0" w:header="0" w:top="709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sectPr>
          <w:type w:val="nextPage"/>
          <w:pgSz w:w="11906" w:h="16838"/>
          <w:pgMar w:left="720" w:right="567" w:gutter="0" w:header="0" w:top="70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«Культура Ново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11 – 2015 годы»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индикаторы и показатели муниципальной долгосроч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ьтура Новороговского сельского поселения  на 2011 – 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225"/>
        <w:gridCol w:w="934"/>
        <w:gridCol w:w="1080"/>
        <w:gridCol w:w="1800"/>
        <w:gridCol w:w="1290"/>
        <w:gridCol w:w="1365"/>
        <w:gridCol w:w="1142"/>
        <w:gridCol w:w="8"/>
        <w:gridCol w:w="1072"/>
      </w:tblGrid>
      <w:tr>
        <w:trPr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ей Программы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10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етный показатель 201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0"/>
        <w:gridCol w:w="5220"/>
        <w:gridCol w:w="806"/>
        <w:gridCol w:w="94"/>
        <w:gridCol w:w="1130"/>
        <w:gridCol w:w="1750"/>
        <w:gridCol w:w="1260"/>
        <w:gridCol w:w="1260"/>
        <w:gridCol w:w="1260"/>
        <w:gridCol w:w="1080"/>
      </w:tblGrid>
      <w:tr>
        <w:trPr>
          <w:cantSplit w:val="true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экземпляров библиотечного фонда МУК СП «Новороговская СБ»</w:t>
              <w:br/>
              <w:t>на 1000 человек на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46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сещений МУК СП «Новороговская СБ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cantSplit w:val="true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 рациональное использование топливно-энергетических ресурс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электроэнерг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природного газ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водоснабж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котельно-печного отоп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«Культура Ново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11 – 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рограммных мероприятий по реализации муниципальной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 Новороговского сельского поселения на 2011 – 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4878"/>
        <w:gridCol w:w="1147"/>
        <w:gridCol w:w="1855"/>
        <w:gridCol w:w="1056"/>
        <w:gridCol w:w="1058"/>
        <w:gridCol w:w="1089"/>
        <w:gridCol w:w="1052"/>
        <w:gridCol w:w="1065"/>
        <w:gridCol w:w="1100"/>
      </w:tblGrid>
      <w:tr>
        <w:trPr>
          <w:trHeight w:val="2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-пол-нения (год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4866"/>
        <w:gridCol w:w="1137"/>
        <w:gridCol w:w="1848"/>
        <w:gridCol w:w="1051"/>
        <w:gridCol w:w="1052"/>
        <w:gridCol w:w="1047"/>
        <w:gridCol w:w="1039"/>
        <w:gridCol w:w="1064"/>
        <w:gridCol w:w="1053"/>
      </w:tblGrid>
      <w:tr>
        <w:trPr>
          <w:tblHeader w:val="true"/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учреждениями куль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ЕР «Новороговский СДК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,8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П «Новороговская СБ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71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2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-значимых мероприятий (МУК ЕР «Новороговский СДК»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 учреждениями культуры (МУК ЕР «Новороговский СДК»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бучение использованию информационно-коммуникационных технологий работников муниципальных учреждений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К СП «Новороговская СБ»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с 1 сентября 2012 года в 1.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числе за счет средств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Новорогов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в части осуществления выплат стимулирующего характе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числе за счет средств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Новорогов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77" w:right="709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920"/>
        </w:tabs>
        <w:ind w:left="1920" w:hanging="112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8:00Z</dcterms:created>
  <dc:creator>OK</dc:creator>
  <dc:description/>
  <cp:keywords/>
  <dc:language>en-US</dc:language>
  <cp:lastModifiedBy>User</cp:lastModifiedBy>
  <cp:lastPrinted>2013-05-22T16:31:00Z</cp:lastPrinted>
  <dcterms:modified xsi:type="dcterms:W3CDTF">2015-03-24T10:36:00Z</dcterms:modified>
  <cp:revision>86</cp:revision>
  <dc:subject/>
  <dc:title>ПАСПОРТ</dc:title>
</cp:coreProperties>
</file>