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-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3 года                                                                    №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тверждении Порядка размещения сведений о доходах,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 сельского поселения, руководителей муниципальных учреждений Новороговского  сельского поселения,  а также их супруги (супруга) и несовершеннолетних детей, на официальном сайте Администрации Новороговского   сельского поселения и предоставления этих сведений общероссийским средствам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.12.2008 N 273-ФЗ "О противодействии коррупции"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и руководствуясь ст. 27  Устава муниципального образования Новороговское   сельское  поселение»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 сельского поселения, руководителей муниципальных учреждений  Новороговского   сельского поселения, а также их супруги (супруга) и несовершеннолетних детей, на официальном сайте Администрации Новороговского  сельского поселения и предоставления этих сведений общероссийским средствам массовой информации для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Новороговского  сельского поселения от 10.07.2012 N 105 "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Егорлыкского района, Администрации Новороговского  сельского поселения  и предоставления этих сведений средствам массовой информации для опубликования"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  <w:tab/>
        <w:tab/>
        <w:tab/>
        <w:t>Т.П.Капус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bookmarkStart w:id="9" w:name="sub_100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..2013 №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сельского поселения, руководителей муниципальных учреждений Новороговского  сельского поселения, а также их супруги (супруга) и несовершеннолетних детей, на официальном сайте Администрации Новорог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0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специалиста, ответственного за кадровую работу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по размещению на официальном сайте Администрации Новороговского  сельского поселения (далее - официальный сайт), предоставлению общероссийским средств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 в связи с их запросами, сведений о доходах, расходах, об имуществе и обязательствах имущественного характера, представленных гражданами, замещающи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муниципальную должность в Администрации Новорог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должности муниципальной службы в Администрации Новороговского  сельского поселения, указанные в утверждаемых правовыми актами Администрации Новороговского  сельского поселения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должности руководителей муниципальных учреждений Новорог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2"/>
      <w:bookmarkEnd w:id="18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об имуществе и обязательствах имущественного характера,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1. Перечень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3. Декларированный годовой доход гражданина, указанного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ряд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bookmarkStart w:id="25" w:name="sub_1023"/>
      <w:bookmarkStart w:id="26" w:name="sub_10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3"/>
      <w:bookmarkStart w:id="28" w:name="sub_10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1. Иные сведения, 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3.2. Персональные данные граждан, их супруги (супруга) и несовершеннолетних детей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раждан, указанные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35"/>
      <w:bookmarkStart w:id="38" w:name="sub_1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четырнадцатидневный срок со дня истечения срока, установленного нормативными правовыми актами Российской Федерации для подачи сведений о доходах, о расходах, об имуществе и обязательствах имущественного характера муниципальными служащими, руководителями муниципальных учреждени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 Размещ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ающих муниципальную должность, должности муниципальной службы в аппарате Администрации Новороговского  сельского поселения, руководителей муниципальных учреждений Новороговского  сельского поселения, представителем нанимателя (работодателем), для которых является Глава Новороговского  сельского поселения, а также их супруги (супруга) и несовершеннолетних детей, обеспечивается специалистом по кадровой работе Администрации Новорог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5"/>
      <w:bookmarkStart w:id="42" w:name="sub_1006"/>
      <w:bookmarkEnd w:id="41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3" w:name="sub_10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Специалист по кадровой работе Администрации Новорогов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общероссийских  средств массовой информации о нем сообщается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-дневный срок со дня поступления запроса от общероссийского средства массовой информации обеспечивается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в том случае, если гражданин относится к лиц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 xml:space="preserve">При размещении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 на официальном сайте и предоставлении этих сведений общероссийским средствам массовой информации для опубликования должно обеспечиваться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5" w:name="sub_1001"/>
      <w:bookmarkStart w:id="46" w:name="sub_1001"/>
      <w:bookmarkEnd w:id="4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bookmarkStart w:id="47" w:name="sub_1001"/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 о доходах, расходах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характера граждан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их муниципальные должности, муниципальных служащих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роговского  сельского поселения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Новороговского  сельского поселения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 их супруги (супруга) и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х детей, а также предоставления общероссийским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  <w:br/>
        <w:t>размещения сведений о доходах, об имуществе и обязательствах имущественного характера граждан, замещающих муниципальные должности, муниципальных служащих Администрации Новороговского  сельского поселения, руководителей муниципальных учреждений Новороговского 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5"/>
        <w:gridCol w:w="431"/>
        <w:gridCol w:w="660"/>
        <w:gridCol w:w="1633"/>
        <w:gridCol w:w="1304"/>
        <w:gridCol w:w="1743"/>
        <w:gridCol w:w="1742"/>
        <w:gridCol w:w="1684"/>
        <w:gridCol w:w="1415"/>
        <w:gridCol w:w="171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-ний сын (дочь) муниципального служащего (руково-дителя муниципаль-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0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5512.1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9:00Z</dcterms:created>
  <dc:creator>User</dc:creator>
  <dc:description/>
  <cp:keywords/>
  <dc:language>en-US</dc:language>
  <cp:lastModifiedBy>User</cp:lastModifiedBy>
  <dcterms:modified xsi:type="dcterms:W3CDTF">2015-03-24T10:37:00Z</dcterms:modified>
  <cp:revision>4</cp:revision>
  <dc:subject/>
  <dc:title/>
</cp:coreProperties>
</file>