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 долговой книги Новороговского сельского поселения  и контроля за муниципальным долгом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3 части 1 статьи 27 Устава  муниципального образования «Новороговск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Новороговск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Новороговского сельского поселения и формирование информации о долговых обязательствах для передачи в Финансовый отдел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 долговой книги Новороговского сельского поселения на соответствующих счетах Плана счетов бюджетного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от 01.04.2008г.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 Новороговского сельского поселения  и представления информации о долговых обязательствах муниципального образования «Новороговское сельское поселение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.2013г.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Новороговского сельского поселения 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Новорог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Новорог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Новороговского сельского поселения в Финансовый отдел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,  которому в  должностной  инструкции вменено  ведение Муниципальной долговой книги Новороговск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Новорого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Новорог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Новороговск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Новороговского сельского поселения, указанным в пункте 3.4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Новорогов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Новорог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Новорогов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Новороговского сельского поселения, выраженным в иностранной валюте, в Отчете о динамике долговых обязательств Новороговского сельского поселения в Муниципальной долговой книге Новорогов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Главой Новороговского сельского поселения отчет о динамике долговых обязательств Новороговского сельского поселения направляется ведущему специалисту с исполнением функций главного бухгалтера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Новорог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 бюджет Новороговск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Новороговск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Новорог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 В соответствии с настоящим Приказом подлежат регистрации все долговые обязательства Новороговск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долговых обязательствах Новорог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5.  Сектор экономики и финансов  ежемесячно, в срок до 5 числа месяца, следующего за отчетным, формирует Отчет о динамике долговых обязательств в Муниципальной долговой книге и обеспечивают его передачу в Финансовый отдел Администрации Новороговского сельского поселени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6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ъ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76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1:00Z</dcterms:created>
  <dc:creator>Шепенко</dc:creator>
  <dc:description/>
  <cp:keywords/>
  <dc:language>en-US</dc:language>
  <cp:lastModifiedBy>User</cp:lastModifiedBy>
  <cp:lastPrinted>2013-09-06T10:36:00Z</cp:lastPrinted>
  <dcterms:modified xsi:type="dcterms:W3CDTF">2015-03-24T10:37:00Z</dcterms:modified>
  <cp:revision>6</cp:revision>
  <dc:subject/>
  <dc:title>ФИНАСОВЫЙ ОТДЕЛ АДМИНИСТРАЦИИ ЕГОРЛЫКСКОГО РАЙОНА</dc:title>
</cp:coreProperties>
</file>