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»      2013 года           №                                ст. Новорог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не  мест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ок на 2014 год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пункта 2.1 части 2 постановления  Администрации Ростовской области от 14.07.2010 года № 57 «Об утверждении порядка организации ярмарок на территории Ростовской области и продажи товаров на них» и руководствуясь пунктом 11 части 1 стать 2 Устава муниципального образования «Новороговское сельское поселение»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сто для проведения ярмарки на 2014 год – асфальтированную площадку между  зданием пекарни  (пер. Центральный № 15) и зданием магазина № 13  (ул. Советская, 60),  площадью – 60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постановления возложить на специалиста первой категории по вопросам экономики, налогообложения и  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я №185/1 от 27 ноября 2012 г. «О перечне мест организации ярмарок на 2013 год на территории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Т.П. 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9:00Z</dcterms:created>
  <dc:creator>RePack by SPecialiST</dc:creator>
  <dc:description/>
  <cp:keywords/>
  <dc:language>en-US</dc:language>
  <cp:lastModifiedBy>User</cp:lastModifiedBy>
  <dcterms:modified xsi:type="dcterms:W3CDTF">2015-03-24T10:39:00Z</dcterms:modified>
  <cp:revision>4</cp:revision>
  <dc:subject/>
  <dc:title/>
</cp:coreProperties>
</file>