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-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»  2013г</w:t>
      </w:r>
      <w:r>
        <w:rPr>
          <w:rFonts w:cs="Times New Roman" w:ascii="Times New Roman" w:hAnsi="Times New Roman"/>
          <w:sz w:val="24"/>
          <w:szCs w:val="24"/>
        </w:rPr>
        <w:t>.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Новороговского сельского поселения  от 10.12.2013г. № 47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.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4"/>
          <w:szCs w:val="24"/>
        </w:rPr>
        <w:t>,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муниципальную долгосрочную целевую программу «Пожарная безопасность и защита населения и территории Новороговского сельского поселения от чрезвычайных ситуаций на 2011 – 2015 годы» согласно приложению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  Т.П.Капуст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.2013 года №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0 года № 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5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05.2012  № 76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я о разработке муниципальных                                            долгосрочных целевых программ Новорог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Ново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Ново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   2011-2015 годы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 год- 1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 год- 2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 год- 3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 год- 4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5 эта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«Пожарная безопасность и защита на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Ново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ы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Ново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5 годах – 65,5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7,6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 35,1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2014 год- 0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Новорогов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е  сельское поселение   занимает площадь 9700 га. В состав сельского поселения входит 1 населенный пунк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этап (2011 год) –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этап (2012 год) – по результатам реализации 1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–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 этап (2014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 этап   (2015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175"/>
        <w:gridCol w:w="1363"/>
        <w:gridCol w:w="895"/>
        <w:gridCol w:w="932"/>
        <w:gridCol w:w="938"/>
        <w:gridCol w:w="825"/>
        <w:gridCol w:w="767"/>
        <w:gridCol w:w="77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диниц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а на 2 процента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6</w:t>
              <w:br/>
              <w:t>процен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7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Ново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Новороговское сельское поселение», бюджетным процессом и нормативными правовыми актами органов местного самоуправления Ново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Программы является Администрация Новороговского  сельского поселения, которая ежегодно предоставляет Собранию депутатов Ново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Ново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1"/>
        <w:gridCol w:w="1650"/>
        <w:gridCol w:w="1843"/>
        <w:gridCol w:w="1127"/>
        <w:gridCol w:w="706"/>
        <w:gridCol w:w="798"/>
        <w:gridCol w:w="729"/>
        <w:gridCol w:w="671"/>
        <w:gridCol w:w="734"/>
        <w:gridCol w:w="767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местного бюджета</w:t>
            </w:r>
          </w:p>
        </w:tc>
      </w:tr>
      <w:tr>
        <w:trPr>
          <w:trHeight w:val="11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, пожарного рукава, заборного шлан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 на пленке и плас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сасывающего рук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с гай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мегаф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т чрезвычайных ситуаций ГТ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иска чрезвычайных ситуаций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40"/>
        <w:gridCol w:w="2480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Ново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Ново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5 годы»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5 годы» (далее – методика, Программа) разработана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.</w:t>
      </w:r>
      <w:r>
        <w:rPr>
          <w:rFonts w:cs="Times New Roman" w:ascii="Times New Roman" w:hAnsi="Times New Roman"/>
          <w:sz w:val="24"/>
          <w:szCs w:val="24"/>
        </w:rPr>
        <w:t xml:space="preserve"> 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15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0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Новороговского сельского поселения, по завершении срока реализации Программы и за период с 2011 по 2015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Ново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8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User</cp:lastModifiedBy>
  <cp:lastPrinted>2013-12-12T17:20:00Z</cp:lastPrinted>
  <dcterms:modified xsi:type="dcterms:W3CDTF">2015-03-24T10:39:00Z</dcterms:modified>
  <cp:revision>193</cp:revision>
  <dc:subject/>
  <dc:title>РОССИЙСКАЯ ФЕДЕРАЦИЯ</dc:title>
</cp:coreProperties>
</file>