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/>
      </w:pPr>
      <w:r>
        <w:rPr>
          <w:b/>
          <w:iCs/>
          <w:color w:val="000000"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-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3 г.</w:t>
        <w:tab/>
        <w:t xml:space="preserve">                             №                </w:t>
        <w:tab/>
        <w:t>ст.Новороговская</w:t>
      </w:r>
    </w:p>
    <w:p>
      <w:pPr>
        <w:pStyle w:val="Normal"/>
        <w:rPr>
          <w:b/>
          <w:b/>
          <w:spacing w:val="38"/>
          <w:sz w:val="16"/>
          <w:szCs w:val="28"/>
        </w:rPr>
      </w:pPr>
      <w:r>
        <w:rPr>
          <w:b/>
          <w:spacing w:val="38"/>
          <w:sz w:val="16"/>
          <w:szCs w:val="28"/>
        </w:rPr>
      </w:r>
    </w:p>
    <w:p>
      <w:pPr>
        <w:pStyle w:val="Normal"/>
        <w:jc w:val="right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0.10.2010г. № 154 «Об утвержден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«Благоустройство территории Новороговск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на 2011 – 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Собрания депутатов Новороговского сельского поселения  от 10.12.2013г. № 47 «О внесении изменений в решение Собрания депутатов Новороговского сельского поселения от 20.12.2012г. № 10 «О бюджете Новороговского сельского поселения Егорлыкского района на 2013 год и плановый период 2014 и 2015 годов», постановлением Администрации Новороговского сельского поселения от 14.05.2012г. № 76 «</w:t>
      </w:r>
      <w:r>
        <w:rPr>
          <w:bCs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</w:rPr>
        <w:t xml:space="preserve">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Внести следующие изменения в муниципальную долгосрочную целевую программу «Благоустройство территории Новороговского  сельского  поселения на 2011 – 2015 годы» 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В приложении 1 абзац «Объемы и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программных мероприятий осуществляется за счет средств бюджета Новороговского сельского поселения Егорлыкского района  и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составляет  3462,6 тыс.  руб., в том числе:</w:t>
      </w:r>
    </w:p>
    <w:p>
      <w:pPr>
        <w:pStyle w:val="Normal"/>
        <w:rPr/>
      </w:pPr>
      <w:r>
        <w:rPr>
          <w:sz w:val="28"/>
          <w:szCs w:val="28"/>
        </w:rPr>
        <w:t>2011 год –   721,5 тыс. рублей;</w:t>
      </w:r>
    </w:p>
    <w:p>
      <w:pPr>
        <w:pStyle w:val="Normal"/>
        <w:rPr/>
      </w:pPr>
      <w:r>
        <w:rPr>
          <w:sz w:val="28"/>
          <w:szCs w:val="28"/>
        </w:rPr>
        <w:t>2012 год –   701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год –   716,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  624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 –  698,3 тыс. рубл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истема программных мероприятий, ресурсное обеспечение програм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20"/>
        <w:gridCol w:w="1260"/>
        <w:gridCol w:w="2340"/>
        <w:gridCol w:w="900"/>
        <w:gridCol w:w="900"/>
        <w:gridCol w:w="900"/>
        <w:gridCol w:w="846"/>
        <w:gridCol w:w="774"/>
        <w:gridCol w:w="900"/>
      </w:tblGrid>
      <w:tr>
        <w:trPr>
          <w:trHeight w:val="70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Вид работ 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1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5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энергия, приобретение, установка и замена расходных материалов, ремонт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57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641,1</w:t>
            </w:r>
          </w:p>
        </w:tc>
      </w:tr>
      <w:tr>
        <w:trPr>
          <w:trHeight w:val="144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нутрипоселковых дорог и троту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ка грунтовых дорог, текущий ремонт, очистка от снега, нанесение дорожной разметки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 мест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Кладбищ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Работы по наведению порядка на территории кладбища, ежегодная противоклещевая обработ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Парковая зона, зеленые зоны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Работы по высадке зеленых насаждений, прочие расходы, относящиеся к мероприятиям по озелен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Парковая зона, зеленые зоны поселения, территории общего 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Работы по наведению порядка на территории поселения (вырубка кустарников и сухих деревьев, вывоз мусора, покос травы, побелка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47" w:hRule="atLeast"/>
          <w:cantSplit w:val="true"/>
        </w:trPr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сред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составляют средства  бюджета  Новороговского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 Контроль за выполнением постановления оставляю за собой.</w:t>
      </w:r>
    </w:p>
    <w:p>
      <w:pPr>
        <w:pStyle w:val="Normal"/>
        <w:spacing w:lineRule="auto" w:line="254"/>
        <w:ind w:firstLine="72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 Постановление вступает в силу с момента подписания.</w:t>
      </w:r>
    </w:p>
    <w:p>
      <w:pPr>
        <w:pStyle w:val="Normal"/>
        <w:spacing w:lineRule="auto" w:line="25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_________________ Т.П.Капустина</w:t>
      </w:r>
    </w:p>
    <w:sectPr>
      <w:type w:val="nextPage"/>
      <w:pgSz w:w="11906" w:h="16838"/>
      <w:pgMar w:left="1134" w:right="74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22:00Z</dcterms:created>
  <dc:creator>OK</dc:creator>
  <dc:description/>
  <cp:keywords/>
  <dc:language>en-US</dc:language>
  <cp:lastModifiedBy>User</cp:lastModifiedBy>
  <cp:lastPrinted>2013-12-18T18:08:00Z</cp:lastPrinted>
  <dcterms:modified xsi:type="dcterms:W3CDTF">2015-03-24T10:40:00Z</dcterms:modified>
  <cp:revision>90</cp:revision>
  <dc:subject/>
  <dc:title>ПАСПОРТ</dc:title>
</cp:coreProperties>
</file>