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hanging="0"/>
        <w:rPr/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                            №               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rPr>
          <w:b/>
          <w:sz w:val="28"/>
          <w:szCs w:val="28"/>
        </w:rPr>
        <w:t>О нормативах финансовых затрат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автомобильных дорог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Новорог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 на указанные цели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В соответствии с пунктом 11 статьи 13 Федерального закона от 08.11.2007г. № 257-ФЗ «Об автомобильных дорогах и о дорожной деятельности в Российской Федерации, </w:t>
      </w:r>
      <w:r>
        <w:rPr>
          <w:sz w:val="28"/>
          <w:szCs w:val="28"/>
        </w:rPr>
        <w:t>на основании постановления Администрации Егорлыкского района от 01.10.2013 №186 «Об утверждении муниципальной программы Новороговского сельского поселения «Развитие транспортной системы»,</w:t>
      </w:r>
      <w:r>
        <w:rPr>
          <w:color w:val="000000"/>
          <w:sz w:val="28"/>
          <w:szCs w:val="28"/>
        </w:rPr>
        <w:t xml:space="preserve"> руководствуясь пунктом 3 части 1 статьи 27, пунктом 5 части 1 статьи 30 Устава муниципального образования «Новороговское сельское поселение»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br/>
        <w:t xml:space="preserve">1. Утвердить нормативы финансовых затрат на содержание автомобильных дорог местного значения V категории в размере (на 1 км в ценах 2013 года) 820,61 тыс. рубл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 Утвердить Правила расчета размера ассигнований бюджета Новороговского сельского поселения Егорлыкского района на содержание автомобильных дорог местного значения всех категорий для формирования расходов бюджета на очередной финансовый год и среднесрочного финансового плана на соответствующий период согласно приложению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при расчете размера ассигнований бюджета Новороговского сельского поселения Егорлыкского района на содержание автомобильных дорог местного значения на очередной финансовый год и среднесрочного финансового плана применяются поправочные коэффициенты:  2014 год – 0,047203; 2015 год – 0,023602; 2016 год – 0,0471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утратившим силу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тановление от 14.01.2013г.  № 10 «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бюджета Новороговского сельского поселения Егорлыкского района на указанные цели</w:t>
      </w:r>
      <w:r>
        <w:rPr/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Новороговского сельского поселения ______________      Т.П.Капустин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от .2013г.  №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авила расчет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а ассигнований бюджета Новороговского сельского поселения Егорлыкского района на содержание автомобильных дорог местного значения для формирования расходов бюджета поселения на очередной финансовый год и среднесрочного финансового плана на соответствующий период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 Нормативы финансовых затрат на содержание автомобильных дорог местного значения V категории (на 1 км в ценах 2013года), установленные постановлением Администрации Новороговского сельского поселения, применяются для формирования расходов бюджета Новороговского сельского поселения на содержание автомобильных дорог местного значения (далее – автомобильные дороги) на очередной финансовый год и среднесрочный финансовый пла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зависимости от категории автомобильных дорог и индекса-дефлятора на соответствующий год применительно к каждой автомобильной дороге определяются приведенные нормативы (Н прив. сод.), рассчитываемые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прив. = Н x К деф. x К кат., гд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 – установленный норматив финансовых затрат на содержание 1 км автомобильных дорог V категории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 деф. – применяемый индекс потребительских цен, согласованный коллегией Администрации Ростовской области и учитываемый при формировании бюджета Новороговского сельского поселения на соответствующий финансовый год и среднесрочного финансового план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. – коэффициент, учитывающий дифференциацию стоимости работ по содержанию автомобильных дорог по соответствующим категориям, согласно таблице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</w:t>
      </w:r>
    </w:p>
    <w:p>
      <w:pPr>
        <w:pStyle w:val="TextBody"/>
        <w:spacing w:before="0" w:after="0"/>
        <w:jc w:val="center"/>
        <w:rPr/>
      </w:pPr>
      <w:r>
        <w:rPr/>
        <w:t xml:space="preserve">Коэффициенты, учитывающие дифференциацию </w:t>
        <w:br/>
        <w:t>стоимости работ по содержанию автомобильных дорог по соответствующим категориям</w:t>
      </w:r>
    </w:p>
    <w:tbl>
      <w:tblPr>
        <w:tblW w:w="10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3930"/>
        <w:gridCol w:w="3420"/>
      </w:tblGrid>
      <w:tr>
        <w:trPr/>
        <w:tc>
          <w:tcPr>
            <w:tcW w:w="2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 Расчет размера ассигнований из бюджета Новороговского сельского поселения на содержание автомобильных дорог осуществляется по формуле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од. = Н прив. сод. x L х К сод., где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 сод. – размер ассигнований из бюджета Новороговского сельского поселения на выполнение работ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 прив. сод. – приведенный норматив финансовых затрат на работы по содержанию автомобильных дорог каждой категории (тыс. рублей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L – протяженность автомобильных дорог каждой категории на 1 января года, предшествующего планируемому периоду с учетом ввода объектов строительства и реконструкции, предусмотренного в течение года, предшествующего планируемому (км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 сод. – поправочный коэффициент, применяемый при расчете размера ассигнований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содержание автомобильных дорог местного значения на очередной финансовый год и среднесрочного финансового плана, установленный постановление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 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ассигнований из бюджета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</w:t>
      </w:r>
      <w:r>
        <w:rPr>
          <w:color w:val="000000"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на выполнение работ по содержанию автомобильных дорог по всем категориям автомобильных дорог.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4. Формирование расходов бюджета Новороговского сельского поселения на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1-24T14:29:00Z</cp:lastPrinted>
  <dcterms:modified xsi:type="dcterms:W3CDTF">2015-03-24T10:41:00Z</dcterms:modified>
  <cp:revision>26</cp:revision>
  <dc:subject/>
  <dc:title>РОССИЙСКАЯ ФЕДЕРАЦИЯ</dc:title>
</cp:coreProperties>
</file>