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г.                                 №                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27.12.2013г. № 4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13г. №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642,9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2153,7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–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25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муниципальных учреждений культуры в части осуществления выплат стимулирующего характера- 452,4 тыс.руб.</w:t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–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–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20"/>
        </w:tabs>
        <w:ind w:left="1920" w:hanging="11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User</cp:lastModifiedBy>
  <cp:lastPrinted>2013-05-22T16:31:00Z</cp:lastPrinted>
  <dcterms:modified xsi:type="dcterms:W3CDTF">2015-03-24T10:42:00Z</dcterms:modified>
  <cp:revision>90</cp:revision>
  <dc:subject/>
  <dc:title>ПАСПОРТ</dc:title>
</cp:coreProperties>
</file>