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г.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б установлении тарифов на услуги  водоснаб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П «Водолей» Егорлыкского района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416-ФЗ от 07.12.2011года « О водоснабжении и водоотведен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Ф №406 от 13.05.2013года "О государственном регулировании тарифов в сферах водоснабжения и водоотведения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РСТ   РО №63/32 от 11.12.2013года «Об установлении тарифов в сфере холодного водоснабжения МУП «Водолей», Егорлыкский район, на 2014 год», и руководствуясь ч.1 п.3 ст.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 по 31декабря 2014 года тарифы на услуги организаций коммунального комплекса, осуществляющихся эксплуатацию систем коммунальной инфраструктуры, используемых в сфере водоснабжения, согласно приложения №1,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Организацию исполнения настоящего постановления возложить на специалиста по вопросам ЖКХ Администрации Новорог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становление № 6 от 11 января 2013 года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Об установлении тарифов на услуги  водоснабжения в МУП «Водолей» Егорлыкского района на 2013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 и действует с 1 января 2014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      Капустина Т.П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Лешкевич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от .2013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Тарифы на услугу водоснабжения на 2014 год для на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61"/>
        <w:gridCol w:w="2125"/>
        <w:gridCol w:w="2319"/>
      </w:tblGrid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4 года по 30.06.2014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4 года по 31.12.2014 года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от .2014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5"/>
        <w:gridCol w:w="2984"/>
        <w:gridCol w:w="3060"/>
      </w:tblGrid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4 года по 30.06.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4 года по 31.12.2014 год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Л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 xml:space="preserve">Тарифы на услугу организаций коммунального комплекса, осуществляющих эксплуатацию систем коммунальной инфраструктуры используемых в сфере водоснабжения на 2014 год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4:00Z</dcterms:created>
  <dc:creator>Celeron</dc:creator>
  <dc:description/>
  <cp:keywords/>
  <dc:language>en-US</dc:language>
  <cp:lastModifiedBy>User</cp:lastModifiedBy>
  <cp:lastPrinted>2013-01-18T11:38:00Z</cp:lastPrinted>
  <dcterms:modified xsi:type="dcterms:W3CDTF">2015-03-24T10:42:00Z</dcterms:modified>
  <cp:revision>5</cp:revision>
  <dc:subject/>
  <dc:title>АДМИНИСТРАЦИЯ</dc:title>
</cp:coreProperties>
</file>