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2013 года                          №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г. № 186 «Об утверждении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Развитие транспортной системы»</w:t>
      </w:r>
    </w:p>
    <w:p>
      <w:pPr>
        <w:pStyle w:val="Msonormalcxspmiddle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6  «Об утверждении муниципальной программы Новороговского сельского поселения «Развитие транспортной систе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6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П.Капуст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3г. №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Новорог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561"/>
        <w:gridCol w:w="6551"/>
      </w:tblGrid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рог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Новороговского сельского посел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внутрипоселковых дорог и тротуаров Ново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ля устойчивого функционирования внутрипоселковых дорог и тротуаров Новороговского сельского поселения, повышение безопасности на внутрипоселковых дорогах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современным требованиям по безопасности и техническому состоянию дорог и тротуаров Новорог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96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3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68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50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 дорог и тротуаров  Новороговского сельского поселения, отвечающих нормативным требования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Ново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Ново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Ново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 дорог, отвечающим норматив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Новороговского сельского поселения «Развитие транспортной системы», подпрограммы муниципальной программы и их значениях приведены в приложении </w:t>
      </w:r>
      <w:r>
        <w:rPr>
          <w:sz w:val="28"/>
          <w:szCs w:val="28"/>
        </w:rPr>
        <w:t>№ 1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Новорог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подпрограммой «Содержание и ремонт внутрипоселковых дорог и тротуар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Новорогов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Новорог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Новороговского 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Новороговского сельского поселения от 10.10.2013г. № 36 «</w:t>
      </w:r>
      <w:r>
        <w:rPr>
          <w:sz w:val="28"/>
          <w:szCs w:val="28"/>
        </w:rPr>
        <w:t>О муниципальном дорожном фонде Новорого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6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3 и № 4 к муниципальной программы по каждому источнику ресурсного обеспечения. 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6. Подпрограмма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6.1. Паспорт подпрограммы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внутрипоселковых дорог и тротуаров Новорог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ной документации на строительство, реконструкцию капитальный ремонт внутрипоселковы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ведущее к улучшению качества дорог и благосостоянию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внутрипоселковы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96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3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68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50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Новорог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6.2. Характеристика сферы реализации </w:t>
        <w:br/>
        <w:t xml:space="preserve">подпрограммы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дороги находятся в муниципальной собственности поселения. Общая протяженность внутрипоселковых дорог 16,574 километров. Все дороги имеют твердое покрытие. Но их значительная часть требует проведения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внутрипоселковых дорог и тротуаров Новорог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ительная часть дорог требует капитального ремонта, а тротуары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и ремонт внутрипоселковых дорог и тротуаров Новорог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внутрипоселковых дорог и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ведущее к улучшению качества дорог и благосостоянию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у</w:t>
      </w:r>
      <w:r>
        <w:rPr>
          <w:color w:val="000000"/>
          <w:sz w:val="28"/>
          <w:szCs w:val="28"/>
        </w:rPr>
        <w:t>лучшение транспортно-эксплуатационных показателей внутрипоселковых дорог и тротуаров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4. Характеристика основных мероприятий «Содержание и ремонт  внутрипоселковых дорог и тротуаров Новороговского сельского поселения»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964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82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36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68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0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0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55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7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7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 осуществляется за счет средств дорожного фонда Новороговского сельского поселения, средств областн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400"/>
      <w:bookmarkStart w:id="3" w:name="Par400"/>
      <w:bookmarkEnd w:id="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Новороговского 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рог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Новороговского сельского поселения «Развитие транспортной системы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41"/>
        <w:gridCol w:w="1820"/>
        <w:gridCol w:w="1269"/>
        <w:gridCol w:w="1140"/>
        <w:gridCol w:w="2089"/>
        <w:gridCol w:w="2574"/>
        <w:gridCol w:w="306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41"/>
        <w:gridCol w:w="1820"/>
        <w:gridCol w:w="1269"/>
        <w:gridCol w:w="21"/>
        <w:gridCol w:w="1119"/>
        <w:gridCol w:w="2089"/>
        <w:gridCol w:w="2574"/>
        <w:gridCol w:w="3060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>
          <w:trHeight w:val="16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</w:t>
              <w:softHyphen/>
              <w:t>вать 8,8 км внутрипоселковых дорог и тротуар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5"/>
        <w:gridCol w:w="4374"/>
        <w:gridCol w:w="1873"/>
        <w:gridCol w:w="714"/>
        <w:gridCol w:w="630"/>
        <w:gridCol w:w="576"/>
        <w:gridCol w:w="405"/>
        <w:gridCol w:w="589"/>
        <w:gridCol w:w="589"/>
        <w:gridCol w:w="683"/>
        <w:gridCol w:w="589"/>
        <w:gridCol w:w="589"/>
        <w:gridCol w:w="589"/>
        <w:gridCol w:w="590"/>
      </w:tblGrid>
      <w:tr>
        <w:trPr>
          <w:trHeight w:val="7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99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450"/>
      <w:bookmarkStart w:id="6" w:name="Par45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7" w:name="Par1016"/>
      <w:bookmarkEnd w:id="7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– </w:t>
            </w: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1 – </w:t>
            </w:r>
            <w:r>
              <w:rPr>
                <w:color w:val="000000"/>
                <w:sz w:val="28"/>
                <w:szCs w:val="28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2 – общая протяженность </w:t>
            </w:r>
            <w:r>
              <w:rPr>
                <w:color w:val="000000"/>
                <w:sz w:val="28"/>
                <w:szCs w:val="28"/>
              </w:rPr>
              <w:t>внутрипоселковых дорог и тротуаров</w:t>
            </w:r>
          </w:p>
        </w:tc>
      </w:tr>
      <w:tr>
        <w:trPr>
          <w:trHeight w:val="2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9">
    <w:name w:val="Знак Знак9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5:00Z</dcterms:created>
  <dc:creator>Людмила</dc:creator>
  <dc:description/>
  <cp:keywords/>
  <dc:language>en-US</dc:language>
  <cp:lastModifiedBy>User</cp:lastModifiedBy>
  <cp:lastPrinted>2014-02-06T12:06:00Z</cp:lastPrinted>
  <dcterms:modified xsi:type="dcterms:W3CDTF">2015-03-24T10:43:00Z</dcterms:modified>
  <cp:revision>46</cp:revision>
  <dc:subject/>
  <dc:title> </dc:title>
</cp:coreProperties>
</file>