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2013 года                          </w:t>
      </w:r>
      <w:r>
        <w:rPr>
          <w:b/>
          <w:lang w:val="ru-RU"/>
        </w:rPr>
        <w:t xml:space="preserve"> №                                                       ст. 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Msonormalcxspmiddle"/>
        <w:widowControl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12.2013г. № 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постановлению Администрации Новороговского сельского поселения от 01.10.2013г. № 183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П.Капуст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.2013г. №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0.2013г. № 183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УНИЦИПАЛЬНАЯ ПРОГРАММА НОВО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Новорог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Новорог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Новорог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338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708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851,8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955,5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Новороговского сель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Новорогов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Новорог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Новорогов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Новорогов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Новорог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Новороговского сельского поселения «Развитие культуры» (далее – Программа)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ах культуры, а также существенно снизить объем платных услуг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 Новороговского сельского поселения «Развитие культуры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Новорог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вободы творчества и прав граждан поселения на участие в культурной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 поселения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создание условий для участия населения поселения в массовых культурно-зрелищных мероприятиях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 и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Style39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Новорого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Новороговского сельского поселения «Развитие культуры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а «Развитие культурно-досуговой деятельности» включает следующее основное мероприятие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деятельности сельских домов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одпрограмме </w:t>
      </w:r>
      <w:r>
        <w:rPr>
          <w:kern w:val="2"/>
          <w:sz w:val="28"/>
          <w:szCs w:val="28"/>
        </w:rPr>
        <w:t>«Развитие библиотечного дела» выделено основное мероприят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Обеспечение деятельности сельских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 «Развитие культурно-досуговой деятельности» и «Развитие библиотечного дела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3338,1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поселения –13338,1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ы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ы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6. Порядок взаимодействия ответственных исполнителей, участников муниципальной программы Новорог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бюджетные учреждения культуры Новороговского сельского поселения.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Ново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9" w:name="sub_10491"/>
      <w:bookmarkEnd w:id="9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0" w:name="sub_10491"/>
      <w:bookmarkStart w:id="11" w:name="sub_10492"/>
      <w:bookmarkEnd w:id="10"/>
      <w:bookmarkEnd w:id="11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2" w:name="sub_10492"/>
      <w:bookmarkStart w:id="13" w:name="sub_10493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493"/>
      <w:bookmarkStart w:id="15" w:name="sub_10494"/>
      <w:bookmarkEnd w:id="14"/>
      <w:bookmarkEnd w:id="15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6" w:name="sub_10494"/>
      <w:bookmarkStart w:id="17" w:name="sub_10495"/>
      <w:bookmarkEnd w:id="16"/>
      <w:bookmarkEnd w:id="17"/>
      <w:r>
        <w:rPr>
          <w:kern w:val="2"/>
          <w:sz w:val="28"/>
          <w:szCs w:val="28"/>
        </w:rPr>
        <w:t>Администрация Новорог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Новороговского сельского поселения, руководители муниципальных учреждений Новорог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10495"/>
      <w:bookmarkStart w:id="19" w:name="sub_10495"/>
      <w:bookmarkEnd w:id="19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Новороговский сельский дом культуры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Ново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20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260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38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75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75,3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 Характеристика сферы реализации подпрограммы «Развитие культурно- 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Новорог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на территории Новороговского сельского поселения осуществляют деятельность 1 сельский дом культуры.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три года в учреждениях культуры Новорогов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ширение доступности услуг для различных групп населения Новороговского сельского поселения укрепляет единое культурное пространство и должно обеспечиваться участием клубов Новороговского сельского поселения в конкурсах, фестивалях, ориентированных для детей и взросл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Новорог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здания муниципального учреждения культуры приближается к 100 процент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Новорог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капитальный ремонт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состоянию на 01.01.2013 года в Новороговском сельском поселении действует 6 культурно-досуговых формирования, в которых занимаются 68 участ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Степень удовлетворенности населения качеством предоставляемых услуг в сфере культуры наиболее высока и превышает 50% от числа опрошенных жите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я </w:t>
      </w:r>
      <w:r>
        <w:rPr>
          <w:kern w:val="2"/>
          <w:sz w:val="28"/>
          <w:szCs w:val="28"/>
        </w:rPr>
        <w:t>клубного учреждения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современ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Новорог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Новороговском сельском поселении, запланировано финансовое обеспечение выполнения муниципального задания муниципальному бюджетному учреждению культуры Новороговского сельского поселения «Новороговский сельский дом культуры»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5. Информация по ресурсному обеспечению подпрограммы 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020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1260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1383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75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475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«Развитие культурно-досуговой деятельности»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Новорогов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поселения к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Новороговского сельского поселения к информационным ресурса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18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48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80,2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Новорог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Новороговского сельского поселения на 1 января 2013 г. осуществляет МБУК НСП «Новороговская сельская библиотека», в которую входит 1 библиотек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1 января 2013 г. библиотека компьютеризирована. Это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 на 2010 – 2014 годы»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с</w:t>
      </w:r>
      <w:r>
        <w:rPr>
          <w:sz w:val="28"/>
          <w:szCs w:val="28"/>
        </w:rPr>
        <w:t>оздание условий для улучшения доступа граждан поселения к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Новороговского сель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Новорог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библиотечное обслуживание населения в Новороговском сельском поселении, обеспечение равного доступа населения к информационным ресурсам, библиотечным услугам, обеспечение комплектования и сохранности фондов общедоступных библиотек, запланировано финансовое обеспечение выполнения муниципального задания муниципальному бюджетному учреждению культуры Новороговского сельского поселения «Новороговская сельская библиотека»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«Развитие библиотечного дела» представлена в приложении № 4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318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48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6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80,2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80,2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0" w:name="sub_1085"/>
      <w:bookmarkEnd w:id="20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141"/>
        <w:gridCol w:w="4806"/>
        <w:gridCol w:w="846"/>
        <w:gridCol w:w="853"/>
        <w:gridCol w:w="880"/>
        <w:gridCol w:w="12"/>
        <w:gridCol w:w="812"/>
        <w:gridCol w:w="47"/>
        <w:gridCol w:w="1029"/>
        <w:gridCol w:w="865"/>
        <w:gridCol w:w="844"/>
        <w:gridCol w:w="839"/>
        <w:gridCol w:w="934"/>
        <w:gridCol w:w="925"/>
      </w:tblGrid>
      <w:tr>
        <w:trPr>
          <w:tblHeader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библиотечного фонд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з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6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3391"/>
        <w:gridCol w:w="1998"/>
        <w:gridCol w:w="1428"/>
        <w:gridCol w:w="1429"/>
        <w:gridCol w:w="2140"/>
        <w:gridCol w:w="1946"/>
        <w:gridCol w:w="206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-ной программы (подпрограм-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Обеспечение деятельности сельских домов куль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НСП «Новорог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Обеспечение деятельности сельских библиот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НСП «Новороговская СБ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-1.2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1"/>
        <w:gridCol w:w="1682"/>
        <w:gridCol w:w="1682"/>
        <w:gridCol w:w="1682"/>
        <w:gridCol w:w="1542"/>
        <w:gridCol w:w="1682"/>
        <w:gridCol w:w="1544"/>
      </w:tblGrid>
      <w:tr>
        <w:trPr/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1632"/>
        <w:gridCol w:w="1769"/>
        <w:gridCol w:w="820"/>
        <w:gridCol w:w="683"/>
        <w:gridCol w:w="684"/>
        <w:gridCol w:w="548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56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деятельности сельских домов культур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Д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«Обеспечение деятельности сельских библиоте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1" w:name="Par867"/>
      <w:bookmarkEnd w:id="21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2" w:name="Par868"/>
      <w:bookmarkEnd w:id="22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3" w:name="Par879"/>
      <w:bookmarkStart w:id="24" w:name="Par869"/>
      <w:bookmarkEnd w:id="23"/>
      <w:bookmarkEnd w:id="24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6"/>
        <w:gridCol w:w="2123"/>
        <w:gridCol w:w="1272"/>
        <w:gridCol w:w="1132"/>
        <w:gridCol w:w="1274"/>
        <w:gridCol w:w="1132"/>
        <w:gridCol w:w="1132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общедоступ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3366"/>
        <w:gridCol w:w="1079"/>
        <w:gridCol w:w="5655"/>
        <w:gridCol w:w="406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с.= К уч..о.г./ К нас.о.г.х 100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вес. – удельный вес населения, участвующего в культурно-досуговых мероприят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ас.о.г. – Количество населения всего за отчетный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участников клубных формирований определяется путем суммирования количества участников клубных формирований за 1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Новороговского сельского поселе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библиот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Новорогов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Style28">
    <w:name w:val="Красная строка Знак"/>
    <w:basedOn w:val="12"/>
    <w:qFormat/>
    <w:rPr>
      <w:sz w:val="24"/>
      <w:szCs w:val="24"/>
      <w:lang w:val="ru-RU" w:bidi="ar-SA"/>
    </w:rPr>
  </w:style>
  <w:style w:type="character" w:styleId="Style2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3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1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1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ru-RU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3:00Z</dcterms:created>
  <dc:creator>Администрация Новороговского СП</dc:creator>
  <dc:description/>
  <cp:keywords/>
  <dc:language>en-US</dc:language>
  <cp:lastModifiedBy>User</cp:lastModifiedBy>
  <cp:lastPrinted>2014-02-07T14:33:00Z</cp:lastPrinted>
  <dcterms:modified xsi:type="dcterms:W3CDTF">2015-03-24T10:43:00Z</dcterms:modified>
  <cp:revision>32</cp:revision>
  <dc:subject/>
  <dc:title/>
</cp:coreProperties>
</file>