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г.                                  </w:t>
        <w:tab/>
        <w:t>№  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Новорогов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«О бюджете Новорогов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4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5 и 2016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Новороговского сельского поселения Егорлыкского района от 27.12.2013 № 50 «О бюджете </w:t>
      </w:r>
      <w:r>
        <w:rPr>
          <w:rFonts w:cs="Times New Roman" w:ascii="Times New Roman" w:hAnsi="Times New Roman"/>
          <w:b w:val="false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4 год и на плановый период 2015 и 2016 годов» и во исполнение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 Правительства Ростовской области от 26.12.2013 № 830 «О мерах по реализации Областного закона от 16.12.2013 № 75-ЗС «Об областном бюджете на 2014 год и на плановый период 2015 и 2016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Новорог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лимиты бюджетных обязательств до главного распорядителя средств бюджета поселения  на 2014 год в установленном порядке в соответствии с решением Собрания депутатов Новороговского сельского поселения Егорлыкского района «О  бюджете Новороговского сельского поселения Егорлык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4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2. Направлять в первоочередном порядке экономию бюджетных ассигнований, сложившуюся в процессе исполнения бюджета поселения на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гашение кредиторской задолженности, сложившейся на 1 января 2014 го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- повышение заработной платы работникам учреждений культуры</w:t>
      </w:r>
      <w:r>
        <w:rPr/>
        <w:t xml:space="preserve"> </w:t>
      </w:r>
      <w:r>
        <w:rPr>
          <w:sz w:val="28"/>
          <w:szCs w:val="28"/>
        </w:rPr>
        <w:t>в целях реализации Указов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3. Принять меры по недопущению образования в 2014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Новорогов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Новорог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поселения субсидий муниципальным бюджетным учреждениям Новорог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2014 году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4 году в соответствии с порядками, утвержденными постановлениями Администрации Новорогов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"О мерах по реализации Федерального закона "О федеральном бюджете на 2014 год и на плановый период 2015 и 2016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2014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2014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Постановление вступает в силу с 1 января 2014 г., за исключением пунктов 2 и 3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Новороговского сельского поселения             _____________  Т.П.Капустин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Пресс-служба  Губернатора РО</dc:creator>
  <dc:description/>
  <cp:keywords/>
  <dc:language>en-US</dc:language>
  <cp:lastModifiedBy>User</cp:lastModifiedBy>
  <cp:lastPrinted>2014-02-11T08:58:00Z</cp:lastPrinted>
  <dcterms:modified xsi:type="dcterms:W3CDTF">2015-03-24T10:44:00Z</dcterms:modified>
  <cp:revision>17</cp:revision>
  <dc:subject/>
  <dc:title> </dc:title>
</cp:coreProperties>
</file>