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-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                                             №                             ст.Новорог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отдельных нормативно- правых актов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rFonts w:cs="Times New Roman" w:ascii="Times New Roman" w:hAnsi="Times New Roman"/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Style22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знать утратившими силу с 01.01.2014 правовые акты Новороговского сельского поселения по перечню согласно приложению № 1 к настоящему постано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    Т.П.Капуст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.2013г.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правовых актов Новороговского сельского посе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признанных утратившими силу с 01.01.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 Администрации Новороговского сельского поселения от 22.09.2010 года №137/1 «Об утверждении муниципальной долгосрочной целевой программы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Новороговского сельского поселения на 2010- 2015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Новороговского сельского поселения от 14.08.2012 года №12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роговского сельского поселения от 22.09.2010г. № 137/1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долгосрочной целевой программы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Новороговского сельского поселения на 2010- 2015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Администрации Новороговского сельского поселения от 02.10.2013 года №191/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4 «Об утверждении муниципальной долгосрочной целевой программы «Благоустройство территории Новороговского  сельского  поселения на 2011 – 201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Новороговского сельского поселения от 18.11.2013 года №216/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Постановление Администрации Новороговского сельского поселения от 10.12.2013 года №23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Постановление Администрации Новороговского сельского поселения от 10.12.2013 года №23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4 «Об утверждении муниципальной долгосрочной целевой программы «Благоустройство территории Новороговского  сельского  поселения на 2011 – 201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Новороговского сельского поселения от 27.12.2013 года №24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5 годы».</w:t>
      </w:r>
    </w:p>
    <w:sectPr>
      <w:type w:val="nextPage"/>
      <w:pgSz w:w="11906" w:h="16838"/>
      <w:pgMar w:left="1304" w:right="851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0:00Z</dcterms:created>
  <dc:creator>Светлана</dc:creator>
  <dc:description/>
  <cp:keywords/>
  <dc:language>en-US</dc:language>
  <cp:lastModifiedBy>User</cp:lastModifiedBy>
  <cp:lastPrinted>2014-02-19T15:48:00Z</cp:lastPrinted>
  <dcterms:modified xsi:type="dcterms:W3CDTF">2015-03-24T10:45:00Z</dcterms:modified>
  <cp:revision>29</cp:revision>
  <dc:subject/>
  <dc:title>РОССИЙСКАЯ ФЕДЕРАЦИЯ</dc:title>
</cp:coreProperties>
</file>