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– 05.02.2014 г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–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-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.2014                                                                                                        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едоставления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ч. 4,5 ст. 165 Жилищного кодекса Российской Федерации, во исполнение постановления Правительства Российской Федерации от 28.12.2012 № 1468 «О порядке предоставления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</w:t>
      </w:r>
      <w:r>
        <w:rPr>
          <w:color w:val="3B2D36"/>
          <w:sz w:val="28"/>
          <w:szCs w:val="28"/>
        </w:rPr>
        <w:t>целях определения порядка, сроков и периодичности представления</w:t>
      </w:r>
      <w:r>
        <w:rPr>
          <w:sz w:val="28"/>
          <w:szCs w:val="28"/>
        </w:rPr>
        <w:t xml:space="preserve">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информации</w:t>
      </w:r>
      <w:r>
        <w:rPr>
          <w:color w:val="3B2D36"/>
          <w:sz w:val="28"/>
          <w:szCs w:val="28"/>
        </w:rPr>
        <w:t xml:space="preserve"> </w:t>
      </w:r>
      <w:r>
        <w:rPr>
          <w:color w:val="2C2C2C"/>
          <w:sz w:val="28"/>
          <w:szCs w:val="28"/>
          <w:shd w:fill="FFFFFF" w:val="clear"/>
        </w:rPr>
        <w:t>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</w:t>
      </w:r>
      <w:r>
        <w:rPr>
          <w:sz w:val="28"/>
          <w:szCs w:val="28"/>
        </w:rPr>
        <w:t>, руководствуясь п. 3  ч. 1  ст.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2C2C2C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1. Утвердить прилагаемые Правила предоставления органам местного самоуправления Ново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Лица, осуществляющие по состоянию на 1 декабря 2012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20 февраля 2014 года представить в Администрацию Новороговского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по вопросам ЖКХ  Администрации Новороговского сельского поселения Лешкевич О.В. направить настоящее постановление руководителям предприятий, осуществляющих поставки электрической энергии, природного газа, воды и (или) оказывающих коммунальные услуги в многоквартирных домах и жилых домах, включая услуги (работы) по содержанию и ремонту общего имущества собственников помещений в многоквартирных домах, расположенных на территории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постановления возложить на специалиста первой категории по вопросам ЖКХ Администрации Новороговского сельского поселения Лешкевич О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ервой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ЖК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шкевич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3:00Z</dcterms:created>
  <dc:creator>2</dc:creator>
  <dc:description/>
  <dc:language>en-US</dc:language>
  <cp:lastModifiedBy>рома</cp:lastModifiedBy>
  <cp:lastPrinted>2014-02-04T16:55:00Z</cp:lastPrinted>
  <dcterms:modified xsi:type="dcterms:W3CDTF">2014-02-05T07:13:00Z</dcterms:modified>
  <cp:revision>2</cp:revision>
  <dc:subject/>
  <dc:title>Начало обсуждения –</dc:title>
</cp:coreProperties>
</file>