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проект внесен 18.02.2014- 18.03.2014</w:t>
      </w:r>
    </w:p>
    <w:p>
      <w:pPr>
        <w:pStyle w:val="Heading1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4                                                              №                               ст. Новорог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орядка уведомления муниципальными служащими  Администрации Новороговского сельского поселения Главу Новороговского сельского поселения  о выполнении иной оплачиваемой работы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астью 2 статьи 11 Федерального закона от 02.03.2007 № 25-ФЗ «О муниципальной службе в Российской Федерации» и в целях предотвращения конфликта интересов на муниципальной служб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 Утвердить Порядок уведомления муниципальными служащими администрации Новороговского сельского поселения Главу Новороговского сельского поселения о выполнении иной оплачиваемой работы ,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ециалисту первой категории по вопросам  кадровой работы ознакомить муниципальных служащих   по подпис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постановления оставляю за собо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с момента обнародования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Nonformat"/>
        <w:widowControl/>
        <w:ind w:firstLine="708"/>
        <w:rPr/>
      </w:pPr>
      <w:r>
        <w:rPr>
          <w:rFonts w:cs="Times New Roman" w:ascii="Times New Roman" w:hAnsi="Times New Roman"/>
        </w:rPr>
        <w:t>Глава Новороговского</w:t>
      </w:r>
    </w:p>
    <w:p>
      <w:pPr>
        <w:pStyle w:val="Con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>Т.П.Капустина</w:t>
      </w:r>
    </w:p>
    <w:p>
      <w:pPr>
        <w:pStyle w:val="Con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от.2014 №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 xml:space="preserve">уведомления муниципальными служащими администрации Новороговского сельского поселения Главу Новороговского сельского поселения  о выполнении  ими иной оплачиваемой работы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,  с целью предотвращения конфликта интересов на муниципальной службе и устанавливает процедуру уведомления Главы Новороговского сельского поселения  (далее – работодателя) о намерении выполнять  муниципальным служащим Администрации Новороговского сельского поселения  (далее – муниципальный служащий) иную оплачиваемую  работу, а также порядок регистрации уведомлени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Ростовской области,  способное привести к причинению вреда этим законным интересам граждан, организаций, общества, Российской Федерации, Ростовской области, Администрации Новороговского сельского посел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 (прилагается). Указанное уведомление должно быть направлено до начала выполнения иной оплачиваемой работ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график занятости (сроки и время выполнения иной оплачиваемой работы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Уведомление регистрируется специалистом первой категории по вопросам кадровой работы в журнале регистрации уведомлений об иной оплачиваемой работе(согласно приложению 2) и направляется Главе Новороговского сельского поселения для рассмотрения не позднее следующего рабочего дня  после дня его поступлени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7. Глава Новороговского сельского поселения 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8. В случае если Глава Новороговского сельского полселения 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едварительное уведомление муниципального служащего о выполнении иной оплачиваемой работы в течение трех дней направляется в комиссию по урегулированию конфликта интересов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в Администрации Новороговского сельского поселения, рассмотрение уведомлений комиссией осуществляется в порядке, установленном Положением о комиссии по урегулировании конфликта интересов на муниципальной службе в администрации Новороговского сельского посел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 итогам рассмотрения уведомления комиссия принимает одно из двух решений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После рассмотрения уведомление приобщается к личному делу муниципального служащего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 о выполнении иной оплачиваемой работы муниципальным служащим Администрации Новороговского сельского поселения</w:t>
      </w:r>
    </w:p>
    <w:p>
      <w:pPr>
        <w:pStyle w:val="ConsNonformat"/>
        <w:widowControl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Nonformat"/>
        <w:widowControl/>
        <w:ind w:left="558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работодателя фамилия и инициалы работодател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от __________________</w:t>
      </w:r>
    </w:p>
    <w:p>
      <w:pPr>
        <w:pStyle w:val="ConsNonformat"/>
        <w:widowControl/>
        <w:tabs>
          <w:tab w:val="clear" w:pos="708"/>
          <w:tab w:val="left" w:pos="6615" w:leader="none"/>
        </w:tabs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наименование должности муниципального служащего, фамилия, имя, отчество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 о намерении выполнять иную оплачиваемую работу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2 статьи 11 Федерального закона от 2 марта 2007 года № 25-ФЗ «О муниципальной службе в Российской Федерации» я,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щающий должность муниципальной службы 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(а) с «___» ______________ 20 __ г. по «___» ______________ 20 __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маться (занимаюсь) иной оплачиваемой деятельностью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черкну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выполняя работу ____________________________________________________ </w:t>
      </w:r>
    </w:p>
    <w:p>
      <w:pPr>
        <w:pStyle w:val="ConsNonformat"/>
        <w:widowControl/>
        <w:ind w:left="16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трудовому договору, гражданско-трудовому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кретная работа или трудовая функция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 Выполнение указанной работы не повлечет за собой конфликт интересов. При выполнении указанной работы обязуюсь соблюдать требования, предусмотренные статьей 14 Федерального закона от 02.03.2007 года № 25- ФЗ «О муниципальной службе в Российской Федерации».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______20 __г. </w:t>
        <w:tab/>
        <w:tab/>
        <w:tab/>
        <w:t xml:space="preserve">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руководителя (работода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__ 20 __г.   </w:t>
        <w:tab/>
        <w:t xml:space="preserve">__________________ </w:t>
        <w:tab/>
        <w:t xml:space="preserve">_________________ </w:t>
      </w:r>
    </w:p>
    <w:p>
      <w:pPr>
        <w:pStyle w:val="ConsNonformat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 (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ConsNonformat"/>
        <w:widowControl/>
        <w:ind w:left="5580" w:hanging="0"/>
        <w:jc w:val="center"/>
        <w:rPr/>
      </w:pPr>
      <w:r>
        <w:rPr/>
        <w:tab/>
      </w:r>
      <w:r>
        <w:rPr>
          <w:rFonts w:cs="Times New Roman" w:ascii="Times New Roman" w:hAnsi="Times New Roman"/>
        </w:rPr>
        <w:t>к Порядку уведомления о выполнении иной оплачиваемой работы муниципальным служащим Администрации Новороговского сельского поселения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муниципальными служащ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 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3"/>
        <w:gridCol w:w="1790"/>
        <w:gridCol w:w="1430"/>
        <w:gridCol w:w="1433"/>
        <w:gridCol w:w="1184"/>
        <w:gridCol w:w="1715"/>
        <w:gridCol w:w="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рации уведом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, должность муниципального служащего, представившего уведом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трудника, принявшего уведом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 уведомления Главе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лавы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ведения о рассмотрении комиссией по урегулированию конфликта интересов (в случае рассмот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знакомления муниципального служащег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10:00Z</dcterms:created>
  <dc:creator>User</dc:creator>
  <dc:description/>
  <dc:language>en-US</dc:language>
  <cp:lastModifiedBy>рома</cp:lastModifiedBy>
  <cp:lastPrinted>2014-02-19T14:10:00Z</cp:lastPrinted>
  <dcterms:modified xsi:type="dcterms:W3CDTF">2014-02-20T05:10:00Z</dcterms:modified>
  <cp:revision>2</cp:revision>
  <dc:subject/>
  <dc:title/>
</cp:coreProperties>
</file>