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Начало обсуждения 14.05.2014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 xml:space="preserve">Конец обсуждения 14.06.2014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br/>
        <w:t>АДМИНИСТРАЦИЯ НОВОРОГОВСКОГО СЕЛЬСКОГО ПОСЕЛЕНИЯ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ПОСТАНОВЛЕНИЕ- проект</w:t>
        <w:br/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2014  года                             N                        ст. Новороговская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Об утверждении порядка составления, утверждения и установления показателей планов (программ)</w:t>
        <w:br/>
        <w:t>финансово-хозяйственной деятельности муниципальных унитарных предприятий Новороговского сельского посел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>
          <w:color w:val="2D2D2D"/>
          <w:spacing w:val="2"/>
          <w:sz w:val="28"/>
          <w:szCs w:val="28"/>
        </w:rPr>
        <w:t>В целях реализации Федерального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от 14.11.2002 N 161-ФЗ</w:t>
        </w:r>
      </w:hyperlink>
      <w:r>
        <w:rPr>
          <w:color w:val="2D2D2D"/>
          <w:spacing w:val="2"/>
          <w:sz w:val="28"/>
          <w:szCs w:val="28"/>
        </w:rPr>
        <w:t> «О государственных и муниципальных унитарных предприятиях», в соответствии с постановлениями администрации Новороговского сельского поселения от 04.12.2012 «</w:t>
      </w:r>
      <w:r>
        <w:rPr>
          <w:sz w:val="28"/>
          <w:szCs w:val="28"/>
        </w:rPr>
        <w:t>О Порядке согласования, утверждения и внесения изменений в уставы муниципальных унитарных предприятий Новороговского сельского поселения, основанных на праве хозяйственного ведения</w:t>
      </w:r>
      <w:r>
        <w:rPr>
          <w:color w:val="2D2D2D"/>
          <w:spacing w:val="2"/>
          <w:sz w:val="28"/>
          <w:szCs w:val="28"/>
        </w:rPr>
        <w:t>», руководствуясь Уставом муниципального образования «Новороговское сельское поселение»</w:t>
        <w:br/>
        <w:br/>
        <w:t>ПОСТАНОВЛЯЮ:</w:t>
        <w:br/>
        <w:br/>
        <w:t>1. 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Новороговского сельского поселения (далее - Порядок) согласно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риложению к настоящему постановлению</w:t>
        </w:r>
      </w:hyperlink>
      <w:r>
        <w:rPr>
          <w:color w:val="2D2D2D"/>
          <w:spacing w:val="2"/>
          <w:sz w:val="28"/>
          <w:szCs w:val="28"/>
        </w:rPr>
        <w:t>.</w:t>
        <w:br/>
        <w:br/>
      </w:r>
      <w:r>
        <w:rPr>
          <w:color w:val="000000"/>
          <w:sz w:val="28"/>
          <w:szCs w:val="28"/>
        </w:rPr>
        <w:t>2. Установить, что показатели экономической эффективности деятельности муниципального унитарного предприятия Новороговского  сельского поселения утверждаются в составе планов (программ) его финансово-хозяйственной деятельности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216"/>
        <w:ind w:left="567" w:right="567" w:hanging="0"/>
        <w:jc w:val="both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 xml:space="preserve">Глава Новороговск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сельского поселения                                             Капустина Т.П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Новороговского сельского поселения</w:t>
        <w:br/>
        <w:t>от 2014 г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  <w:lang w:eastAsia="ru-RU"/>
        </w:rPr>
        <w:t xml:space="preserve">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Новороговского сельского поселения  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br/>
        <w:br/>
        <w:t>1.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Новороговского сельского поселения  (далее - Порядок) разработан с целью обеспечения единого подхода к составлению, согласованию и утверждению планов (программ) финансово-хозяйственной деятельности муниципальных унитарных предприятий Новороговского сельского поселения  (далее - предприятия, МУП) и усиления контроля за эффективностью их деятельности.</w:t>
        <w:br/>
        <w:br/>
        <w:t>2. План (программа) финансово-хозяйственной деятельности МУП (далее - план) должен ориентировать предприятие на определение приоритетных направлений деятельности, развитие предприятия, увеличение объемов выполняемых работ (услуг), сокращение непроизводительных расходов, безубыточность деятельности.</w:t>
        <w:br/>
        <w:br/>
        <w:t>3.Проект плана (программы) МУП на очередной год разрабатывается предприятием по форме приложения  к настоящему Порядку на основе анализа результатов деятельности предприятия за отчетный год и тенденций финансово-хозяйственной деятельности в текущем году, прогноза развития предприятия с учетом рыночной конъюнктуры и стоящих перед ним задач по увеличению (сохранению) объемов выполняемых работ (услуг), решению социальных вопросов, сокращению непроизводительных расходов и обеспечению безубыточной деятельности.</w:t>
        <w:br/>
        <w:br/>
        <w:t>4. Достижение плановых квартальных и конечных (годовых) показателей экономической эффективности деятельности предприятия должно быть обосновано соответствующими финансовыми источниками выполнения показателей плана, в том числе за счет бюджетных средств.</w:t>
        <w:br/>
        <w:br/>
        <w:t>Цены (тарифы) на работы (услуги) МУП должны быть отражены в Приложении N 1 к плану предприятия на очередной год.</w:t>
        <w:br/>
        <w:br/>
        <w:t>5. Администрация Новороговского сельского поселения   ежегодно, в срок до 1 июля текущего года, разрабатывает график представления муниципальными предприятиями проектов планов (программ)  финансово-хозяйственной деятельности в Администрацию Новороговского сельского поселения . График утверждается распоряжением администрации Новороговского сельского поселения  . </w:t>
        <w:br/>
        <w:br/>
        <w:br/>
        <w:t>К проектам планов (программ) прилагается пояснительная записка, в которой обосновываются причины и факторы, влияющие на формирование показателей деятельности предприятия на очередной год.</w:t>
        <w:br/>
        <w:br/>
        <w:t xml:space="preserve">6. Администрация Новороговского сельского поселения  в течение 10 рабочих дней рассматривает поступившие от предприятий проекты планов (программ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основании проведенного анализа представленного проекта плана  (программы), рассматривает обоснованность и утверждает её, либо направляет свои замечания и предложения в адрес руководителя муниципального унитарного предприятия для корректировки данной программы.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br/>
        <w:t xml:space="preserve">7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твержденные Главой Новороговского сельского поселения планы (программы) в срок до 1 ноября (до начала планируемого года) доводятся до исполнения муниципальным унитарным предприятиям. При этом один экземпляр программы остается в Администрации Новороговского сельского поселения, второй экземпляр направляется муниципальному унитарному предприятию.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150" w:after="15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В течение планируемого года утвержденные программы деятельности предприятий при необходимости могут уточняться. В случае уточнения Администрация Новороговского сельского поселения, вносит в программы соответствующие изменения и представляет их для исполнения лицам, указанным в п. 7 настоящего Порядка.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150" w:after="15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 Основанием для уточнения программ деятельности предприятий являются: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рректировка в течение планируемого года бюджетных средств, предусмотренных для предприятия;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менение объема и номенклатуры оказываемых услуг;</w:t>
      </w:r>
    </w:p>
    <w:p>
      <w:pPr>
        <w:pStyle w:val="Normal"/>
        <w:spacing w:lineRule="atLeast" w:line="240" w:before="150" w:after="15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, налогового законодательства и прочее.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br/>
        <w:t>- изменение условий хозяйствования.</w:t>
      </w:r>
    </w:p>
    <w:p>
      <w:pPr>
        <w:pStyle w:val="Normal"/>
        <w:spacing w:lineRule="atLeast" w:line="240" w:before="0" w:after="0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10. Предприятия осуществляют свою деятельность в соответствии с утвержденными планами. 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.</w:t>
        <w:br/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 Контроль за выполнением программ деятельности предприятий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1. Муниципальные предприятия организуют свою работу в соответствии с утвержденными и согласованными программами деятельности предприятия, ответственность за выполнение которых несет руководитель муниципального предприят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епосредственный контроль за выполнением программ деятельности предприятий осуществляет Администрация Новороговского сельского посел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2. Муниципальные предприятия предоставляют отчеты с материалами, указанными в п.п. 11.2.1 и 11.2.2 настоящего Порядка, Администрацию Новороговского сельского поселен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2.1. Ежеквартальные - не позднее 30-го числа месяца, следующего за отчетным периодом, при этом предоставляютс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копии бухгалтерской отчетности (формы NN 1 - 5) с отметкой налогового орга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тчеты о выполнении программ, включающие в себя сравнение фактически достигнутых показателей с их плановыми значениями, в том числе с приложением пояснительных записок о допущенных отклонениях фактических показателей от утвержденных с анализом причин отклоне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ведения о кредиторской и дебиторской задолженности: общая сумма, в том числе просроченная, полный перечень организаций и предприятий с суммой просроченного долга более 50 тыс. рублей (с указанием суммы долга)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правку о проводимой претензионно-исковой работе по взысканию задолженност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ведения о наложении ареста на имущество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ведения о недвижимом имуществе предприятия, не используемом в производственных целя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информацию о фонде оплаты труда за отчетный период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ведения о задержке выплаты заработной платы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ведения о среднесписочной численности работающи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ведения по движению кадров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ведения о наличии признаков банкротства (с указанием на меры, принятые руководителем в целях финансового оздоровления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2.2. Ежегодные - не позднее 30 марта года, следующего за отчетным годом, помимо материалов, указанных в пп. 3.2.1 настоящего Порядк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ведения о формировании фондов, предусмотренных Уставом, и направлениях использования прибыл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сведения об изменениях в структуре выполняемых работ и услуг, в том числе с указанием прочих видов деятельно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Приложение</w:t>
        <w:br/>
        <w:t>к Порядку составления, утверждения и</w:t>
        <w:br/>
        <w:t>установления показателей планов (программ)</w:t>
        <w:br/>
        <w:t>финансово-хозяйственной деятельности</w:t>
        <w:br/>
        <w:t xml:space="preserve">муниципальных унитарных предприятий </w:t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План (программа)</w:t>
        <w:br/>
        <w:t>финансово-хозяйственной деятельности</w:t>
        <w:br/>
        <w:t>муниципального унитарного предприятия</w:t>
        <w:br/>
        <w:br/>
        <w:t>____________________________________________________________</w:t>
        <w:br/>
        <w:t>(наименование предприятия) на 20____ год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br/>
        <w:t>Сведения о муниципальном унитарном предприятии</w:t>
      </w:r>
    </w:p>
    <w:p>
      <w:pPr>
        <w:pStyle w:val="Normal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7"/>
        <w:gridCol w:w="3837"/>
      </w:tblGrid>
      <w:tr>
        <w:trPr>
          <w:trHeight w:val="23" w:hRule="atLeast"/>
        </w:trPr>
        <w:tc>
          <w:tcPr>
            <w:tcW w:w="6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олное официальное наименование муниципального унитарного предприяти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Дата и номер государственной регистрации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Регистрирующий орган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од по ОКПО, код по ОКВЭД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сновной вид деятельности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лефон (факс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Должность и Ф.И.О. руководителя предприяти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Должность и Ф.И.О. должностного лица, заключившего с руководителем трудовой контракт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рок действия трудового контракта: </w:t>
              <w:br/>
              <w:br/>
              <w:t>начало - окончание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Размер уставного фонда предприятия, тыс. руб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иды деятельности предприятия, направленные на решение социальных задач, в том числе на реализацию социально значимой продукции (работ, услуг)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 xml:space="preserve">Виды деятельности предприятия, соответствующие компетенции органов местного самоуправления согласно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466E"/>
                  <w:sz w:val="28"/>
                  <w:szCs w:val="28"/>
                  <w:u w:val="single"/>
                  <w:lang w:eastAsia="ru-RU"/>
                </w:rPr>
                <w:t>Федерального закона от 06.10.2003 N 131-ФЗ</w:t>
              </w:r>
            </w:hyperlink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 «Об общих принципах организации местного самоуправления в Российской Федерации»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1. Основные показатели плана производственной деятельности муниципального унитарного предприятия на очередной______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57"/>
        <w:gridCol w:w="584"/>
        <w:gridCol w:w="634"/>
        <w:gridCol w:w="759"/>
        <w:gridCol w:w="739"/>
        <w:gridCol w:w="582"/>
        <w:gridCol w:w="634"/>
        <w:gridCol w:w="634"/>
        <w:gridCol w:w="759"/>
        <w:gridCol w:w="739"/>
        <w:gridCol w:w="582"/>
        <w:gridCol w:w="573"/>
        <w:gridCol w:w="634"/>
        <w:gridCol w:w="759"/>
        <w:gridCol w:w="551"/>
        <w:gridCol w:w="582"/>
        <w:gridCol w:w="859"/>
        <w:gridCol w:w="599"/>
        <w:gridCol w:w="759"/>
        <w:gridCol w:w="739"/>
        <w:gridCol w:w="582"/>
      </w:tblGrid>
      <w:tr>
        <w:trPr>
          <w:trHeight w:val="23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бъем работ, услуг (натуральные показатели)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ыручка от реализации товаров, продукции (работ, услуг), тыс. руб.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ебестоимость проданных товаров, продукции (работ, услуг)*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рибыль (убыток) от продаж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тчет. ___год</w:t>
              <w:br/>
              <w:t>(фак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кущ. _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тчет. ____год</w:t>
              <w:br/>
              <w:t>(фак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кущ. _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чередной год</w:t>
              <w:b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тчет. __год</w:t>
              <w:br/>
              <w:t>(факт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кущ. _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тчет.___год</w:t>
              <w:br/>
              <w:t>(факт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кущ. ___год</w:t>
              <w:br/>
              <w:t>(план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 отчет.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 текущ. год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 отчет.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 текущ. году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 отчет.</w:t>
              <w:br/>
              <w:t>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. год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 отчет.год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. году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br/>
        <w:t>2. Показатели экономической деятельности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483"/>
        <w:gridCol w:w="1494"/>
        <w:gridCol w:w="1382"/>
        <w:gridCol w:w="1393"/>
        <w:gridCol w:w="1214"/>
        <w:gridCol w:w="1535"/>
        <w:gridCol w:w="1256"/>
        <w:gridCol w:w="1551"/>
        <w:gridCol w:w="1474"/>
      </w:tblGrid>
      <w:tr>
        <w:trPr>
          <w:trHeight w:val="23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тчетный ____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кущий ____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черед-ной _____год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 отчетному год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ему году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ыручка от реализации товаров, продукции, работ, услуг, 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убсидии на возмещение затратили недополученных доходов в связи с производством (реализацией) товаров, выполнением работ, оказанием услуг, </w:t>
              <w:br/>
              <w:br/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из бюджета обла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из бюджета посе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Итого доходы от реализации товаров, продукции, работ, услуг, 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ебестоимость проданных товаров, продукции, работ, услуг,* тыс. руб.(с учетом административно-управленческих и коммерческих расходов),</w:t>
              <w:br/>
              <w:br/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-административно-управленческие расходы, </w:t>
              <w:br/>
              <w:br/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- коммерческие расходы, </w:t>
              <w:br/>
              <w:br/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рибыль (убыток) от продаж, тыс. руб. (стр.2.3-стр.2.4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Рентабельность продаж (отношение прибыли от продаж к выручке от реализации продукции), процент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рочие доходы: 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………………</w:t>
            </w: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рочие расходы, тыс. руб.: </w:t>
              <w:br/>
              <w:br/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………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рибыль до налогообложения (стр.2.5+стр.2.7-стр.2.8.), </w:t>
              <w:br/>
              <w:br/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Налоги и иные обязательные платежи, тыс. руб.*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рибыль, остающаяся в распоряжении после уплаты налогов и иных обязательных платежей (чистая прибыль), 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Рентабельность общая (отношение чистой прибыли к выручке от реализации), процент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Часть прибыли, подлежащая перечислению собственник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br/>
        <w:t>*- Расходы, связанные с производством и реализацией товаров, продукции, работ, услуг ( значения показателя соответствуют итоговым значениям гр. 13-15 раздела 1 плана). Расшифровка структуры себестоимости прилагается к плану финансово-хозяйственной деятельности по форме согласно приложению N 1 к Плану;</w:t>
        <w:br/>
        <w:br/>
        <w:t>**- Расшифровка платежей в бюджет и  внебюджетные фонды прилагается к плану финансово-хозяйственной деятельности с указанием суммы платежей с разбивкой по кварталам по форме согласно приложению N 2 к Плану.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3. Показатели социальной эффективности деятельности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19"/>
        <w:gridCol w:w="1498"/>
        <w:gridCol w:w="1385"/>
        <w:gridCol w:w="1402"/>
        <w:gridCol w:w="1217"/>
        <w:gridCol w:w="1539"/>
        <w:gridCol w:w="1259"/>
        <w:gridCol w:w="1555"/>
        <w:gridCol w:w="1478"/>
      </w:tblGrid>
      <w:tr>
        <w:trPr>
          <w:trHeight w:val="23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тчетный _____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кущий ____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черед-ной _____год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 отчетному год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ему году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реднесписочная численность работников, всего, чел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- административно-управленческий персона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- работники основного производ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Фонд оплаты труда, всего,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- фонд заработной пл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- премии и выплаты социального характера из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реднемесячная заработная плата на предприятии (руб./чел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реднемесячный полный доход руководителя,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из него:</w:t>
              <w:br/>
              <w:br/>
              <w:t>-заработная плата (без выплат за счет прибыли)</w:t>
              <w:br/>
              <w:br/>
              <w:t>-в том числе прем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реднемесячный полный доход административно-управленческого персонала (руб./чел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из него:</w:t>
              <w:br/>
              <w:br/>
              <w:t>-заработная плата (без выплат за счет прибыли)</w:t>
              <w:br/>
              <w:br/>
              <w:t>-в том числе прем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реднемесячный полный доход работников основного производства (руб./чел.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из него:</w:t>
              <w:br/>
              <w:br/>
              <w:t>- заработная плата (без выплат за счет прибыли)</w:t>
              <w:br/>
              <w:br/>
              <w:t>- в том числе прем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бъем среднемесячной выручки на 1 среднесписочного работника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t>4. Использование прибыли предприятия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502"/>
        <w:gridCol w:w="1498"/>
        <w:gridCol w:w="1385"/>
        <w:gridCol w:w="1410"/>
        <w:gridCol w:w="1217"/>
        <w:gridCol w:w="1539"/>
        <w:gridCol w:w="1265"/>
        <w:gridCol w:w="1555"/>
        <w:gridCol w:w="1478"/>
      </w:tblGrid>
      <w:tr>
        <w:trPr>
          <w:trHeight w:val="2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тчетный _____ год</w:t>
              <w:br/>
              <w:br/>
              <w:t>(факт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кущий ____год</w:t>
              <w:br/>
              <w:br/>
              <w:t>(план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черед-ной _____год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мп роста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 отчетному год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</w:t>
              <w:br/>
              <w:t>текущему году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тчисления в резервный фонд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Часть прибыли, направляемой на развитие и реконструкцию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Часть прибыли, направляемой на социальное развитие, тыс. руб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тчисления в иные фонды, созданные на предприят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br/>
        <w:t>5. Программа развития и реконструкции предприят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258"/>
        <w:gridCol w:w="2346"/>
        <w:gridCol w:w="1774"/>
        <w:gridCol w:w="1227"/>
        <w:gridCol w:w="1536"/>
        <w:gridCol w:w="1313"/>
        <w:gridCol w:w="1467"/>
        <w:gridCol w:w="1733"/>
      </w:tblGrid>
      <w:tr>
        <w:trPr>
          <w:trHeight w:val="23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0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умма средств, направляемая на развитие, тыс. 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жидаемый эффект от реализации мероприятия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Чистая прибыль</w:t>
              <w:br/>
              <w:t>___года (очеред. года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Нераспределенная прибыль прошлых ле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Амортизац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Займы, креди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рочие* источник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 Развитие материально-технической базы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…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 Повышение квалификации кадров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…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……</w:t>
            </w: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br/>
        <w:t>*- указывается источник планируемых мероприятий</w:t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Приложение N 1</w:t>
        <w:br/>
        <w:t>к плану (программе) финансово-хозяйственной</w:t>
        <w:br/>
        <w:t>деятельности муниципального унитарного</w:t>
        <w:br/>
        <w:t>предприятия на ______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Цены (тарифы) на работы, услуги муниципального унитарного предприятия на 20___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tbl>
      <w:tblPr>
        <w:tblW w:w="11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957"/>
        <w:gridCol w:w="2218"/>
        <w:gridCol w:w="2772"/>
        <w:gridCol w:w="1663"/>
        <w:gridCol w:w="1478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еречень услуг (товаров, работ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атегория потребителей услуг предприятия (физических, юридических лиц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Метод установления тарифа (цен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Цена (тариф), руб.</w:t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Услуг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овар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Иные виды деятельности</w:t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Услуг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овар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Работы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br/>
        <w:br/>
        <w:t>*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N правового акта (в случае государственного регулирования цен (тарифов); дата, N решения ТГД; протокола общего собрания собственников, протокола заседания конкурсной комиссии и т.д.)</w:t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Приложение N 2</w:t>
        <w:br/>
        <w:t>к плану (программе) финансово-хозяйственной</w:t>
        <w:br/>
        <w:t>деятельности муниципального унитарного</w:t>
        <w:br/>
        <w:t>предприятия на ______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Структура себестоимости проданных товаров, продукции, работ, услуг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1420"/>
        <w:gridCol w:w="1375"/>
        <w:gridCol w:w="1139"/>
        <w:gridCol w:w="1461"/>
        <w:gridCol w:w="1181"/>
        <w:gridCol w:w="814"/>
        <w:gridCol w:w="1698"/>
        <w:gridCol w:w="2053"/>
      </w:tblGrid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татьи затра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тчетный 20____ г. (факт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кущий 20__ г.</w:t>
              <w:br/>
              <w:t>(план)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чередной 20___ г.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мп роста , %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9 месяце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 показателям отчет-ного год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 показателям текущего года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Затраты на производство и реализацию услуг (работ, продукци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Затраты на оплату тру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траховые взнос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Сырье, материалы, покупные изделия для производст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Расходы на приобретение топлива, воды, энергии всех видов, расходуемых на технологические цел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Амортизац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кущий ремонт и техническое обслужива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Арен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Услуги охран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Услуги связ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Услуги субподрядных организац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Налоги и сборы, входящие в себестоимост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рочие расходы(расшифровать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Административно-управленческие рас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Коммерческие расх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t>Приложение N 3</w:t>
        <w:br/>
        <w:t>к плану (программе) финансово-хозяйственной</w:t>
        <w:br/>
        <w:t>деятельности муниципального унитарного</w:t>
        <w:br/>
        <w:t>предприятия на ______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Платежи в бюджет и внебюджетные фонды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br/>
        <w:br/>
        <w:t>(тыс. руб.) 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272"/>
        <w:gridCol w:w="1097"/>
        <w:gridCol w:w="1272"/>
        <w:gridCol w:w="1097"/>
        <w:gridCol w:w="758"/>
        <w:gridCol w:w="1097"/>
        <w:gridCol w:w="758"/>
        <w:gridCol w:w="1097"/>
        <w:gridCol w:w="758"/>
        <w:gridCol w:w="1097"/>
        <w:gridCol w:w="758"/>
        <w:gridCol w:w="1097"/>
      </w:tblGrid>
      <w:tr>
        <w:trPr>
          <w:trHeight w:val="23" w:hRule="atLeas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Наименование платеж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Отчетный 20_____ г. (факт)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Текущий 20_____ г. (план)</w:t>
            </w:r>
          </w:p>
        </w:tc>
        <w:tc>
          <w:tcPr>
            <w:tcW w:w="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План начислений на очередной 20_____ год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сего начислен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сего начислен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 квартал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9 месяцев</w:t>
              <w:b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.ч. в местный бюджет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 Всего налогов, в том числ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1. НД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2. Налог на прибыл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3. Транспортный нало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4. Налог на земл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5. Налог на имущество организац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6. Налог на доходы физических ли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7. Плата за негативное воздействие на окружающую сред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8. ЕНВ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1.9. Иные (раздельно по каждому налогу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2. Пени и штраф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(расшифровать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 Страховые взносы, всего, в том числ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1. Пенсионный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2. Фонд социального страх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3. Фонд обязательного медицинского страх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3.4. Социальное страхование (взносы на обязательное социальное страхование от несчастных случаев на производстве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4. Арендная плата,</w:t>
              <w:br/>
              <w:br/>
              <w:t>в том числе за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4.1. Недвижимое имуще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4.2. Земл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5. Отчисления чистой прибыли в местный бюджет, производимые в соответствии с решением представительного органа местного самоуправ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6. Проч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 том числе(расшифровать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  <w:t>Всего платеже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  <w:lang w:eastAsia="ru-RU"/>
        </w:rPr>
        <w:br/>
        <w:br/>
        <w:t>Руководитель предприятия __________________Ф.И.О.</w:t>
        <w:br/>
        <w:br/>
        <w:t>Главный бухгалтер предприятия ______________Ф.И.О.</w:t>
        <w:b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4086" TargetMode="External"/><Relationship Id="rId3" Type="http://schemas.openxmlformats.org/officeDocument/2006/relationships/hyperlink" Target="http://docs.cntd.ru/document/93601629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1:00Z</dcterms:created>
  <dc:creator>Admin</dc:creator>
  <dc:description/>
  <dc:language>en-US</dc:language>
  <cp:lastModifiedBy>рома</cp:lastModifiedBy>
  <cp:lastPrinted>2014-05-14T09:54:00Z</cp:lastPrinted>
  <dcterms:modified xsi:type="dcterms:W3CDTF">2014-05-14T06:21:00Z</dcterms:modified>
  <cp:revision>2</cp:revision>
  <dc:subject/>
  <dc:title/>
</cp:coreProperties>
</file>