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-  17.06.201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Окончено- 27.06.2014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  _____   2014 года                              № ____                           ст. Новороговска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роговск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Новороговского сельского поселения, руководствуясь  Уставом муниципального  образования  «Новороговское  сельское поселение»,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Новорогов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Новороговского сельского поселения при разработке муниципальных правовых актов Новорог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рог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Новорогов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 ___» _____ 2014г.  №  ___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Администрации Новороговского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6  Постановление Администрации Новороговского сельского поселения от 13.05.2014 № 75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szCs w:val="28"/>
        </w:rPr>
        <w:t>1.1.7 Постановление Администрации Новороговского сельского поселения от 02.07.2012г. № 91 «</w:t>
      </w:r>
      <w:r>
        <w:rPr>
          <w:bCs/>
          <w:szCs w:val="28"/>
          <w:lang w:eastAsia="ar-SA"/>
        </w:rPr>
        <w:t>Об утверждении Порядка «О порядке проведения антикоррупционной экспертизы нормативных правовых актов Администрации Новороговского сельского поселения и их проектов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/>
      </w:pPr>
      <w:r>
        <w:rPr>
          <w:szCs w:val="28"/>
        </w:rPr>
        <w:t>создание системы противодействия коррупции в Администрации Новороговского сельского поселения и отраслевых (функциональных) органов Администрации Новорог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/>
      </w:pPr>
      <w:r>
        <w:rPr>
          <w:szCs w:val="28"/>
        </w:rPr>
        <w:t>повышение ответственности муниципальных служащих и работников Администрации Новороговского сельского поселения и отраслевых (функциональных) органов Администрации Новороговского сельского поселения при осуществлении ими своих прав и обязанностей  при разработке муниципальных правовых актов Новороговск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Новорогов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Новороговского сельского поселения. </w:t>
      </w:r>
    </w:p>
    <w:p>
      <w:pPr>
        <w:pStyle w:val="Normal"/>
        <w:rPr/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Новорогов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Новороговск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Новороговск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/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Новорогов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в Новорогов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Новороговского сельского поселения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Новороговск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Новороговск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User</dc:creator>
  <dc:description/>
  <cp:keywords/>
  <dc:language>en-US</dc:language>
  <cp:lastModifiedBy>Администрация Новороговского СП</cp:lastModifiedBy>
  <cp:lastPrinted>2014-06-10T09:05:00Z</cp:lastPrinted>
  <dcterms:modified xsi:type="dcterms:W3CDTF">2014-06-10T07:52:00Z</dcterms:modified>
  <cp:revision>15</cp:revision>
  <dc:subject/>
  <dc:title>ПРОЕКТ                                                                                                         </dc:title>
</cp:coreProperties>
</file>