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Начало     -     15.07.2014 г.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Конец       -     25.07.2014 г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4 г.                              №       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ест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2014 год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г. №381-ФЗ «Об основах государственного регулирования торговой деятельности в Российской Федерации», Областного Закона от 16.04.2010г. №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и в соответствии с постановлением Правительства Ростовской области от 07.11.2013 года №681 «Об утверждении порядка организации ярмарок на территории Ростовской области и продажи товаров (выполнение работ, оказание услуг) на них», руководствуясь п.11 ч. 1 ст. 2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знать утратившим силу постановление от 12.12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0   «Об утверждении Порядка организации ярмарок  на территории Новороговского сельского поселения и продажи товаров (выполнения работ, оказания услуг) на них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2.Местом для проведения ярмарок на 2014 год на территории Новороговского сельского поселения утвердить асфальтированную площадку между зданием пекарни (пер. Центральный №15) и зданием магазина №13 (ул. Советская, 60), площадью 6000 м²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3.Организацию исполнения постановления возложить на специалиста первой  категории  Гулян А.Д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исполнением данного постановления 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Т. П. Капустина</w:t>
      </w:r>
    </w:p>
    <w:sectPr>
      <w:type w:val="nextPage"/>
      <w:pgSz w:w="11906" w:h="16838"/>
      <w:pgMar w:left="1701" w:right="12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8:00Z</dcterms:created>
  <dc:creator>Clone</dc:creator>
  <dc:description/>
  <cp:keywords/>
  <dc:language>en-US</dc:language>
  <cp:lastModifiedBy>123</cp:lastModifiedBy>
  <cp:lastPrinted>2014-06-24T16:40:00Z</cp:lastPrinted>
  <dcterms:modified xsi:type="dcterms:W3CDTF">2014-07-15T05:27:00Z</dcterms:modified>
  <cp:revision>49</cp:revision>
  <dc:subject/>
  <dc:title/>
</cp:coreProperties>
</file>