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Внесен 13.08.2014- 13.09.201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АДМИНИСТРАЦИЯ   НОВОРОГОВСКОГО  СЕЛЬСКОГО 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- ПРОЕКТ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4 г.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 об официальном сайте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Новороговского сельского поселения, в соответствии 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Новороговского сельского поселения от 01.03.2010 года №  23  «Об  обеспечении доступа к информации  о деятельности Администрации Новороговского  сельского поселения Егорлыкского района» и в целях обеспечения функционирования   официального   сайта   Ново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б официальном сайте  Новороговского сельского  поселения    согласно  прилож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ам Администрации осуществлять  по курирующим  вопросам, подготовку, размещение   предназначенную для размещения на официальном сайте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язанности по актуализации информации на сайте возложить на    специалиста первой категории  по правовой и кадровой  рабо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         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рогов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4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 района  Ростов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об официальном сайте Новороговского сельского поселения   Егорлыкского  района  Ростовской  области  (далее – Положение) определяет статус официального сайта Новороговского сельского поселения Егорлыкского  района  Ростовской  области (далее – официальный сайт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работано в соответствии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 8 - ФЗ «Об 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Уставом  муниципального образования «Новорогов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фициальный сайт   в информационно-телекоммуникационной сети Интернет, содержит информацию о деятельности Администрации Новороговского сельского посе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Право на доменное имя   </w:t>
      </w:r>
      <w:r>
        <w:rPr>
          <w:sz w:val="28"/>
          <w:szCs w:val="28"/>
          <w:lang w:val="en-US"/>
        </w:rPr>
        <w:t>novorog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принадлежит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Наименование сайта  - «Официальны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йт  -  Новороговского  сельского поселения Егорлыкского  района  Ростов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Официальный сайт является одним из основных источников информации о деятельности органа  местного  самоуправления - Администрации Новороговского сельского поселения  и  представительного  органа   -  Собрания  депутатов  Новорог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оступ к информации и интерактивным сервисам, размещаемым на официальном сайте, предоставляется бесплатно, ведение Сайта и размещение на нем информации осуществля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еятельность по актуализации 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сайте размещается информация , предусмотренная 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запрещается размещ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иную охраняемую законом тайну, другую информацию ограниченного дост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Экстремистские матери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выборную агитацию и агитацию по вопросам референд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ъекты интеллектуальной собственности, любую иную информацию, нарушающую законодательство в сфере интеллекту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екламу (за исключением социальной  рекла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редоносное программ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Структура официального сайта и перечень информации, обязательной для размещения на официальном сайте, могут быть изменены и дополнены по согласованию с Главой поселени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о мере развития сайта состав, наименование разделов и их содержание может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Размещение, редактирование и удаление информации на официальном сайте осуществляет специалист, который   согласно,  заключенного  муниципального  контракта  от 30.12.2013 г. № 2014/7  с ИП Школа А.Н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значен ответственным  за обслуживание  и  проведение  работ  по техническому обеспечению работы сайта 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бязанности по администрированию информации, размещаемой на сайте,  осуществляет    специалист первой категории   по  правовой и кадровой  работе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Структурное подразделение Администрации Ново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Новороговского сельского поселения, подготавливают и передают информацию, предназначенную для размещения на официальном сайте    специалисту первой категории  по  правовой и кадровой  работе  с периодичностью и в сроки, определенные приложением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 случае, если конкретные периодичность и (или) срок не установлены   специалист первой категории  по  правовой и кадровой  работе  осуществляет проверку необходимости обновления информации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Передача информации осуществляется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Специалист  по  правовой и кадровой  работе  осуществляет проверку и, при необходимости, редактирование информации, предназначенной для размещения  на официальном сайте в течение двух рабочих дней с момента ее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о окончании проверки  специалист  первой категории  по  правовой и кадровой  работе  передает информацию специалисту, осуществляющему техническое обеспечение, для размещения е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8. Специалист, осуществляющий техническое обеспечение сайта, размещает переданную   специалистом  по  правовой и кадровой  работе  информацию на официальном сайте в течение двух рабочих дней с момента ее получения, за исключением случаев, когда предусмотрен иной срок размещ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Удаление информации с официального сайта производит специалист, осуществляющий техническое обеспечение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При передаче информации структурное подразделение Администрации Новорог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Новороговского сельского поселения указывают срок нахождения информации на официальном сайте. При временном сроке указывается период нахождения информации (дата размещения и дата удаления информации) на официальном сайте. При постоянном сроке нахождения информации указывается, что удаление информации происходит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Специалист  по  правовой и кадровой  работе  несет персональную ответственность за достоверность передаваемой для размещения на официальном сайте информации, содержащей сведения, указанные в пункте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4. Требования к размещению информации на официальном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Информация размещается на официальном сайте в формата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 или  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айлы могут быть упакованы в форматы 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архивы. Графическая информация размещается на сайте в форматах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  видеозаписи – в формате 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2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Не рекомендуется размещать на официальном сайте информацию в форматах офисных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P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 Максимальный объем файла, размещаемого на официальном сайте- 500 мегаб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Размещение на официальном сайте файлов большего объема осуществляется по согласованию со специалистом, осуществляющим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Информация на официальном сайте размеща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ри размещении информации обеспечивается ее соответствие правилам русского языка, стилистике и особенностям публикации информации в сети Интернет. Оформление информации должно соответствовать дизайну сайта. На официальном сайте запрещается использование ненормативно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ограммно-техническое обеспечение пользования официальным сайтом осуществляет специалист, осуществляющий техническое обеспечени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Специалист, осуществляющий техническое обеспечение сай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беспечивает работоспособность и корректность функционирования аппаратных и программных средств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2. Не реже 1 раза в месяц обеспечивает резервное копирование информации, размещаемой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3. Реализует технические меры по защите информации, размещаемой на официальном сайте, от неправомер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4. Принимает заявки структурных  подразделений Администрации Новороговского сельского поселения, специалистов Администрации Новороговского сельского поселения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5. Осуществляет подготовку документации для размещения муниципальных заказов на доработку программного обеспечения, используемого для функционир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6. Исполняет иные функции, связанные с программно-техническим обеспечением использования официаль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екращение функционирования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фициальный сайт прекращает свое функционирование на основании постановления Администрации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Мероприятия, связанные с прекращением функционирования официального сайта, производятся специалистом,  осуществляющим техническое обеспеч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При прекращении функционирования официального сайта структурным  подразделением  Администрации Новороговского сельского поселения, специалистам Администрации Новороговского сельского поселения должна быть предоставлена возможность копирования размещенной на не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 сай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 Новорогов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63"/>
        <w:gridCol w:w="2379"/>
        <w:gridCol w:w="33"/>
        <w:gridCol w:w="3122"/>
      </w:tblGrid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Информация о деятельности Администрации Новороговского сельского посел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информации (срок обновления)</w:t>
            </w:r>
          </w:p>
        </w:tc>
      </w:tr>
      <w:tr>
        <w:trPr>
          <w:trHeight w:val="1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Общая информац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    Администрации Новороговского сельского поселения, в том числ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почтовый адрес, адрес электронной почты, официального сайта,  факс, номера телефонов администр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Ново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Новороговского  сельского поселения (статус, полномочия, фамилия, имя, отчество, фотографии, биографические данные,  почтовый адрес, номер телефон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администрации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утатах (фамилия, имя, отчест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5 рабочих дней после фактического изменения данных  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Информация о кадровом обеспечении Администрации Новороговского сельского поселения в т.ч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ниципальной служб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в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ведения о кадровом резерве Администрации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Информация о мерах по противодействию коррупции в органах вла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ротиводействия коррупции в органах власти, в том числе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4. Информация о нормотворческой деятельности Администрации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Новороговское  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администрации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Администрации Новороговского сельского поселения (постановления и распоряжения Администрации Новороговского сельского поселения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роекты нормативных правовых актов Собрания депутатов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Собрания депутатов Новороговского сельского поселения (решения Собрания депута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знании судом муниципальных нормативных правовых актов Администрации Новороговского сельского недействующими полностью или в части.</w:t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вступления в силу решения суд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программы и отчеты о их реализаци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Ново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е позднее 1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стандарты государственных и муниципальных услуг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16" w:before="0" w:after="120"/>
              <w:ind w:left="283" w:hanging="0"/>
              <w:jc w:val="center"/>
              <w:rPr/>
            </w:pPr>
            <w:r>
              <w:rPr>
                <w:sz w:val="24"/>
                <w:szCs w:val="24"/>
              </w:rPr>
              <w:t>Сектор экономики  и   финансов, специалисты Администрации   Новороговского сельского поселения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ксты  официальных  выступлений  и  заявлений  главы Администрации Новороговского  сельского 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 необходимости,  но  не реже  2 раз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Контрольно- счетной палатой Ростов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кончания проверо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орядок обжалования нормативно- правовых актов  и иных решений , принятых Администрацией Новороговского сельского поселения и решения собрания Депута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с обращениями граждан в </w:t>
            </w:r>
            <w:r>
              <w:rPr>
                <w:spacing w:val="-4"/>
                <w:sz w:val="24"/>
                <w:szCs w:val="24"/>
              </w:rPr>
              <w:t>Администрации,</w:t>
            </w:r>
            <w:r>
              <w:rPr>
                <w:sz w:val="24"/>
                <w:szCs w:val="24"/>
              </w:rPr>
              <w:t xml:space="preserve"> в том числе порядок и время приема граждан, порядок рассмотрений их обращений с указанием актов, регулирующих эту деятельность,  обзоры  обращений 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авовой и кадровой  работ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b/>
                <w:sz w:val="24"/>
                <w:szCs w:val="24"/>
              </w:rPr>
              <w:t>6.Сведения об экономике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экономического развития Новороговского сельского по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социально-экономического развития Новороговского сельского поселения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Информация в сфере управления и распоряжения муниципальным имуществом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ведении торгов в отношении муниципального имуществ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60 дней до начала проведения аукцион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8.Информации об инвестиционной и инновационной деятельности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Информация об инвестиционной  программе Новороговского сельского поселения (наименование, заказчики, объем финансирования, перечень инвестиционных проектов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9.Информация о бюджете и бюджетной политике Администрации Новороговского сельского поселения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Новороговское  сельское поселение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муниципального образования «Новороговское  сельское посе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отче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сурсоснабжающих организаций, действующих на территории Новороговского сельского поселения (наименование организации, почтовый адрес, номер телефона, факса, адрес электронной почты, сведения о руководителе, телефон диспетчерской службы)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>10.Информация о защите населения и территорий от чрезвычайных ситуаций, в том числе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основы гражданской обороны, предупреждения и ликвидации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регистрации нормативных правовых акт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2.</w:t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 xml:space="preserve">Планы основных мероприятий администрации Новороговского сельского поселения в области гражданской обороны, 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программ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 w:before="0" w:after="120"/>
              <w:ind w:left="283" w:hanging="0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населению о правилах безопасности и правилах поведения во время чрезвычайных ситуа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540" w:hanging="0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ах по обеспечению анти-террористической безопас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ГО ЧС, мобилизации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Информация о сфере культуры Новороговского сельского поселения, в том числе: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Общая характеристика сферы культуры Новороговского сельского поселения. Перечень учреждений культуры (наименование учреждения, почтовый адрес, номер телефона, факса, адрес электронной почты, сведения о руководителе, виды деятельности)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Директор МБУК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План культурно-массовых мероприятий, проводимых учреждениями культуры Новорог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К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стижениях учреждений культуры, творческих коллективов Новороговского сельского поселения, творческие отчеты о проведенных мероприятиях.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одимых спортивных мероприятиях, участии спортсменов поселения в районных и иных соревнованиях, результаты и достижения спортсменов поселен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БУ «Новороговский сельский   дом культуры»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ии муниципального земельного контроля на территории Новороговского сельского поселения в том  числе: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ИП и юридических л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, после согласования с органами прокуратур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рок, проведенных в рамках осуществления муниципального земельного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годовой отчет до 01 февраля  года следующего за отчетным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4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юридическая помощ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12:00Z</dcterms:created>
  <dc:creator>User</dc:creator>
  <dc:description/>
  <dc:language>en-US</dc:language>
  <cp:lastModifiedBy>рома</cp:lastModifiedBy>
  <cp:lastPrinted>2014-08-11T16:04:00Z</cp:lastPrinted>
  <dcterms:modified xsi:type="dcterms:W3CDTF">2014-08-16T08:12:00Z</dcterms:modified>
  <cp:revision>2</cp:revision>
  <dc:subject/>
  <dc:title/>
</cp:coreProperties>
</file>