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8.2014-.13.09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»  2014 г.                                  №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48" w:hanging="0"/>
        <w:jc w:val="both"/>
        <w:rPr/>
      </w:pPr>
      <w:r>
        <w:rPr>
          <w:spacing w:val="-1"/>
          <w:sz w:val="28"/>
          <w:szCs w:val="28"/>
        </w:rPr>
        <w:t xml:space="preserve">Об утверждении Положения о порядке </w:t>
      </w:r>
      <w:r>
        <w:rPr>
          <w:spacing w:val="-3"/>
          <w:sz w:val="28"/>
          <w:szCs w:val="28"/>
        </w:rPr>
        <w:t xml:space="preserve">проведения служебного расследования в </w:t>
      </w:r>
      <w:r>
        <w:rPr>
          <w:spacing w:val="-1"/>
          <w:sz w:val="28"/>
          <w:szCs w:val="28"/>
        </w:rPr>
        <w:t xml:space="preserve">отношении муниципальных служащих, </w:t>
      </w:r>
      <w:r>
        <w:rPr>
          <w:spacing w:val="-2"/>
          <w:sz w:val="28"/>
          <w:szCs w:val="28"/>
        </w:rPr>
        <w:t xml:space="preserve">замещающих должности муниципальной </w:t>
      </w:r>
      <w:r>
        <w:rPr>
          <w:sz w:val="28"/>
          <w:szCs w:val="28"/>
        </w:rPr>
        <w:t>службы в Администрации Новороговского сельского поселения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</w:t>
      </w:r>
      <w:r>
        <w:rPr>
          <w:spacing w:val="-1"/>
          <w:sz w:val="28"/>
          <w:szCs w:val="28"/>
        </w:rPr>
        <w:t xml:space="preserve">муниципальной службе в Российской Федерации», Трудовым кодексом Российской </w:t>
      </w:r>
      <w:r>
        <w:rPr>
          <w:sz w:val="28"/>
          <w:szCs w:val="28"/>
        </w:rPr>
        <w:t>Федерации, Областным законом от 09.10.2007 № 786-ЗС «О муниципальной службе в Ростовской области», в целях обоснованного привлечения к дисциплинарной и материальной ответственности муниципальных служащих Администрации Новороговского сельского посел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firstLine="69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Утвердить Положение о порядке проведения служебного расследования в </w:t>
      </w:r>
      <w:r>
        <w:rPr>
          <w:sz w:val="28"/>
          <w:szCs w:val="28"/>
        </w:rPr>
        <w:t>отношении муниципальных служащих, замещающих должности муниципальной службы в Администрации Новороговского сельского поселения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before="120" w:after="0"/>
        <w:ind w:left="11" w:right="5" w:firstLine="6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120" w:after="0"/>
        <w:ind w:left="11" w:firstLine="697"/>
        <w:jc w:val="both"/>
        <w:rPr/>
      </w:pPr>
      <w:r>
        <w:rPr>
          <w:spacing w:val="-1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Т.П.Капустина</w:t>
      </w:r>
      <w:r>
        <w:br w:type="page"/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/>
        <w:t>Новороговского сельского поселения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от  .201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right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роведения служебного расследования в отнош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, замещающих должности муниципальной службы в Администрации Новороговского сельского поселения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r>
        <w:rPr>
          <w:spacing w:val="-1"/>
          <w:sz w:val="28"/>
          <w:szCs w:val="28"/>
        </w:rPr>
        <w:t xml:space="preserve">Федеральным законом от 02.03.2007 № 25-ФЗ «О муниципальной службе в Российской Федерации», </w:t>
      </w:r>
      <w:r>
        <w:rPr>
          <w:sz w:val="28"/>
          <w:szCs w:val="28"/>
        </w:rPr>
        <w:t xml:space="preserve"> Трудовым Кодексом Российской Федерации, Законом Ростовской области от 09.10.2007 № 786-ЗС «О муниципальной службе в Ростовской области» и определяет порядок организации проведения служебного расследования по фактам, содержащим признаки неисполнения или ненадлежащее исполнение муниципальным служащим, замещающим должность муниципальной службы (далее – муниципальный служащий), в Администрации Новороговского сельского поселения Ростовской области (далее – Администрация Новороговского сельского поселения), возложенных на него трудовых обязанностей (далее - дисциплинарный проступок), по его в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лужебное расследование проводится до применения дисциплинарного взыскания по соответств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Служебное расследование должно быть назначено не позднее пяти рабочих дней с момента получения информации Главой Новороговского сельского поселения, послужившей основанием для ее назначения, и завершено не позднее чем через один месяц со дня поступления сообщения о наличии факта совершения дисциплинарного проступка муниципальным служа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служебного расследования может быть продлен Главой Новороговского сельского поселения по мотивированному ходатайству должностного лица, уполномоченного на проведение служебного расследования, на период времени болезни муниципального служащего, пребывания его в отпуске, в случае, если без дальнейшего участия муниципального служащего проведение служебного расследования невозмож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Служебное расследование проводится по решению Главы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 проведении служебного расследования должны быть полностью, объективно и всесторонне устан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акт совершения муниципальным служащим противоправного действия, дисциплинарного проступка и обстоятельства, способствовавшего его совер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на муниципального служащего или степень вины каждого муниципального служащего в случае совершения противоправного действия, дисциплинарного проступка несколькими муниципальными служа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чины и условия, способствовавшие совершению муниципальными служащими противоправного действия,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арактер и размер вреда (ущерба), причиненного муниципальным служащим в результате противоправного действия, дисциплинарного проступ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стоятельства, послужившие основанием для письменного заявления муниципального служащего о проведении служебного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прещается назначение и проведение служебного расследования в интересах какой-либо политической партии, общественного или религиозного объедин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ания  проведения служебного ра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Решение о проведении служебного расследования принимается Главой Новороговского сельского поселения и оформляется распоряжением Администрации Ново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снованиями назначения служебного расслед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правоохранительных органов или иных уполномоченных законом государствен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частное определение (постановление)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ладная записка (служебная записка), обращение гражданина либо юридического лица, содержащее признаки (факты) нарушения муниципальным служащим действующего законодательства, дисциплинарного проступка, несоблюдения требований к служебному поведению и исполнительской дисципли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ращение муниципального служащего о назначении в отношении него служеб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ступившим вышеуказанным документам в течение пяти  рабочих дней Глава Новороговского сельского поселения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 проведении служебного  расследования;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б) </w:t>
      </w:r>
      <w:r>
        <w:rPr>
          <w:sz w:val="28"/>
          <w:szCs w:val="28"/>
        </w:rPr>
        <w:t xml:space="preserve">об отказе в проведении служебного ра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оведении служебного расследования объявляется муниципальному служащему, в отношении которого оно проводится, под роспись в течение трех рабочих дней со дня издания распоряжения Администрации Новорог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Инициаторами проведения служебного расследования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охранительные органы и иные уполномоченные законом государствен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а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уководители структурных подразделений Администрации Новороговского сельского поселения, руководители отраслевых (функциональных) органов Администрации Новороговского сельского поселения, если им стали известны факты, свидетельствующие о совершении муниципальными служащими противоправных действий, дисциплинарных проступ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ый служащий - о назначении в отношении него служебного расследова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лица, уполномоченные на проведение служебного рас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ешение о назначении должностного лица Администрации Новороговского сельского поселения для проведения служебного  расследования принимается Главой Новороговского сельского поселения при принятии решения о проведении служебного ра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тветственным за подготовку распоряжения о проведении служебного расследования в соответствии с резолюцией Главы Новороговского сельского поселения на документе (обращении инициатора), содержащем сведения о наличии оснований для его проведения, является специалист по работе Администрации Новорог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лужебное расследование в отношении  специалиста по  кадровой работе Администрации Новороговского сельского поселения проводится заведующим сектором экономики и финансов сектором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лужебное расследование в отношении руководителя структурного подразделения, руководителя отраслевого (функционального) органа Администрации Новороговского сельского поселения или в отношении иного муниципального служащего проводится  Главой Администрации Новороговского сельского поселения,  специалистом по кадровой работе Администрации Новороговского сельского поселения или руководителем структурного подразделения, руководителем отраслевого (функционального) органа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Распоряжение о проведении служебного расследования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, отчество, должность муниципального служащего, в отношении которого должно быть проведено служебное рас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 для проведения служебного ра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проведения служебного ра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учение о контроле исполнения распоряжения о проведении служебного ра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азание (при необходимости) о временном отстранении муниципального служащего от замещаемой должности муниципальной службы на время проведения служебного расследования с сохранением на этот период денежного содержания по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на должностное лицо, уполномоченное на проведение служебного ра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тветственным за организацию и соблюдение сроков, полноту и объективность проведения служебного расследования  должностное лицо, уполномоченное на  проведение служебного ра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Служебное расследование не могут проводить должностные лица при наличии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для проведения служебного расследования уполномочено должностное лицо, в отношении которого проводится служебное рас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они являются подчиненными по службе муниципальному служащему, в отношении которого проводится служебное рас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они являются родственниками муниципального служащего, в отношении которого проводится служебное  ра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если имеются иные обстоятельства, дающие основания считать, что они могут быть прямо или косвенно заинтересованы в результатах служебного ра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указанных оснований должностные лица обязаны обратиться к Главе Новороговского сельского поселения с письменным заявлением об освобождении их от проведения  служебного расследования. При несоблюдении указанного требования результаты служебного расследования считаются недейств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Должностное лицо, уполномоченное на проведение служебного расследован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едлагать муниципальному служащему, в отношении которого проводится служебное расследование, а также муниципальным служащим, которым могут быть известны какие-либо сведения об обстоятельствах совершения противоправного действия, дисциплинарного проступка, давать письменные объяснения на имя Главы Новороговского сельского поселения, а также иную информацию по существу вопросов служебного ра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консультации у специалистов по вопросам, требующим специальны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го расследования.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необходимости выезжать на место совершения дисциплинарного проступка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изучать должностные обязанности муниципального служащего, в отношении которого проводится служебное расследование;</w:t>
      </w:r>
      <w:r>
        <w:rPr>
          <w:rStyle w:val="Num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>вносить Главе Новороговского сельского поселения предложение об отстранении от исполнения служебных обязанностей муниципального служащего, в отношении которого проводится служебное  расследование;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учать от лиц, участвующих в проведении служебного расследования, письменные объяснения независимо от занимаемой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 Должностные лица, уполномоченные на проведение служебного расследования,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права муниципального служащего, в отношении которого проводится служебное расследование, и иных лиц, принимающих участие в служебном расслед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сохранность и конфиденциальность материалов служебного расследования, не разглашать сведения о его результа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случае обнаружения при проведении служебного расследования признаков преступления, административного правонарушения немедленно сообщать об этом Главе Новорог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сроки и обеспечивать объективность проведения служебного ра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служебное  расследование в полном объеме;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>- </w:t>
      </w:r>
      <w:r>
        <w:rPr>
          <w:sz w:val="28"/>
          <w:szCs w:val="28"/>
        </w:rPr>
        <w:t xml:space="preserve">разъяснять лицам, участвующим в проведении служебного расследования, их права и обязанности и обеспечивать соблюдение этих прав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атривать поступающие в ходе расследования и по его окончании заявления и ходатайства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вносить предложения по незамедлительному устранению выявленных нарушений;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установленный срок готовить по результатам расследования заключение и представлять его на рассмотрение Главе Новороговского сельского поселения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униципальный служащий, в отношении которого проводится служебное расследование, 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Давать устные или письменные объяснения  с изложением своего мнения по основаниям, фактам и обстоятельствам проводимого в отношении него служебного расследования, представлять заявления, ходатайства и и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жаловать решения и действия (бездействие) муниципальных служащих, проводящих служебное расследование, Главе Новороговского сельского поселения, назначившему служебное ра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Ознакомиться по окончании служебного расследования с письменным заключением и другими материалами по результатам служебного расследования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2D3038"/>
          <w:sz w:val="28"/>
          <w:szCs w:val="28"/>
        </w:rPr>
        <w:t xml:space="preserve">Муниципальный служащий, в отношении которого проводится </w:t>
      </w:r>
      <w:r>
        <w:rPr>
          <w:sz w:val="28"/>
          <w:szCs w:val="28"/>
        </w:rPr>
        <w:t>служебное расследование</w:t>
      </w:r>
      <w:r>
        <w:rPr>
          <w:color w:val="2D3038"/>
          <w:sz w:val="28"/>
          <w:szCs w:val="28"/>
        </w:rPr>
        <w:t xml:space="preserve">, обязан содействовать проведению </w:t>
      </w:r>
      <w:r>
        <w:rPr>
          <w:sz w:val="28"/>
          <w:szCs w:val="28"/>
        </w:rPr>
        <w:t>служебного расследования</w:t>
      </w:r>
      <w:r>
        <w:rPr>
          <w:color w:val="2D3038"/>
          <w:sz w:val="28"/>
          <w:szCs w:val="28"/>
        </w:rPr>
        <w:t xml:space="preserve"> в рамках действующе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В случае непредставления ответственному за проведение служебного расследования муниципальным служащим, в отношении которого проводится служебное расследование, объяснения по основаниям, фактам и обстоятельствам проводимого в отношении него служебного расследования, составляется акт по форме (приложение № 1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Для составления акта должностным лицом, уполномоченным для проведения служебного расследования, приглашаются сотрудники Администрации Новороговского сельского поселения в количестве не менее двух человек и не состоящие с муниципальными служащими и должностным лицом, уполномоченным на проведение служебного расследования, в служебных, родственных или иных заинтересованных отношениях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составления и представления заключения по результатам проведения служебного ра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Результаты служебного расследования сообщаются Главе Новороговского сельского поселения в форме письменного заключения (далее – заключение) с указанием даты его составления. Заключение должно быть подписано должностным лицом, уполномоченным на проведение служебного ра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Заключение составляется на основании имеющихся в материалах служебного расследования данных и должно состоять из трех частей: вводной, описательной и резолю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лжность, фамилию, имя и отчество лица, проводившего служебное ра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 для проведения служебного ра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нформацию о фамилии, имени, отчестве, должности муниципального служащего, в отношении которого проводилось служебное расследование, периоде службы в замещаемой должности муниципальной службы и стаже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указываются обстоятельства и факты, подлежащие установлению в соответствии с п. 1.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тверждается или исключается вина муниципального служащего, в отношении которого проводилось служебное расслед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стоятельства, отягчающие или смягчающие его ответственность, причины и условия, способствовавшие нарушению, характер и размер ущерба, причиненного нарушением, принятые, либо предполагаемые меры по его устранению; 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>- </w:t>
      </w:r>
      <w:r>
        <w:rPr>
          <w:sz w:val="28"/>
          <w:szCs w:val="28"/>
        </w:rPr>
        <w:t>предложения о привлечении муниципального служащего к дисциплинарной ответственности, материальной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редложения о мерах по устранению причин и условий, способствовавших совершению дисциплинарного проступка муниципальным служащ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о результатам служебного расследования  Главой Новороговского сельского поселения в течение трех рабочих дней принимается следующее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о применении (о неприменении) дисциплинарного взыскания к лицу, совершившему проступ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привлечении муниципального служащего к материальной ответственности;</w:t>
      </w:r>
    </w:p>
    <w:p>
      <w:pPr>
        <w:pStyle w:val="Normal"/>
        <w:ind w:firstLine="708"/>
        <w:jc w:val="both"/>
        <w:rPr/>
      </w:pPr>
      <w:r>
        <w:rPr>
          <w:rStyle w:val="Num4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лучае наличия признаков состава административного правонарушения или уголовно наказуемого преступления - о направлении материалов служебного расследования в правоохранительные орг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 Должностное лицо, уполномоченное на проведение служебного расследования, не позднее трех рабочих дней со дня подписания заключения знакомит муниципального служащего, в отношении которого проводилось служебное расследование, с заключением и другими материалами по результатам служебного расследования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, в отношении которого проводилось служебное расследова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, в отношении которого проводилось служебное расследование, от ознакомления с заключением либо от подписи в ознакомлении с заключением, лицо, проводившее проверку, составляет акт по форме согласно приложению № 2 к настоящему Положению и приобщает его к материалам служебного ра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изводится должностным лицом, уполномоченным на проведение служебного расследования, в порядке, предусмотренном п.4.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 Копия распоряжения о проведении служебного расследования и заключение по результатам служебного расследования приобщаются к личному делу муниципального служащего, в отношении которого проводилось служебное  рас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 Материалы служебного расследования формируются в дело о проведении служебного расследовани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кумент, послуживший основанием для назначения служебного расследования, с резолюцией Главы Новороговского сельского поселения о его назнач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пия распоряжения Администрации Новороговского сельского поселения о проведении служебного ра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ъяснения муниципального служащего, в отношении которого проводилось служебное  ра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я муниципальных служащих и и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, имеющие отношение к проведенному служебному расслед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я заключения по результатам служебного расследования с данными об ознакомлении с ним муниципального служащего, в отношении которого проводилось служебное рас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 Дело с материалами служебного расследования учитывается и хранится в порядке, предусмотренном Инструкцией по делопроиз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 Срок хранения дел с материалами служебного расследования равен сроку хранения личного дела лица, в отношении которого проводилось служебное расследование.</w:t>
      </w:r>
    </w:p>
    <w:p>
      <w:pPr>
        <w:pStyle w:val="Normal"/>
        <w:spacing w:before="120" w:after="120"/>
        <w:jc w:val="center"/>
        <w:rPr>
          <w:color w:val="2D3038"/>
          <w:sz w:val="28"/>
          <w:szCs w:val="28"/>
        </w:rPr>
      </w:pPr>
      <w:r>
        <w:rPr>
          <w:rStyle w:val="Num4"/>
          <w:b/>
          <w:color w:val="2D3038"/>
          <w:sz w:val="28"/>
          <w:szCs w:val="28"/>
        </w:rPr>
        <w:t>6.</w:t>
      </w:r>
      <w:r>
        <w:rPr>
          <w:rStyle w:val="Num4"/>
          <w:color w:val="2D3038"/>
          <w:sz w:val="28"/>
          <w:szCs w:val="28"/>
        </w:rPr>
        <w:t xml:space="preserve"> </w:t>
      </w:r>
      <w:r>
        <w:rPr>
          <w:b/>
          <w:color w:val="2D3038"/>
          <w:sz w:val="28"/>
          <w:szCs w:val="28"/>
        </w:rPr>
        <w:t>Право обжал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 Право обжалования действий должностных лиц, проводящих служебное расследование, и решений по результатам служебного расследования принадлежит лицу, в отношении которого проводится служебное расслед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Жалоба (заявление) на действия лиц, проводящих служебное расследование, направляется Главе Новороговского сельского поселения, который рассматривает ее в обязательном порядке в течение семи рабочих дней со дня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Глава Новороговского сельского поселения при рассмотрении жалобы (заявления) проверяет законность и обоснованность проводимых мероприятий служебного расследования и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ставляет решение о проведении служебного расследования без изменений, а жалобу (заявление) - без удовлетворения; </w:t>
      </w:r>
    </w:p>
    <w:p>
      <w:pPr>
        <w:pStyle w:val="Normal"/>
        <w:ind w:firstLine="709"/>
        <w:jc w:val="both"/>
        <w:rPr/>
      </w:pPr>
      <w:r>
        <w:rPr>
          <w:rStyle w:val="Num4"/>
          <w:sz w:val="28"/>
          <w:szCs w:val="28"/>
        </w:rPr>
        <w:t xml:space="preserve">б) </w:t>
      </w:r>
      <w:r>
        <w:rPr>
          <w:sz w:val="28"/>
          <w:szCs w:val="28"/>
        </w:rPr>
        <w:t>отменяет решение, а при наличии допущенных серьезных нарушений передает полномочия по проведению служебного расследования иному должностному лиц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5" w:after="0"/>
        <w:ind w:right="5" w:firstLine="730"/>
        <w:jc w:val="both"/>
        <w:rPr/>
      </w:pPr>
      <w:r>
        <w:rPr>
          <w:sz w:val="28"/>
          <w:szCs w:val="28"/>
        </w:rPr>
        <w:t xml:space="preserve">6.4. Выявленные нарушения порядка проведения служебного расследования должностным лицом, уполномоченным на проведение служебного расследования, послужившие основанием для передачи </w:t>
      </w:r>
      <w:r>
        <w:rPr>
          <w:spacing w:val="-1"/>
          <w:sz w:val="28"/>
          <w:szCs w:val="28"/>
        </w:rPr>
        <w:t xml:space="preserve">полномочий на проведение служебного расследования иному должностному </w:t>
      </w:r>
      <w:r>
        <w:rPr>
          <w:sz w:val="28"/>
          <w:szCs w:val="28"/>
        </w:rPr>
        <w:t xml:space="preserve">лицу, являются основанием для назначения служебного расследования в </w:t>
      </w:r>
      <w:r>
        <w:rPr>
          <w:spacing w:val="-1"/>
          <w:sz w:val="28"/>
          <w:szCs w:val="28"/>
        </w:rPr>
        <w:t xml:space="preserve">отношении должностного лица, уполномоченного на проведение служебного </w:t>
      </w:r>
      <w:r>
        <w:rPr>
          <w:sz w:val="28"/>
          <w:szCs w:val="28"/>
        </w:rPr>
        <w:t>расследования и допустившего нарушения порядка проведения служебного расследования, которое назначается в порядке, предусмотренным настоящим Положение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 w:before="5" w:after="0"/>
        <w:ind w:left="10" w:firstLine="720"/>
        <w:jc w:val="both"/>
        <w:rPr/>
      </w:pPr>
      <w:r>
        <w:rPr>
          <w:spacing w:val="-8"/>
          <w:sz w:val="28"/>
          <w:szCs w:val="28"/>
        </w:rPr>
        <w:t>6.5. </w:t>
      </w:r>
      <w:r>
        <w:rPr>
          <w:spacing w:val="-2"/>
          <w:sz w:val="28"/>
          <w:szCs w:val="28"/>
        </w:rPr>
        <w:t xml:space="preserve">При наличии в действиях должностного лица, уполномоченного на </w:t>
      </w:r>
      <w:r>
        <w:rPr>
          <w:sz w:val="28"/>
          <w:szCs w:val="28"/>
        </w:rPr>
        <w:t>проведение служебного расследования, признаков преступления материалы в отношении этого лица передаются в правоохранительные органы.</w:t>
      </w:r>
    </w:p>
    <w:p>
      <w:pPr>
        <w:pStyle w:val="Normal"/>
        <w:shd w:fill="FFFFFF" w:val="clear"/>
        <w:spacing w:lineRule="exact" w:line="317"/>
        <w:ind w:lef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6.6. Решение по жалобе (заявлению) в течение трех рабочих дней высылается лицу, подавшему жалобу (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/>
        <w:t>Новороговского сельского поселения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от 2014 №  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составили настоящий акт о том, что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в отношении которого проводится служебное расследование, не представлены объяснения по основаниям, фактам и обстоятельствам служебного ра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лица,</w:t>
      </w:r>
    </w:p>
    <w:p>
      <w:pPr>
        <w:pStyle w:val="Normal"/>
        <w:jc w:val="both"/>
        <w:rPr/>
      </w:pPr>
      <w:r>
        <w:rPr/>
        <w:t xml:space="preserve">уполномоченного на </w:t>
      </w:r>
    </w:p>
    <w:p>
      <w:pPr>
        <w:pStyle w:val="Normal"/>
        <w:jc w:val="both"/>
        <w:rPr/>
      </w:pPr>
      <w:r>
        <w:rPr/>
        <w:t xml:space="preserve">проведение расследования </w:t>
        <w:tab/>
        <w:tab/>
        <w:t xml:space="preserve"> 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/>
        <w:t>Новороговского сельского поселения</w:t>
      </w:r>
    </w:p>
    <w:p>
      <w:pPr>
        <w:pStyle w:val="Style61"/>
        <w:widowControl/>
        <w:suppressAutoHyphens w:val="true"/>
        <w:jc w:val="right"/>
        <w:rPr/>
      </w:pPr>
      <w:r>
        <w:rPr/>
        <w:t xml:space="preserve">от  2014 №   </w:t>
      </w:r>
    </w:p>
    <w:p>
      <w:pPr>
        <w:pStyle w:val="Normal"/>
        <w:shd w:fill="FFFFFF" w:val="clear"/>
        <w:ind w:left="5387" w:hanging="60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 _______________________________________________________________________________,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в отношении которого проводится служебное расследование, отказался от ознакомления с заключением, от подписи в ознакомлении с заключением по результатам служебного ра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лица,</w:t>
      </w:r>
    </w:p>
    <w:p>
      <w:pPr>
        <w:pStyle w:val="Normal"/>
        <w:jc w:val="both"/>
        <w:rPr/>
      </w:pPr>
      <w:r>
        <w:rPr/>
        <w:t xml:space="preserve">уполномоченного на </w:t>
      </w:r>
    </w:p>
    <w:p>
      <w:pPr>
        <w:pStyle w:val="Normal"/>
        <w:jc w:val="both"/>
        <w:rPr/>
      </w:pPr>
      <w:r>
        <w:rPr/>
        <w:t xml:space="preserve">проведение расследования </w:t>
        <w:tab/>
        <w:tab/>
        <w:t xml:space="preserve"> 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</w:t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23:00Z</dcterms:created>
  <dc:creator>User</dc:creator>
  <dc:description/>
  <dc:language>en-US</dc:language>
  <cp:lastModifiedBy>рома</cp:lastModifiedBy>
  <cp:lastPrinted>2014-08-13T11:49:00Z</cp:lastPrinted>
  <dcterms:modified xsi:type="dcterms:W3CDTF">2014-08-16T08:23:00Z</dcterms:modified>
  <cp:revision>2</cp:revision>
  <dc:subject/>
  <dc:title/>
</cp:coreProperties>
</file>