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чало обсуждения 03.09.2014 г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онец обсуждения 17.09.2014 г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роект -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а                                                 №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частии граждан в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порядк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4.2014 года №44-ФЗ «Об участии граждан в охране общественного порядка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7.2014 №184-ЗС «Об участии граждан в охране общественного порядка на территории Рост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 поселение», в целях обеспечения участия жителей Новороговского сельского  поселения  в охране общественного поряд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добровольную народную дружину (далее - ДНД) на территории муниципального образования «Ново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вольной народной дружине на территории муниципального образования «Новороговское сельское  поселение»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штабе добровольной народной дружины муниципального образования «Новороговское сельское  поселение» 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администрации  Новороговского сельского  поселения подготовить нормативно-правовую документацию по созданию добровольной народной дружины на территории муниципального образования «Новороговское сельское 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т 23.03.2011 года №36 «Об участии жителей Новороговского сельского поселения в обеспечении правопорядка и общественной безопасности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рог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Капустина Т.П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014 г. №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 НАРОДНОЙ ДРУЖИН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роговское сельское 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Новороговское сельское  поселение» (далее - граждане), в содействии ОМВД России по Егорлыкскому району  в обеспечении правопорядка и безопасности на территории Новорого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НД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2.04.2014 года №44-ФЗ «Об участии граждан в охране общественного порядка», Областным законом от 08.07.2014 №184-ЗС «Об участии граждан в охране общественного порядка на территории Ростовской области», Федеральным законом  от 06.10.2003 года №131-ФЗ «Об общих принципах организации местного самоуправления в Российской  Федерации», Уставом муниципального образовании «Ново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участия жителей  сельского  поселения в добровольной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добровольной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Style14"/>
        <w:shd w:fill="FFFFFF" w:val="clear"/>
        <w:spacing w:lineRule="atLeast" w:line="270" w:before="240" w:after="240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240" w:after="24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нципы участия граждан в охране общественного порядка</w:t>
      </w:r>
    </w:p>
    <w:p>
      <w:pPr>
        <w:pStyle w:val="Style14"/>
        <w:shd w:fill="FFFFFF" w:val="clear"/>
        <w:spacing w:before="240" w:after="240"/>
        <w:ind w:firstLine="600"/>
        <w:jc w:val="both"/>
        <w:rPr/>
      </w:pPr>
      <w:r>
        <w:rPr>
          <w:sz w:val="28"/>
          <w:szCs w:val="28"/>
        </w:rPr>
        <w:t>3.1. Участие граждан в охране общественного порядка осуществляется в соответствии с принципами: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Виды и формы деятельности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народная дружина осуществляет свою деятельность  на безвозмездной основе во взаимодействии со штатными сотрудниками полиции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ия в мероприятиях по защите жизни и здоровья граждан, охране собственности физических и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ия в мероприятиях по предупреждению и профилактике правонарушений, детской безнадзорности и пресечению административ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ия в мероприятиях по обеспечению  пожарной безопасности, охране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атрулирования   в 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действие правоохранительны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добровольной  народной  дружи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и порядок приема граждан в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ля вступления в добровольную народную дружину гражданин подает начальнику штаба Д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Гражданин, принятый в члены добровольной народной дружины, дает письменно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совестном выполнении возложенных на н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Имеющий или имевший суд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 В связи с прекращением граждан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 члена ДН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уководство работой отряда дружинников осуществляет командир, котор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Проводит работу по  агитации  и приему граждан в отря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Проводит организационную работу по совершенствованию деятельности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Планирует работу отряда, разрабатывает мероприятия по взаимодействию с правоохра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Ходатайствует перед штабом ДНД, руководителями предприятий, учреждений и организаций о поощрении наиболее отличившихся дружи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Оформляет и ведёт личные дела дружи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. Ведет учет выхода дружинников на дежур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Член добровольной народной дружины, участвуя в мероприятиях по обеспечению правопорядка и общественной безопасности на территории Новороговского  сельского  поселения 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Требовать от граждан и должностных лиц прекращения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Вместе с сотрудниками правоохранительных органов участвовать в  мероприятиях проводимых на территории Новороговского 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Охранять совместно с сотрудниками правоохранительных органов места происше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Член добровольной народной дружины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Выполнять законные распоряжения сотрудников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органы внутренних дел Егорлыкского района и участковому уполномоченному пол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, вызывать медицински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Иметь при себе и предъявлять по требованию граждан или должностных лиц удостоверение установленного образца и  нарукавную повяз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оциальные гарантии и формы поощр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7.2014 №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Удостоверение и отличительный знак дружинн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1 к настоящему Положению и подписывается главой Новороговского сельского посел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тличительным знаком народного дружинника является нарукавная повязка. Нарукавная повязка изготавливается из ткани красного цвета размером 250х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тветственность за противоправные дейст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Ново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427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по охране общественного поряд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100965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72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97.6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72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Капустина Т.П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Ново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09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9210</wp:posOffset>
                      </wp:positionV>
                      <wp:extent cx="1362075" cy="1282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01pt;mso-wrap-distance-left:9pt;mso-wrap-distance-right:9pt;mso-wrap-distance-top:0pt;mso-wrap-distance-bottom:0pt;margin-top:2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АРТОЧ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ТНАЯ КАРТОЧКА УДОСТОВЕР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 №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 Место рождения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работника, заполнившего карточку, подпись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удостоверения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 Действительно до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ери_______________________ Дата изъятия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тери/изъятия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мандира___________________________________________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014 года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Новорогов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Новорогов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Новороговского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полиции ОМВД Песчанокоп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б ДНД возглавляет начальник штаб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28526;fld=134;dst=100041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924;fld=134;dst=100016" TargetMode="External"/><Relationship Id="rId6" Type="http://schemas.openxmlformats.org/officeDocument/2006/relationships/hyperlink" Target="consultantplus://offline/main?base=RLAW186;n=30924;fld=134;dst=1001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RLAW186;n=30924;fld=134;dst=100139" TargetMode="External"/><Relationship Id="rId9" Type="http://schemas.openxmlformats.org/officeDocument/2006/relationships/hyperlink" Target="consultantplus://offline/main?base=RLAW186;n=28526;fld=134;dst=10008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5:00Z</dcterms:created>
  <dc:creator>User</dc:creator>
  <dc:description/>
  <cp:keywords/>
  <dc:language>en-US</dc:language>
  <cp:lastModifiedBy>User</cp:lastModifiedBy>
  <cp:lastPrinted>2014-09-03T16:42:00Z</cp:lastPrinted>
  <dcterms:modified xsi:type="dcterms:W3CDTF">2014-09-03T12:46:00Z</dcterms:modified>
  <cp:revision>4</cp:revision>
  <dc:subject/>
  <dc:title>РОССИЙСКАЯ ФЕДЕРАЦИЯ</dc:title>
</cp:coreProperties>
</file>