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внесен 07.10.2014- 17.10.2014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- 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14 г.                                                 № </w:t>
        <w:tab/>
        <w:t>ст. Новорог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, предусмотренных Областным законом Ростовской области  «Об административных правонарушениях» от 25.10.2002 года № 273-ЗС, на территории Новорог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Областным законом от 25.10.2002 года № 273-ЗС «Об административных правонарушениях», руководствуясь Уставом муниципального образования «Новороговское сельское посел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, предусмотренных Областным законом от 25 октября 2002 года № 273-ЗС «Об административных правонарушениях», на территории Новороговского сельского поселения (прилагается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Новороговского сельского поселения от 01.04.2014 года № 57 «Об утверждении перечня должностных лиц, уполномоченных составлять протоколы об административных правонарушениях на территории Новороговского сельского поселения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Т.П.Капуст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014 года № </w:t>
      </w:r>
      <w:bookmarkStart w:id="0" w:name="_GoBack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, уполномоченных составлять протоколы об административных правонарушениях, предусмотренных Областным законом от 25 октября 2002 года № 273 –ЗС «Об административных правонарушениях»  (далее – Закон) на территории Ново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95"/>
        <w:gridCol w:w="539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нимаемой должност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атьи зак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первой категории по архивной, правовой и кадровой работ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статьи: 2.2, 2.3., 2.5.2.10,; частью 2 статьи 9.1.статьи .9.3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ервой категории по вопросам имущественных и земельных отношени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ья.2.9 (в части нарушения порядка  подготовки и проведения поисковой работы), 3.2., 6.3,6.4( в части нарушения допустимых нормативов (норм) нагрузки на пастбища, утвержденных Правительством Ростовской област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ервой категории по вопросам ЖКХ, благоустройства, ГО и ЧС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статьями: 2,3,2.4.,2.7.,4.1.,4.4.,4.5.,5.1.,5.2.,7.1.7.2.,7.3,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ервой категории по доходам, налогообложению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ьи: 2.6,5.3.,8.1,8.2,8.3,8.8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46:00Z</dcterms:created>
  <dc:creator>User</dc:creator>
  <dc:description/>
  <dc:language>en-US</dc:language>
  <cp:lastModifiedBy>рома</cp:lastModifiedBy>
  <dcterms:modified xsi:type="dcterms:W3CDTF">2014-10-10T10:46:00Z</dcterms:modified>
  <cp:revision>2</cp:revision>
  <dc:subject/>
  <dc:title/>
</cp:coreProperties>
</file>