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 внесен 16.10.2014- 27.10.20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 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ктябрь 2014 года                 №                 ст. Новороговская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декса профессиональной этики и служебного поведения работников муниципальных предприятий (учреждений) муниципального образования «Новорог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0"/>
        </w:rPr>
        <w:t>В целях обеспечения добросовестного и эффективного исполнения работниками муниципальных предприятий учреждений Новороговского сельского поселения должностных обязанностей, установления этических норм и правил служебного поведения, повышения качества оказываемых услуг для удовлетворения гражданами своих культурных потребностей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</w:t>
      </w:r>
      <w:r>
        <w:rPr>
          <w:b/>
          <w:color w:val="000000"/>
          <w:sz w:val="26"/>
          <w:szCs w:val="20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0"/>
        </w:rPr>
        <w:t>1. Утвердить прилагаемый кодекс профессиональной этики и служебного поведения работников  муниципальных предприятий (учреждений) Новороговского сельского поселения (далее – Кодекс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0"/>
        </w:rPr>
        <w:t>2. Директорам (руководителям) муниципальных  предприятий (учреждений), в отношении которых администрация Новороговского сельского поселения является учредителем  внести изменения во все трудовые договора с работниками учреждений в части соблюдения требований Кодекс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 </w:t>
      </w:r>
      <w:r>
        <w:rPr>
          <w:color w:val="000000"/>
          <w:sz w:val="26"/>
          <w:szCs w:val="20"/>
        </w:rPr>
        <w:t>4.Постановление вступает в силу с момента подписания и подлежит обнародованию.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Т.П.Капуст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0.2014 года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 КОДЕК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(учреждений)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Примерный Кодекс профессиональной этики и служебного поведения работников муниципальных предприятий (учреждений)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4:00Z</dcterms:created>
  <dc:creator>User</dc:creator>
  <dc:description/>
  <dc:language>en-US</dc:language>
  <cp:lastModifiedBy>рома</cp:lastModifiedBy>
  <cp:lastPrinted>2014-10-16T11:46:00Z</cp:lastPrinted>
  <dcterms:modified xsi:type="dcterms:W3CDTF">2014-10-16T08:24:00Z</dcterms:modified>
  <cp:revision>2</cp:revision>
  <dc:subject/>
  <dc:title/>
</cp:coreProperties>
</file>