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ект внесен   16.10.-2014- 26.10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 Проек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69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10.2014                                              №  </w:t>
        <w:tab/>
        <w:t>ст. Новорог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Новороговского сельского поселения, зам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налагает на гражданина ограни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 заключении им трудового и (и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равового договора после  уволь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униципальной службы, предусмотр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ей 12 Федерального закона от 25.12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3-ФЗ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2 Федерального закона от 25 декабря 2008 года № 273-ФЗ «О противодействии коррупции», во исполнение пункта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руководствуясь Уставом муниципального образования «Новорог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  <w:tab/>
        <w:t xml:space="preserve">  Утвердить прилагаемый Перечень должностей муниципальной службы в администрации Новороговского сельского поселения (далее - перечень)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предусмотренные статьей 12 Федерального закона от 25 декабря 2008 года № 273-ФЗ «О противодействии корруп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  Установить, что для гражданина, замещавшего должность муниципальной службы, включенную в перечень, в течение двух лет со дня увольнения с муниципальной службы вводятся следующие  огранич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 имеет право замещать должности и выполнять работу на условиях трудового и (или) гражданско-правового договора в коммерческих и 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 муниципальных служащих администрации Новороговского сельского поселения и урегулированию  конфликта интересов, утвержденной постановлением администрации Новороговского  сельского поселения от 13 мая 2014 года  № 75  «Об    утверждении Положения о комиссии по соблюдению требований к служебному поведению муниципальных служащих администрации Новороговского сельского поселения и урегулированию конфликта интерес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язан при заключении трудового и (или) гражданско-правового договоров в случае, предусмотренном подпунктом 2.1. настоящего пункта, сообщать работодателю сведения о последнем месте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  <w:tab/>
        <w:t xml:space="preserve">   Специалисту первой категории по правовой, архивной и кадровой работе администрации Новороговского сельского поселения довести настоящее постановление для ознакомления муниципальных служащих администрации Новороговского 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   Контроль по исполнению 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приложение к</w:t>
      </w:r>
    </w:p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>
          <w:sz w:val="22"/>
          <w:szCs w:val="22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от ..2014 г. № 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b/>
          <w:sz w:val="28"/>
          <w:szCs w:val="28"/>
        </w:rPr>
        <w:t xml:space="preserve">ДОЛЖНОСТЕЙ МУНИЦИПАЛЬНОЙ СЛУЖБЫ В АДМИНИСТРАЦИИ  НОВОРОГОВСКОГО СЕЛЬСКОГО ПОСЕЛЕНИЯ,   ЗАМЕЩЕНИЕ КОТОРЫХ НАЛАГАЕТ НА ГРАЖДАНИНА ОГРАНИЧЕНИЯ ПРИ ЗАКЛЮЧЕНИИ ИМ ТРУДОВОГО И (ИЛИ) ГРАЖДАНСКО-ПРАВОВОГО ДОГОВОРА ПОСЛЕ УВОЛЬНЕНИЯ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УНИЦИПАЛЬНОЙ СЛУЖБЫ, ПРЕДУСМОТРЕННЫЕ СТАТЬЕЙ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ФЕДЕРАЛЬНОГО ЗАКОНА ОТ 25 декабря 2008 года № 273-ФЗ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Должности муниципальной службы администрации Новороговского сельского поселения, отнесенные реестром муниципальных должностей муниципальной службы администрации Новороговского сельского поселения к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ущей группе должност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ршей группе должнос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ладшая группа должностей.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4:00Z</dcterms:created>
  <dc:creator>User</dc:creator>
  <dc:description/>
  <dc:language>en-US</dc:language>
  <cp:lastModifiedBy>рома</cp:lastModifiedBy>
  <cp:lastPrinted>2014-10-16T15:20:00Z</cp:lastPrinted>
  <dcterms:modified xsi:type="dcterms:W3CDTF">2014-10-16T13:44:00Z</dcterms:modified>
  <cp:revision>2</cp:revision>
  <dc:subject/>
  <dc:title/>
</cp:coreProperties>
</file>