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 27.10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07.11.2014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«___»_______2014 год</w:t>
        <w:tab/>
        <w:t>№____</w:t>
        <w:tab/>
        <w:t xml:space="preserve">ст. Новорог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и распо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и участками, находя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в сфере управления и распоряжения земельными участками, находящимися в муниципальной собственности Новороговского сельского поселения</w:t>
      </w:r>
      <w:r>
        <w:rPr>
          <w:color w:val="000000"/>
          <w:sz w:val="28"/>
          <w:szCs w:val="28"/>
        </w:rPr>
        <w:t xml:space="preserve"> руководствуясь п.46 ч.1 ст.33 </w:t>
      </w:r>
      <w:r>
        <w:rPr>
          <w:sz w:val="28"/>
          <w:szCs w:val="28"/>
        </w:rPr>
        <w:t xml:space="preserve">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 сфере управления и распоряжения земельными участками, находящимися в муниципальной собственности Новорог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роговского сельского поселения при оказании услуг  в сфере управления и распоряжения земельными участками, находящимися в муниципальной собственности Новороговского сельского поселения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Т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роговского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«___»____   2014 г</w:t>
      </w:r>
    </w:p>
    <w:p>
      <w:pPr>
        <w:pStyle w:val="Normal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 сфере управления и распоряжения земельными участками, находящимися в муниципальной собственности Ново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Новороговского сельского поселения от 01.10.2013 № 181 «Об утверждении муниципальной программы Новороговского сельского поселения «Обеспечение общественного порядка и противодействие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Распоряжение Администрации Новороговского сельского поселения от 20.06.2014 № 38 «О создании комиссии по противодействию коррупции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 в сфере управления и распоряжения земельными участками, находящимися в муниципальной собственности Новороговского сельского поселения, уполномоченным лицом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Ново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Ново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Ново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Ново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Новороговск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Ново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Новорого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 Перечень запретов, ограничений и дозволений в сфере управления и распоряжения земельными участками, находящимися в муниципальной собственности Новороговского сельского поселения, Администрацией Новороговск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.1. Антикоррупционный стандарт применяется в деятельности Администрации Новороговского сельского поселения при осуществлении своих функций и исполнения полномочий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уполномоченным лицом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Новороговского сельского поселения ответственные в сфере управления и распоряжения земельными участками, находящимися в муниципальной собственност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контроля за соблюдением Администрацией Новороговск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Ново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Формы контроля за соблюдением установленных запретов, ограничений и дозволений муниципальных служащих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главы  Новороговского сельского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Новорог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Новороговского сельского поселения в комиссию Новорог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Новороговском сельском поселен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Новороговском сельском поселен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. Запреты, ограничения  в сфере управления и распоряжения земельными участками, находящимися в муниципальной собственност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ормативное обеспечение исполнения полномочий Администрации Новороговского сельского поселения в сфере управления и распоряжения земельными участками, находящимися в муниципальной собственности Новорог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7-ФЗ «О введение в действие Земельного кодекса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07.2003 №19-ЗС «О регулировании земельных отношений в Ростовской област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24.07.2002 г №101-ФЗ « Об обороте земель сельскохозяйственного назначения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Новорог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2.2.2. В целях предупреждения коррупции </w:t>
      </w:r>
      <w:r>
        <w:rPr>
          <w:i/>
          <w:iCs/>
          <w:sz w:val="28"/>
          <w:szCs w:val="28"/>
          <w:u w:val="single"/>
        </w:rPr>
        <w:t xml:space="preserve">в сфере управления и распоряжения земельными участками, находящимися в муниципальной собственности Новорог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лонение заявок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Новороговского сельского поселения 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60"/>
        <w:ind w:firstLine="709"/>
        <w:jc w:val="both"/>
        <w:rPr/>
      </w:pPr>
      <w:r>
        <w:rPr/>
      </w:r>
    </w:p>
    <w:p>
      <w:pPr>
        <w:pStyle w:val="Heading"/>
        <w:spacing w:lineRule="exact" w:line="260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1:00Z</dcterms:created>
  <dc:creator>RePack by SPecialiST</dc:creator>
  <dc:description/>
  <dc:language>en-US</dc:language>
  <cp:lastModifiedBy>Роман</cp:lastModifiedBy>
  <cp:lastPrinted>2014-10-28T09:35:00Z</cp:lastPrinted>
  <dcterms:modified xsi:type="dcterms:W3CDTF">2014-10-28T07:11:00Z</dcterms:modified>
  <cp:revision>2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