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 24.11.2014- 04.12.2014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РОГ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__ ______ 2014 года                              № ___                    ст. Новороговск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о порядке проведения аттестации работников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муниципальных учреждений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rFonts w:eastAsia="Lucida Sans Unicode"/>
          <w:b/>
          <w:sz w:val="28"/>
          <w:szCs w:val="28"/>
        </w:rPr>
        <w:t xml:space="preserve">Новороговского сельского поселения </w:t>
      </w:r>
    </w:p>
    <w:p>
      <w:pPr>
        <w:pStyle w:val="TextBody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>В соответствии с постановлением Правительства Ростовской области  от 08.09.2014 года № 613 «Об утверждении Положения о порядке проведения аттестации работников государственных учреждений Ростовской области», в  целях реализации положений пункта 3 части 1, части 2 статьи 81 Трудового кодекса Российской Федерации, определения уровня профессиональной подготовки, повышения эффективности и качества труда,  соответствия занимаемой должности работников муниципальных учреждений Новороговского  сельского поселения</w:t>
      </w:r>
      <w:r>
        <w:rPr>
          <w:sz w:val="28"/>
          <w:szCs w:val="28"/>
        </w:rPr>
        <w:t>, руководствуясь  Уставом   муниципального образования «Новороговское 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1. Утвердить Положение о порядке проведения аттестации работников муниципальных учреждений Новороговского  сельского поселения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 сельского поселения                               Т.П.Капустина 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ции Новороговского 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.__.2014 № 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3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 порядке проведения аттестации работник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ых учреждений Новороговского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</w:t>
      </w:r>
      <w:r>
        <w:rPr>
          <w:rFonts w:eastAsia="Lucida Sans Unicode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. Аттестация работников муниципальных учреждений Новороговского сельского поселения (далее – учреждение) проводится в соответствии с утвержденным в учреждении Положением об аттестации работников с целью определения соответствия работника занимаемой должности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2. Аттестации подлежат работники административно-управленческого персонала, специалисты и служащие учреждений (далее – работник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3. Руководители учреждений проходят аттестацию в комиссиях, созданных органами местного самоуправления Новороговского  сельского поселения по подчинен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4. По решению органа местного самоуправления Новороговского  сельского поселения, в ведомственной принадлежности которого находится учреждение, заместители руководителей и главный бухгалтер учреждения могут проходить аттестацию в аттестационных комиссиях, созданных органами местного самоуправления Новороговского 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5. Основными критериями при проведении аттестации служат квалификация работника и результаты, достигнутые им при выполнении должностных обязанносте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6. Аттестации не подлежат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проработавшие в занимаемой должности менее одного год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беременные женщины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лица, находящиеся в отпуске по беременности и родам и в отпуске по уходу за ребенком до достижения им возраста трех лет. Аттестация указанных работников возможна не ранее чем через год после выхода из отпус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с которыми заключен срочный трудовой договор на определенный срок (до 3 лет)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7. Аттестация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8. 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9. Внеочередная аттестация может проводитьс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 назначении на должность лиц, не имеющих соответствующе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соглашению сторон трудового договора с учетом результатов профессиональной деятельности работни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решению руководителя учрежд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0. 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1. Работники, принятые на работу по внутреннему совместительству, проходят аттестацию по кажд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2. 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муниципальной политики и нормативно-правовому регулированию в сфере труда, и (или) профессиональными стандарт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</w:t>
      </w:r>
      <w:r>
        <w:rPr>
          <w:rFonts w:eastAsia="Lucida Sans Unicode"/>
          <w:sz w:val="28"/>
          <w:szCs w:val="28"/>
        </w:rPr>
        <w:t>. Порядок подготовки и проведения аттестации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. Подготовка к проведению аттестации организуется учреждением. Для проведения аттестации работников по решению руководителя учреждения издается правовой акт, содержащий положени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формировании аттестационной комисс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 утверждении графика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составлении списков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2. Не позднее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, подписанный и утвержденный его непосредственным руководителе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3. Отзыв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93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унктом 2.2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настоящего Положения, должен содержать следующие сведения о работнике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4. 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5. 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6. Не менее чем за неделю до начала аттестации каждый аттестуемый работник должен ознакомиться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7. 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8. Аттестационная комиссия рассматривает представленные документы, заслушивает сообщения аттестуемого работника, а в случае необходимости – е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9. 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0. Профессиональная деятельность работника оценивается на основе определения его соответствия требованиям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муниципаль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1. График проведения аттестации ежегодно утверждается руководителем учреждения и доводится до сведения каждого аттестуемого работника не менее чем за месяц до начала аттест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12. В графике проведения аттестации указываютс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именование учреждения, в которых проводится аттестац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исок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, время и место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I</w:t>
      </w:r>
      <w:r>
        <w:rPr>
          <w:rFonts w:eastAsia="Lucida Sans Unicode"/>
          <w:sz w:val="28"/>
          <w:szCs w:val="28"/>
        </w:rPr>
        <w:t>. Состав аттестационной комиссии и регламент ее работы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. Аттестационная комиссия формируется правовым актом учреждения, в котором определяются состав аттестационной комиссии, сроки и порядок ее работ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2. 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представители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3. Аттестационная комиссия состоит из председателя или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5. Решение аттестационной комиссии принимается в отсутствие аттестуемого работника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6. 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7. Результаты аттестации сообщаются аттестованным работника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8. Результаты аттестации заносятся в аттестационный лист, составленный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152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риложению.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Аттестационный лист подписывается председателем или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9. Работник знакомится с аттестационным листом под роспись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0. 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11. 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или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12. Работник вправе обжаловать результаты аттестации в соответствии с </w:t>
      </w:r>
      <w:hyperlink r:id="rId4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V</w:t>
      </w:r>
      <w:r>
        <w:rPr>
          <w:rFonts w:eastAsia="Lucida Sans Unicode"/>
          <w:sz w:val="28"/>
          <w:szCs w:val="28"/>
        </w:rPr>
        <w:t xml:space="preserve">. Основные подходы к оценке </w:t>
        <w:br/>
        <w:t>деловых качеств и квалификации работников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4.1. 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, специалисты, служащие), а также видам деятельности, специфичным для конкретного вида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2. В Положении об аттестации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3. 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20"/>
        <w:jc w:val="both"/>
        <w:rPr>
          <w:rFonts w:eastAsia="Lucida Sans Unicode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ложение </w:t>
        <w:br/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рядке проведения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ттестации работников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/>
      </w:pPr>
      <w:r>
        <w:rPr>
          <w:rFonts w:eastAsia="Lucida Sans Unicode"/>
          <w:sz w:val="28"/>
          <w:szCs w:val="28"/>
        </w:rPr>
        <w:t>муниципальных учреждений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овороговского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ТЕСТАЦИОННЫЙ ЛИС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. Фамилия, имя, отчество 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нимая должность на момент аттестации и дата назначения на эту должность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3. Год, число и месяц рождения 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4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когда и какую образовательную организацию окончил,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ьность или направление подготовки,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валификация, ученая степень, ученое звание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5. Общий трудовой стаж 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опросы к аттестуемому и краткие ответы на них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мечания и предложения, высказанные аттестационной комиссией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>
          <w:sz w:val="28"/>
          <w:szCs w:val="28"/>
          <w:lang w:eastAsia="ar-SA"/>
        </w:rPr>
        <w:t>8. Краткая оценка выполнения работником рекомендаций предыдущей аттестации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4"/>
          <w:szCs w:val="24"/>
          <w:lang w:eastAsia="ar-SA"/>
        </w:rPr>
        <w:t xml:space="preserve">                                                  </w:t>
      </w:r>
      <w:r>
        <w:rPr>
          <w:sz w:val="24"/>
          <w:szCs w:val="24"/>
          <w:lang w:eastAsia="ar-SA"/>
        </w:rPr>
        <w:t>(выполнены, выполнены частично, не выполнены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9. Решение аттестационной комиссии 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ответствует занимаемой должности; соответствует занимаемой должности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условии получения дополнительного профессионального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ования; не соответствует занимаемой должности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0. Количественный состав аттестационной комиссии 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седании присутствовало _______ членов аттестационной комиссии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голосов за _____, против 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1. Примечания 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ттестационной комиссии </w:t>
        <w:tab/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или заместитель председателя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роведения аттестации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С аттестационным листом ознакомился 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sz w:val="24"/>
          <w:szCs w:val="24"/>
          <w:lang w:eastAsia="ar-SA"/>
        </w:rPr>
        <w:t>(подпись аттестованного работника и дата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место для печати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муниципального учреждения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Новороговского  сельского поселения)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59A4877930D6DEC5859C49BC3C4B2661CFA5C7B0CD29B8929C60DA02A2C43137107F2C4B125891FEL3f5K" TargetMode="External"/><Relationship Id="rId4" Type="http://schemas.openxmlformats.org/officeDocument/2006/relationships/hyperlink" Target="consultantplus://offline/ref=59A4877930D6DEC5859C49BC3C4B2661CFA5C7B0CD29B8929C60DA02A2C43137107F2C4B125890FFL3f4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53:00Z</dcterms:created>
  <dc:creator>User</dc:creator>
  <dc:description/>
  <dc:language>en-US</dc:language>
  <cp:lastModifiedBy>Роман</cp:lastModifiedBy>
  <cp:lastPrinted>2014-11-24T10:04:00Z</cp:lastPrinted>
  <dcterms:modified xsi:type="dcterms:W3CDTF">2014-11-25T13:53:00Z</dcterms:modified>
  <cp:revision>2</cp:revision>
  <dc:subject/>
  <dc:title/>
</cp:coreProperties>
</file>