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4-25.1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12.2014                                              №                      ст. Новороговска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Новорог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5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Новороговское сельское поселение»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 на 2015 год 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.2014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803"/>
        <w:gridCol w:w="25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граждан на муниципальную служб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униципальных служащих пол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A5562"/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8:00Z</dcterms:created>
  <dc:creator>User</dc:creator>
  <dc:description/>
  <dc:language>en-US</dc:language>
  <cp:lastModifiedBy>Роман</cp:lastModifiedBy>
  <cp:lastPrinted>2014-03-18T12:47:00Z</cp:lastPrinted>
  <dcterms:modified xsi:type="dcterms:W3CDTF">2014-12-15T14:08:00Z</dcterms:modified>
  <cp:revision>2</cp:revision>
  <dc:subject/>
  <dc:title/>
</cp:coreProperties>
</file>