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14 -25.12.2014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ПРОЕКТ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я 2014 года                                                                 №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Новороговска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 на 2015 год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Новороговского сельского поселения, Уставом  муниципального образования «Новороговское сельское поселение»;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Новороговского сельского поселения на 2015 год согласно приложе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Т.П.Капустина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я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14 года №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Новороговского сельского поселения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1"/>
        <w:gridCol w:w="2385"/>
        <w:gridCol w:w="7"/>
        <w:gridCol w:w="23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ка муниципальных правовых актов Новороговского сельского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селения  о работе администрации Новороговского сельского поселения за 2014 год и план работы на 2015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ых правовых акто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работе по уборке снега и расчистке доро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ода, январь, февраль 2015г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 лет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пожарной безопас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Новороговского сельского поселения за 1 квартал 2015 года, 2 кв., 9месяце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праздничных мероприятий, посвященных  70- летию Побед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КХ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водопроводных сетей, водонапорных башен башен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, Руководитель МУП «Водолей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ули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целевые программы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на 2016-2018 г.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Новороговского сельского поселения Администрации Егорлык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финансовых затрат на содержание автомобильных дорог местного значения и правилах расчета размера ассигнований бюджет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дминистрации Новороговского сельского поселения на 2016 год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, январь 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емельного контроля на территории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земельных и имущественных отнош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. Специалист по кадровой работ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 при администрации поселения по благоустройств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орог на территории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анитарном состоянии и благоустройстве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, библиотеки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иректор СДК, библиоте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О, защите населения от чрезвычайных ситуаций природного и техногенного характер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налог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землепользования и застройк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местного бюджета сельского поселения на 2016 год и на плановый период 2017 и 2018 год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 ;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воинского уч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  массовых, спортивно- оздоровительных и др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9:00Z</dcterms:created>
  <dc:creator>User</dc:creator>
  <dc:description/>
  <dc:language>en-US</dc:language>
  <cp:lastModifiedBy>Роман</cp:lastModifiedBy>
  <cp:lastPrinted>2014-12-15T13:52:00Z</cp:lastPrinted>
  <dcterms:modified xsi:type="dcterms:W3CDTF">2014-12-15T14:09:00Z</dcterms:modified>
  <cp:revision>2</cp:revision>
  <dc:subject/>
  <dc:title/>
</cp:coreProperties>
</file>