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Начало обсуждения 13.01.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обсуждения 03.02.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  г.</w:t>
        <w:tab/>
        <w:t xml:space="preserve">                             №                    </w:t>
        <w:tab/>
        <w:t>ст. 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4.12.2012г. № 205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справок о непринятии участия в приват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естом прокуратуры Егорлыкского района № 1311/н-10 от 24.12.2013 года, Федеральным законом № 210 –ФЗ от 27.07.2010 г «Об организации предоставления государственных и муниципальных услуг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раздел 6 «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 в соответствии 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5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2:00Z</dcterms:created>
  <dc:creator>OK</dc:creator>
  <dc:description/>
  <dc:language>en-US</dc:language>
  <cp:lastModifiedBy>Celeron</cp:lastModifiedBy>
  <cp:lastPrinted>2013-12-27T09:30:00Z</cp:lastPrinted>
  <dcterms:modified xsi:type="dcterms:W3CDTF">2014-12-29T05:53:00Z</dcterms:modified>
  <cp:revision>97</cp:revision>
  <dc:subject/>
  <dc:title>ПАСПОРТ</dc:title>
</cp:coreProperties>
</file>