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Начало обсуждения 13.01.2014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обсуждения 03.02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/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г.</w:t>
        <w:tab/>
        <w:t xml:space="preserve">                             №                    </w:t>
        <w:tab/>
        <w:t>ст. Новороговская</w:t>
      </w:r>
    </w:p>
    <w:p>
      <w:pPr>
        <w:pStyle w:val="Normal"/>
        <w:rPr>
          <w:b/>
          <w:b/>
          <w:spacing w:val="38"/>
          <w:sz w:val="16"/>
          <w:szCs w:val="28"/>
        </w:rPr>
      </w:pPr>
      <w:r>
        <w:rPr>
          <w:b/>
          <w:spacing w:val="38"/>
          <w:sz w:val="16"/>
          <w:szCs w:val="28"/>
        </w:rPr>
      </w:r>
    </w:p>
    <w:p>
      <w:pPr>
        <w:pStyle w:val="Normal"/>
        <w:jc w:val="right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04.12.2012г. № 206 «Об утвержден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реестра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тестом прокуратуры Егорлыкского района № 1311/н-10 от 24.12.2013 года, Федеральным законом № 210 –ФЗ от 27.07.2010 г «Об организации предоставления государственных и муниципальных услуг» и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следующие изменения в раздел 6 «досудебный (внесудебный) порядок обжалования решений и действий (бездействий) органа, предоставляющего муниципальную услугу, а так же должностных лиц, муниципальных служащ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 в соответствии 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5 рабочих дней после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по электронной почте Администрации Новороговского сельского поселения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011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Постановление вступает в силу с момента подписания.</w:t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_________________ Т.П.Капустина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7:00Z</dcterms:created>
  <dc:creator>OK</dc:creator>
  <dc:description/>
  <dc:language>en-US</dc:language>
  <cp:lastModifiedBy>Celeron</cp:lastModifiedBy>
  <cp:lastPrinted>2013-12-30T08:14:00Z</cp:lastPrinted>
  <dcterms:modified xsi:type="dcterms:W3CDTF">2014-12-29T05:52:00Z</dcterms:modified>
  <cp:revision>6</cp:revision>
  <dc:subject/>
  <dc:title>ПАСПОРТ</dc:title>
</cp:coreProperties>
</file>