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  <w:t>Начало обсуждения -13.01.2014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  <w:t>Конец обсуждения -06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-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4 года                         №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 Закона РФ  от 19.04.1991 г. № 1032-1 «О занятости населения в РФ», постановлением Правительства Российской Федерации от 14.07.1997 №875 «Об утверждении положения об организации общественных работ», постановления Главы Администрации Ростовской области от 20.04.2001 года №180 «Об организации работ в Ростовской области», Решения Собрания депутатов Новороговского сельского поселения Егорлыкского района №50 от 20.12.2013 года «О бюджете Новороговского сельского поселения Егорлыкского района  на 2014 год и на плановый период 2015 и 2016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 и получения материальной поддержки безработными гражданами, сохранения мотивации к труду у лиц, имеющих длительный перерыв в работе, руководствуясь п.3 ч.1 ст.24 Устава муниципального образования «Ново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4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х трудности в поиске работы 35000,00(тридцать пять тысяч)  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 в 2014 году осуществлять мероприятия, связанные с организацией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ЖКХ  определить виды, объекты и места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общественных работ граждан, испытывающих трудности в поиске работы осуществлять на договорной основе между работодателем МУП «Водолей» и Центром 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П «Водолей» производить оплату труда занятых на общественных работах граждан, испытывающих трудности в поиске работы, в соответствии с требованиями действующего трудового законодательства Российской Федерации за счет средств бюджета Новороговского сельского поселения Егорлыкского района, выделяем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4:00Z</dcterms:created>
  <dc:creator>SERVER</dc:creator>
  <dc:description/>
  <cp:keywords/>
  <dc:language>en-US</dc:language>
  <cp:lastModifiedBy>123</cp:lastModifiedBy>
  <cp:lastPrinted>2014-02-07T08:30:00Z</cp:lastPrinted>
  <dcterms:modified xsi:type="dcterms:W3CDTF">2014-12-29T07:21:00Z</dcterms:modified>
  <cp:revision>93</cp:revision>
  <dc:subject/>
  <dc:title>ПОСТАНОВЛЕНИЕ</dc:title>
</cp:coreProperties>
</file>