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.02.2014 -03.02.2014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- ПРОЕКТ</w:t>
      </w:r>
    </w:p>
    <w:p>
      <w:pPr>
        <w:pStyle w:val="Normal"/>
        <w:shd w:fill="FFFFFF" w:val="clear"/>
        <w:spacing w:before="173" w:after="0"/>
        <w:ind w:left="119"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2014 г.</w:t>
        <w:tab/>
        <w:tab/>
        <w:tab/>
        <w:tab/>
        <w:tab/>
        <w:tab/>
        <w:t xml:space="preserve">                          № </w:t>
      </w:r>
    </w:p>
    <w:p>
      <w:pPr>
        <w:pStyle w:val="Heading1"/>
        <w:tabs>
          <w:tab w:val="clear" w:pos="708"/>
          <w:tab w:val="left" w:pos="3855" w:leader="none"/>
        </w:tabs>
        <w:ind w:left="119" w:right="3456" w:firstLine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Новорог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119" w:right="34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рекращении исполнении муниципальной услуги, оказываемой Администрацией Новороговского сельского поселения по регистрационному учету граждан Российской Федерации».</w:t>
      </w:r>
    </w:p>
    <w:p>
      <w:pPr>
        <w:pStyle w:val="Normal"/>
        <w:shd w:fill="FFFFFF" w:val="clear"/>
        <w:spacing w:lineRule="auto" w:line="360" w:before="238" w:after="0"/>
        <w:ind w:right="-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ответствие с Федеральным  законом  от 25.12.2008 года №281- ФЗ «О внесении изменений в законодательные акты Российской Федерации», о внесении  в статью 4 Закона Российской Федерации от 25.06.1993 года №5242-1 «О праве граждан Российской Федерации на свободу передвижения, выбор места пребывания и жительства в пределах Российской Федерации», устанавливающая, что 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119" w:right="-10" w:firstLine="357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знать утратившим силу постановление  Администрации  Новороговского сельского поселения от 29 февраля 2012 года  №36 «Об утверждении административного регламента администрации Новороговского сельского поселения по предоставлению муниципальной услуги «Подготовка документов для регистрации, снятии граждан с регистрационного учета по месту жительства».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119" w:right="-10" w:firstLine="357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сключить из перечня  муниципальных услуг, оказываемых населению Администрацией Новороговского сельского поселения, услугу: «Регистрационный учет граждан Российской Федерации по месту жительства и месту пребывания, снятие граждан Российской Федерации с регистрационного учета по месту жительства».</w:t>
      </w:r>
    </w:p>
    <w:p>
      <w:pPr>
        <w:pStyle w:val="Normal"/>
        <w:shd w:fill="FFFFFF" w:val="clear"/>
        <w:spacing w:before="238" w:after="0"/>
        <w:ind w:left="476" w:right="-1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119" w:right="-10" w:firstLine="357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нести изменение в должностные обязанности специалиста ответственного за ведение регистрационного учета на территории Новороговского сельского поселения исключив слова «регистрационный учет граждан».</w:t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</w:t>
      </w:r>
      <w:r>
        <w:rPr>
          <w:color w:val="000000"/>
          <w:spacing w:val="14"/>
          <w:sz w:val="28"/>
          <w:szCs w:val="28"/>
        </w:rPr>
        <w:t>4.Данное постановление вступает в силу с момента обнародования    и применяется к правоотношениям, возникшим с 01 января 2014 года.</w:t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firstLine="47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Глава  Новороговского</w:t>
      </w:r>
    </w:p>
    <w:p>
      <w:pPr>
        <w:pStyle w:val="Normal"/>
        <w:shd w:fill="FFFFFF" w:val="clear"/>
        <w:spacing w:before="194" w:after="0"/>
        <w:ind w:right="-10" w:firstLine="476"/>
        <w:jc w:val="both"/>
        <w:rPr/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сельского поселения                       Т.П.Капусти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4-02-10T15:53:00Z</cp:lastPrinted>
  <dcterms:modified xsi:type="dcterms:W3CDTF">2014-12-29T04:38:00Z</dcterms:modified>
  <cp:revision>37</cp:revision>
  <dc:subject/>
  <dc:title/>
</cp:coreProperties>
</file>