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5.0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 феврал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  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02.2014г. № 55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6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 изложить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6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2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25,0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25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.02.2014 № 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rHeight w:val="5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2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2-25T16:20:00Z</cp:lastPrinted>
  <dcterms:modified xsi:type="dcterms:W3CDTF">2014-12-29T12:55:00Z</dcterms:modified>
  <cp:revision>66</cp:revision>
  <dc:subject/>
  <dc:title> </dc:title>
</cp:coreProperties>
</file>