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: обсуждение начато 12.0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кончено 13.03.2014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 марта  2014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№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оговского сельск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02.11.2012г. №165/2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оложения о порядке предоставле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из бюджета Новороговского сельского поселе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горлыкского района муниципальному унитарному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приятию «Водолей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3 части 2 </w:t>
      </w:r>
      <w:hyperlink r:id="rId2">
        <w:r>
          <w:rPr>
            <w:rStyle w:val="InternetLink"/>
            <w:sz w:val="28"/>
            <w:szCs w:val="28"/>
          </w:rPr>
          <w:t>статьи 78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пунктом 3 части 1 статьи 27 Устава муниципального образования «Новороговское сельское поселение»,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Внести следующие изменения в постановление Администрации Новороговского сельского поселения от 02.11.2012г. №165/2 «Об утверждении положения о порядке предоставления субсидий из бюджета Новороговского сельского поселения Егорлыкского района муниципальному унитарному предприятию «Водоле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 приложение к постановлению от 02.11.2012г. № 165/2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Т.П.Капуст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роговского сельского поселения от __.03.2014г. № 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из бюджета Новороговского сельского поселения Егорлыкского района муниципальному унитарному предприятию «Водолей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едоставления субсидий из бюджета Новороговского сельского поселения Егорлыкского района муниципальному унитарному предприятию «Водолей» (далее - субсид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муниципальному унитарному предприятию «Водолей» (далее – МУП «Водолей») выделяются на следующие цел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змещение затрат по содержанию и ремонту систем водоснабжения (содержание, капитальный ремонт, текущий ремонт и техническое обслуживание систем водоснабжения), находящихся в муниципальной соб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финансирование исполнения денежных обязательств и обязательных платежей по восстановлению платежеспособ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МУП «Водолей» с учетом критериев отбор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работ, на который предоставляется субсидия, предусмотрен уставной деятельностью предприят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пыта успешного выполнения работ по содержанию объектов жилищно-коммунального хозяйства муниципальной собственности по аналогичным видам деятельности за последние три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изводственной базы и квалифицированных работ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м распорядителем средств бюджета Новороговского сельского поселения по предоставлению субсидий МУП «Водолей» является Администрация Новорогов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субсидий МУП «Водолей» производит Администрация Новорогов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П «Водолей», претендующее на получение субсидии, предоставляет в Администрацию Новороговского сельского следующие докумен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на имя Главы Новороговского сельского поселения, с указанием целей получения субсид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: контрактов (договоров), актов о приемке выполненных работ форм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КС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правок о стоимости выполненных работ и затрат форм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КС-3</w:t>
        </w:r>
      </w:hyperlink>
      <w:r>
        <w:rPr>
          <w:rFonts w:cs="Times New Roman" w:ascii="Times New Roman" w:hAnsi="Times New Roman"/>
          <w:sz w:val="28"/>
          <w:szCs w:val="28"/>
        </w:rPr>
        <w:t>, акты приема - передачи работ (услуг), счета- фактуры заверенных в установленном порядке (в случае получения субсидии на возмещение затрат по содержанию и ремонту систем водоснабжен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иных документов, подтверждающих факт наличия неисполненных денежных обязательств и обязательных платежей (в случае получения субсидии на восстановление платежеспособност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ставных документов, заверенных в установленном поряд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баланс, составленный на последнюю отчетную дат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прибылях и убытках, составленный на последнюю отчетную дат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дебиторской и кредиторской задолж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Новороговского сельского поселения  в течение двух дней со дня принятия решения уведомляет МУП «Водолей» о принятом решении по вопросу предоставления субсид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МУП «Водолей» в течение пяти дней после получения уведомлений об объемах предоставления субсидии заключает с Администрацией Новороговского сельского поселения соглашение на предоставление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глашении на предоставление субсидии в обязательном порядке предусматриваются условия ответственности за целевое, эффективное и своевременное использование или неиспользование выделяемых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Предоставление субсидий производится на основании сводной бюджетной росписи бюджета Новороговского сельского поселения, бюджетной сметы Администрации Новороговского сельского поселения в пределах лимитов бюджетных обязатель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министрация Новороговского сельского поселения в течение 5 дней осуществляют проверку предоставленных документов и перечисляет субсидии МУП «Водолей» в установленном для исполнения бюджета поселения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 Средства субсидий носят целевой характер и не могут быть использованы на другие ц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П «Водолей» несёт ответственность в соответствии с Бюджетным кодексом Российской Федерации за целевое и эффективное использование выделенных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роговского сельского поселения осуществляет контроль за целевым использованием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выявлении факта нецелевого использования выделенных субсидий Администрация Новороговского сельского поселения уведомляет МУП «Водолей» о возврате субсидии, использованной не по целевому назначению, в бюджет Новорогов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П «Водолей» в течение месяца со дня получения уведомления производит возврат в бюджет поселения субсидии, использованной не по целевому назначению, в полном объеме с выплатой пени в размере 1/300 ставки рефинансирования Центрального банка Российской Федерации за каждый день со дня ее поступления на счет муниципального унитарного предприятия до дня ее возврата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0DD3961C5253934CFD86CA5ABF6CD58E09FB03A47C3D9FE5B11F1B5955503EE204A92BFAE9b2z8I" TargetMode="External"/><Relationship Id="rId3" Type="http://schemas.openxmlformats.org/officeDocument/2006/relationships/hyperlink" Target="consultantplus://offline/ref=7B0DD3961C5253934CFD86CA5ABF6CD58D0EFF07AF706095EDE813195E5A0F29E54DA52AFEE823bBz0I" TargetMode="External"/><Relationship Id="rId4" Type="http://schemas.openxmlformats.org/officeDocument/2006/relationships/hyperlink" Target="consultantplus://offline/ref=7B0DD3961C5253934CFD86CA5ABF6CD58D0EFF07AF706095EDE813195E5A0F29E54DA52AFEEB22bBz6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52:00Z</dcterms:created>
  <dc:creator>Шепенко</dc:creator>
  <dc:description/>
  <cp:keywords/>
  <dc:language>en-US</dc:language>
  <cp:lastModifiedBy>Администрация Новороговского СП</cp:lastModifiedBy>
  <cp:lastPrinted>2014-03-06T09:51:00Z</cp:lastPrinted>
  <dcterms:modified xsi:type="dcterms:W3CDTF">2014-12-29T13:06:00Z</dcterms:modified>
  <cp:revision>23</cp:revision>
  <dc:subject/>
  <dc:title>АДМИНИСТРАЦИЯ ГОРОДА РОСТОВА-НА-ДОНУ</dc:title>
</cp:coreProperties>
</file>