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чало  - 17.02.2014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онец  -  20.03.2014г.</w:t>
      </w:r>
    </w:p>
    <w:p>
      <w:pPr>
        <w:pStyle w:val="Style13"/>
        <w:jc w:val="center"/>
        <w:rPr>
          <w:rStyle w:val="StrongEmphasis"/>
          <w:lang w:val="en-US"/>
        </w:rPr>
      </w:pPr>
      <w:r>
        <w:rPr>
          <w:rStyle w:val="StrongEmphasis"/>
        </w:rPr>
        <w:t>АДМИНИСТРАЦИЯ</w:t>
      </w:r>
    </w:p>
    <w:p>
      <w:pPr>
        <w:pStyle w:val="Style13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НОВОРОГОВСКОГО СЕЛЬСКОГО ПОСЕЛЕНИЯ </w:t>
      </w:r>
    </w:p>
    <w:p>
      <w:pPr>
        <w:pStyle w:val="Heading2"/>
        <w:rPr>
          <w:rStyle w:val="StrongEmphasis"/>
          <w:bCs w:val="false"/>
        </w:rPr>
      </w:pPr>
      <w:r>
        <w:rPr/>
      </w:r>
    </w:p>
    <w:p>
      <w:pPr>
        <w:pStyle w:val="Heading2"/>
        <w:rPr/>
      </w:pPr>
      <w:r>
        <w:rPr>
          <w:rStyle w:val="StrongEmphasis"/>
          <w:bCs w:val="false"/>
        </w:rPr>
        <w:t>ПОСТАНОВЛЕНИЕ -проек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4 г.                                        №   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благоустройстве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соответствии с Законом РФ от 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Правилами благоустройства территорий Новороговского сельского поселения,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Новороговское сельское поселение»</w:t>
      </w:r>
    </w:p>
    <w:p>
      <w:pPr>
        <w:pStyle w:val="Normal"/>
        <w:ind w:firstLine="1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Style13"/>
        <w:rPr>
          <w:bCs/>
          <w:sz w:val="28"/>
          <w:szCs w:val="28"/>
        </w:rPr>
      </w:pPr>
      <w:r>
        <w:rPr>
          <w:sz w:val="28"/>
          <w:szCs w:val="28"/>
        </w:rPr>
        <w:t>1. Утвердить комиссию по благоустройству и санитарной очистке территории Новороговского сельского поселения. (Приложение 1)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 мероприятий по благоустройству территорий муниципального образования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4 - 2015 годы.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ороговского сельского поселения от 05.12.2012 года №216 «</w:t>
      </w:r>
      <w:r>
        <w:rPr>
          <w:rStyle w:val="StrongEmphasis"/>
          <w:b w:val="false"/>
          <w:color w:val="222222"/>
          <w:sz w:val="28"/>
          <w:szCs w:val="28"/>
        </w:rPr>
        <w:t xml:space="preserve">О благоустройстве и санитарной очистке территории Новороговского сельского поселения» 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0"/>
          <w:szCs w:val="20"/>
        </w:rPr>
        <w:t>Постановление вносит специалист по вопросам ЖКХ и благоустройства Лешкевич О.В.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     2014 года № </w:t>
      </w:r>
    </w:p>
    <w:p>
      <w:pPr>
        <w:pStyle w:val="Style13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миссии по благоустройству и санитарной очистк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территории Новороговского сельского поселения</w:t>
      </w:r>
    </w:p>
    <w:p>
      <w:pPr>
        <w:pStyle w:val="Style13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Председатель комиссии:</w:t>
        <w:br/>
        <w:t>Капустина Татьяна Павловна- Глава Новороговского сельского поселения</w:t>
        <w:b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Заместитель председателя:</w:t>
        <w:br/>
        <w:t>Лешкевич Олеся Викторовна - специалист первой категории по вопросам ЖКХ и благоустройства</w:t>
        <w:br/>
      </w:r>
    </w:p>
    <w:p>
      <w:pPr>
        <w:pStyle w:val="Style13"/>
        <w:spacing w:lineRule="atLeast" w:line="360" w:before="0" w:after="150"/>
        <w:textAlignment w:val="baseline"/>
        <w:rPr/>
      </w:pPr>
      <w:r>
        <w:rPr>
          <w:sz w:val="28"/>
          <w:szCs w:val="28"/>
        </w:rPr>
        <w:t>Члены комиссии:</w:t>
        <w:br/>
        <w:t>Строкова Светлана Викторовна - депутат Собрания депутатов Новороговского сельского поселения ( по согласованию)</w:t>
        <w:br/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ошин Евгений Владимирович - депутат Собрания депутатов Новороговского сельского поселения ( по согласованию)</w:t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есникова Лидия Павловна – пенсионер ( по согласованию) </w:t>
      </w:r>
    </w:p>
    <w:p>
      <w:pPr>
        <w:pStyle w:val="Style13"/>
        <w:spacing w:lineRule="atLeast" w:line="36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60" w:before="0" w:after="15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Style13"/>
        <w:spacing w:lineRule="atLeast" w:line="360" w:before="0" w:after="150"/>
        <w:jc w:val="right"/>
        <w:textAlignment w:val="baseline"/>
        <w:rPr/>
      </w:pPr>
      <w:r>
        <w:rPr>
          <w:sz w:val="28"/>
          <w:szCs w:val="28"/>
        </w:rPr>
        <w:t>от      2014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оприятий по благоустройству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15 годы</w:t>
      </w:r>
    </w:p>
    <w:p>
      <w:pPr>
        <w:pStyle w:val="Style13"/>
        <w:spacing w:lineRule="atLeast" w:line="360" w:before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8"/>
        <w:gridCol w:w="1967"/>
        <w:gridCol w:w="2762"/>
        <w:gridCol w:w="368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мероприятия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 круглогодичный порядок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боты комиссии по благоустройству на территории Новороговского сельского поселения с учетом мероприятий, определенных настоящим план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мероприятий по благоустройству и санитарной уборке территорий поселения в четы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 – 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28.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тивна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омиссия Егорлык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работу по выявлению и предупреждению нарушений правил благоустройства Новороговского сельского посел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работ по инвентаризации зеленых насаждений, произрастающих на территории муниципального образования, и составлению электронных карт объектов озеле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.5.</w:t>
            </w:r>
            <w:bookmarkStart w:id="0" w:name="_GoBack"/>
            <w:bookmarkEnd w:id="0"/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работать и утвердить регламент действий организаций, обслуживающих жилищный фонд, в зимний период, с учетом обеспечения нормативной численности двор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обслуживающих жилищный ф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рку (осмотр) наличия и технического состояния специализированной  коммунальной техники муниципальных пред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одготовить отчет об устранении выявленных нарушений в сфере благоустройства в 2014 год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z w:val="28"/>
                <w:szCs w:val="32"/>
              </w:rPr>
              <w:t xml:space="preserve">2. Мероприятия </w:t>
            </w:r>
            <w:r>
              <w:rPr>
                <w:b/>
                <w:color w:val="000000"/>
                <w:sz w:val="28"/>
                <w:szCs w:val="32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32"/>
              </w:rPr>
              <w:t xml:space="preserve"> этапа (весеннего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с 01.03.2014 по 31.05.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- «Месячника чистоты»,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- «Дня благоустройств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2"/>
                <w:sz w:val="28"/>
                <w:szCs w:val="32"/>
              </w:rPr>
              <w:t xml:space="preserve">  </w:t>
            </w:r>
            <w:r>
              <w:rPr>
                <w:color w:val="000000"/>
                <w:spacing w:val="2"/>
                <w:sz w:val="28"/>
                <w:szCs w:val="32"/>
                <w:lang w:val="en-US"/>
              </w:rPr>
              <w:t>21</w:t>
            </w:r>
            <w:r>
              <w:rPr>
                <w:color w:val="000000"/>
                <w:spacing w:val="2"/>
                <w:sz w:val="28"/>
                <w:szCs w:val="32"/>
              </w:rPr>
              <w:t xml:space="preserve">.03.2014 - </w:t>
            </w:r>
            <w:r>
              <w:rPr>
                <w:color w:val="000000"/>
                <w:spacing w:val="2"/>
                <w:sz w:val="28"/>
                <w:szCs w:val="32"/>
                <w:lang w:val="en-US"/>
              </w:rPr>
              <w:t>18</w:t>
            </w:r>
            <w:r>
              <w:rPr>
                <w:color w:val="000000"/>
                <w:spacing w:val="2"/>
                <w:sz w:val="28"/>
                <w:szCs w:val="32"/>
              </w:rPr>
              <w:t>.04.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  <w:sz w:val="28"/>
                <w:szCs w:val="32"/>
              </w:rPr>
            </w:pPr>
            <w:r>
              <w:rPr>
                <w:color w:val="000000"/>
                <w:spacing w:val="2"/>
                <w:sz w:val="28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32"/>
              </w:rPr>
              <w:t>19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рганизационный план по выходу из зимы, с указанием объектов и видов проводимых рабо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рганизационный план проведения «Дня древонасаждения»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Дня древонасаждения»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32"/>
              </w:rPr>
              <w:t>Представить отчет по итогам мероприят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32"/>
                <w:lang w:eastAsia="zh-CN" w:bidi="hi-IN"/>
              </w:rPr>
              <w:t>Провести мероприятия по приведению в надлежащее состояние памятников и мемориальных комплексов (валка и обрезка зеленых насаждений, корчевка пней, санитарное содержа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9.04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подготовку пляжей и мест массового отдыха граждан к открытию купального сезона 2014 год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летнего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06.2014 по 30.08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работы по цветочному оформлению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надлежащему санитарному содержанию и проведению уходных работ на объектах благоустройств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одвести итоги конкурсов, определить победител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этапа (осеннего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 01.09.2014 по 30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Организовать проведение «Месячника чистоты» (уборка опавшей листвы, высадка зеленых насаждений, консервация фонтанов, поливочных систем, санитарная очистка территор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4 – 10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 работы коммунальных служб в зимний период 2014 – 2015 года, с указанием ответственных должностных ли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купку противогололедных реагентов в необходимом количестве для обеспечения бесперебойного движения транспор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вопросам ЖКХ и благоустройства, финансов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рганизовать работу с руководителями управляющих организаций, предприятий, собственниками нежилых помещений, председателями ТСЖ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еста временного складирования снежной мас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sz w:val="28"/>
                <w:szCs w:val="32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8"/>
                <w:szCs w:val="32"/>
              </w:rPr>
              <w:t xml:space="preserve"> этапа (зимнег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  <w:t>с 01.12.2014 по 28.02.2015</w:t>
            </w:r>
            <w:r>
              <w:rPr>
                <w:color w:val="000000"/>
                <w:spacing w:val="-1"/>
                <w:sz w:val="28"/>
                <w:szCs w:val="32"/>
              </w:rPr>
              <w:t xml:space="preserve"> 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1"/>
                <w:sz w:val="28"/>
                <w:szCs w:val="32"/>
              </w:rPr>
            </w:pPr>
            <w:r>
              <w:rPr>
                <w:b/>
                <w:color w:val="000000"/>
                <w:spacing w:val="-1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адения атмосферных осадков (снег, ледяной дождь и т.п.) организовать уборку территорий муниципальных образований и проведение антигололедных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воз снежной массы и складирование строго в отведенных мест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, специалист по вопросам ЖКХ и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, Администр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комиссия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управляющих организаций, предприятий, собственников нежилых помещений, ТСЖ по очистке прилегающих территорий от снега и льда, расчистке кровель зданий и сооружений от снежной масс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 строительства Егорлыкского рай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лана организационных мероприятий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специалист по вопросам ЖКХ и благоустройства Лешкевич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4:00Z</dcterms:created>
  <dc:creator>Поздеев В.А.</dc:creator>
  <dc:description/>
  <cp:keywords/>
  <dc:language>en-US</dc:language>
  <cp:lastModifiedBy>123</cp:lastModifiedBy>
  <cp:lastPrinted>2014-03-25T14:57:00Z</cp:lastPrinted>
  <dcterms:modified xsi:type="dcterms:W3CDTF">2014-12-29T07:41:00Z</dcterms:modified>
  <cp:revision>5</cp:revision>
  <dc:subject/>
  <dc:title>ПРИКАЗ</dc:title>
</cp:coreProperties>
</file>