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24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13.03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lang w:val="ru-RU"/>
        </w:rPr>
        <w:t>__ марта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№      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Msonormalcxspmiddle"/>
        <w:widowControl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3.03.2014г. № 57 «О внесении изменений в решение Собрания депутутов Новороговского сельского поселения от 27.12.2013г.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Par17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0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.03.2014г. № ___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0.2013г. № 180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населения Новорог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унитарное предприятие «Водолей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Новорогов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с объектов водоснабжения в поселении составляет до 100 процентов. По состоянию на 1 января  2013 года из 22 км водопроводов  11,2 км нуждаются в заме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ечки и неучтенный расход воды в системах водоснабжения составляют бо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ов. Одним из последствий такого положения стало обострение проблемы обеспечения населения Новороговского сельского поселения питьевой водой нормативного качества и в достаточном количеств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го хозяйства, максимальное использование всех доступных ресурсов, обеспечение надежного и устойчивого обслуживания потребителей услуг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ов коммунальной инфраструктуры, как объекты жизнеобеспечения, в 2012 году приобретен резервный источник электр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оснащен МУП «Водолей», предоставляющий коммунальные услуги в по водоснабжению населения Новороговского сельского поселения, коммунальной техни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многих улиц Новороговского сельского поселения. Доля фактически освещенных улиц составляет не более 60 процентов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Новороговскому сельскому поселению по состоянию на 01.01.2013 составляет 97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1" w:name="Par155"/>
      <w:bookmarkEnd w:id="1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4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Новорог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я удовлетворенности населения Новорогов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Новорог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п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Приобретение водонапорной башни «Рожновског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направлено на капитальные вложения в объекты водопроводного хозяйства с целью улучшения подачи воды в центральный водопрово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1.4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Водолей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Новорогов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7693,2 тыс. рублей (в текущих ценах)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600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693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Новорог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Новороговского сельского поселения об утверждении отчета в соответствии с Регламентом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495"/>
      <w:bookmarkStart w:id="16" w:name="sub_10495"/>
      <w:bookmarkEnd w:id="16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Новорогов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Новорогов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7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705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1600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6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169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0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7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Новорог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ия в Новороговском сельском поселении осуществляет МУП «Водо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водопроводного хозяйства при обеспечении доступности коммунальных ресурсов для потреби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ечки и неучтенный расход воды в системах водоснабжения составляют 35,7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етей составил  72,3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яженность водопроводных сетей составляет 22 км, из них 15,9 км нуждаются в за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одоснабжения населения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сооружений и с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дземных водных объ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тогом выполнения всех задач должно стать улучшение качества предоставляемых населению услуг по водоснаб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Новороговского сельского поселения составляет 97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Новорогов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есхозяйных газопроводов и оформление их в муниципальную собствен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низком уровне находится организация освещения улиц Новороговского сельского поселения. Доля фактически освещенных улиц поселения составляет не более 60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Новорогов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и объектов водопроводного хозяйства и электрических сетей наружного (уличного) освещения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Новорогов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населения, обеспеченного питьевой водой, отвечающей требованиям безопасности, в общей численности населения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Доля фактически освещенных улиц в общей протяженности улиц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3 «Уровень газификации Новорогов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4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будет проведен капитальный ремонт объектов водопровод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Новорогов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. Строительство, реконструкция и капитальный ремонт объектов водопровод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е отнесенные к другим мероприятиям, например такие как –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. Приобретение водонапорной башни «Рожновског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направлено на капитальные вложения в объекты водопроводного хозяйства с целью улучшения подачи воды в центральный водопровод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1.4. </w:t>
      </w:r>
      <w:r>
        <w:rPr>
          <w:rFonts w:eastAsia="Calibri"/>
          <w:sz w:val="28"/>
          <w:szCs w:val="28"/>
          <w:lang w:eastAsia="en-US"/>
        </w:rPr>
        <w:t>Предоставление субсидии муниципальному унитарному предприят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анное мероприятие  включает расходы на предоставление субсидии муниципальному унитарному предприятию МУП «Водолей» </w:t>
      </w:r>
      <w:r>
        <w:rPr>
          <w:sz w:val="28"/>
        </w:rPr>
        <w:t>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7693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600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1693,2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Новорог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Обеспечение качественными жилищно-коммунальными услугами  населения Новороговского сель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kern w:val="2"/>
                <w:sz w:val="28"/>
                <w:szCs w:val="28"/>
              </w:rPr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Новороговского сельского поселения уровнем предоставленных услуг по водоснабжен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 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3. Приобретение водонапорной башни «Рожновског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бесперебойного водоснабжения на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.</w:t>
            </w:r>
            <w:r>
              <w:rPr>
                <w:color w:val="000000"/>
                <w:kern w:val="2"/>
                <w:sz w:val="28"/>
                <w:szCs w:val="28"/>
              </w:rPr>
              <w:t>,1.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4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держка МУП «Водоле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инансовая нестабильность </w:t>
            </w:r>
            <w:r>
              <w:rPr>
                <w:kern w:val="2"/>
                <w:sz w:val="28"/>
                <w:szCs w:val="28"/>
              </w:rPr>
              <w:t>МУП «Водоле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0"/>
        <w:gridCol w:w="2451"/>
        <w:gridCol w:w="1757"/>
        <w:gridCol w:w="701"/>
        <w:gridCol w:w="701"/>
        <w:gridCol w:w="1048"/>
        <w:gridCol w:w="702"/>
        <w:gridCol w:w="981"/>
        <w:gridCol w:w="1122"/>
        <w:gridCol w:w="842"/>
        <w:gridCol w:w="982"/>
        <w:gridCol w:w="1122"/>
        <w:gridCol w:w="981"/>
        <w:gridCol w:w="908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2451"/>
        <w:gridCol w:w="1741"/>
        <w:gridCol w:w="725"/>
        <w:gridCol w:w="677"/>
        <w:gridCol w:w="1046"/>
        <w:gridCol w:w="693"/>
        <w:gridCol w:w="971"/>
        <w:gridCol w:w="1133"/>
        <w:gridCol w:w="843"/>
        <w:gridCol w:w="981"/>
        <w:gridCol w:w="1105"/>
        <w:gridCol w:w="1015"/>
        <w:gridCol w:w="890"/>
      </w:tblGrid>
      <w:tr>
        <w:trPr>
          <w:tblHeader w:val="true"/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обретение водонапорной башни «Рожновског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4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6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Обеспечение качественными жилищно-коммунальными услугами населения Новорог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Par990"/>
      <w:bookmarkEnd w:id="17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Новороговского сельского поселе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Новорог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kern w:val="2"/>
          <w:sz w:val="2"/>
          <w:szCs w:val="2"/>
        </w:rPr>
      </w:pPr>
      <w:r>
        <w:rPr>
          <w:color w:val="FF0000"/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Основной текст Знак2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Style28">
    <w:name w:val="Красная строка Знак"/>
    <w:basedOn w:val="12"/>
    <w:qFormat/>
    <w:rPr>
      <w:sz w:val="24"/>
      <w:szCs w:val="24"/>
      <w:lang w:val="ru-RU" w:bidi="ar-SA"/>
    </w:rPr>
  </w:style>
  <w:style w:type="character" w:styleId="Style29">
    <w:name w:val="Текст концевой сноски Знак"/>
    <w:basedOn w:val="Style5"/>
    <w:qFormat/>
    <w:rPr>
      <w:lang w:val="ru-RU" w:bidi="ar-SA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TableFootnotelast2">
    <w:name w:val="Table_Footnote_last Знак2"/>
    <w:basedOn w:val="Style5"/>
    <w:qFormat/>
    <w:rPr>
      <w:rFonts w:cs="Times New Roman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  <w:lang w:bidi="ar-SA"/>
    </w:rPr>
  </w:style>
  <w:style w:type="character" w:styleId="Style32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4">
    <w:name w:val="Выделенная цитата Знак1"/>
    <w:qFormat/>
    <w:rPr>
      <w:b/>
      <w:i/>
      <w:color w:val="4F81BD"/>
    </w:rPr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16">
    <w:name w:val="Основной текс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ru-RU"/>
    </w:rPr>
  </w:style>
  <w:style w:type="paragraph" w:styleId="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 w:eastAsia="en-US"/>
    </w:rPr>
  </w:style>
  <w:style w:type="paragraph" w:styleId="Style9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3:00Z</dcterms:created>
  <dc:creator>Администрация Новороговского СП</dc:creator>
  <dc:description/>
  <cp:keywords/>
  <dc:language>en-US</dc:language>
  <cp:lastModifiedBy>Администрация Новороговского СП</cp:lastModifiedBy>
  <cp:lastPrinted>2014-07-02T16:05:00Z</cp:lastPrinted>
  <dcterms:modified xsi:type="dcterms:W3CDTF">2014-12-29T13:11:00Z</dcterms:modified>
  <cp:revision>50</cp:revision>
  <dc:subject/>
  <dc:title/>
</cp:coreProperties>
</file>