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4.03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марта  2014 года                                  № __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5 годы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Благоустройство территории Новороговского сельского поселения на 2011-2015 годы», утвержденной постановлением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__.03.2014 № __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Новороговского сельского поселения на 2011-2015 годы» за 2013 год</w:t>
      </w:r>
    </w:p>
    <w:p>
      <w:pPr>
        <w:pStyle w:val="Normal"/>
        <w:jc w:val="center"/>
        <w:rPr/>
      </w:pPr>
      <w:r>
        <w:rPr/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080"/>
        <w:gridCol w:w="1080"/>
        <w:gridCol w:w="900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727"/>
        <w:gridCol w:w="843"/>
        <w:gridCol w:w="17"/>
        <w:gridCol w:w="826"/>
        <w:gridCol w:w="9"/>
        <w:gridCol w:w="703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 Грейдиров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 организация проведения общественных работ для безработных граждан (уборка мусора, обкос терр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 отлов бродячих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 расходы, связанные с  обслуживанием триммера, бензок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приобретение саженцев деревьев и кустар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Новороговс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3 году предусматривали, что в сферу благоустройства будет направлено средств бюджета поселения 716,8 тыс.рублей, предусмотренные Программой и на основании решения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ое освоение средств составило  716,7 тыс.руб. </w:t>
      </w:r>
    </w:p>
    <w:p>
      <w:pPr>
        <w:pStyle w:val="Normal"/>
        <w:rPr/>
      </w:pPr>
      <w:r>
        <w:rPr>
          <w:sz w:val="28"/>
          <w:szCs w:val="28"/>
        </w:rPr>
        <w:tab/>
        <w:t>Степень освоения -100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>Людмила</dc:creator>
  <dc:description/>
  <cp:keywords/>
  <dc:language>en-US</dc:language>
  <cp:lastModifiedBy>Администрация Новороговского СП</cp:lastModifiedBy>
  <cp:lastPrinted>2014-04-08T18:30:00Z</cp:lastPrinted>
  <dcterms:modified xsi:type="dcterms:W3CDTF">2014-12-29T13:20:00Z</dcterms:modified>
  <cp:revision>104</cp:revision>
  <dc:subject/>
  <dc:title>проект</dc:title>
</cp:coreProperties>
</file>