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4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4.03.2014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марта  2014 года                                  № ___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Новорогов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на 2011-2015 годы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0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Культура Новороговского сельского поселения на 2011-2015 годы», утвержденной постановлением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марта 2014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sz w:val="28"/>
          <w:szCs w:val="28"/>
        </w:rPr>
        <w:t>«КУЛЬТУРА НОВОРОГОВСКОГО СЕЛЬСКОГО ПОСЕЛЕНИЯ НА 2011-2015 годы»,</w:t>
      </w:r>
      <w:r>
        <w:rPr>
          <w:rFonts w:cs="Calibri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923"/>
        <w:gridCol w:w="845"/>
        <w:gridCol w:w="1080"/>
        <w:gridCol w:w="1080"/>
        <w:gridCol w:w="1260"/>
        <w:gridCol w:w="850"/>
        <w:gridCol w:w="992"/>
        <w:gridCol w:w="1038"/>
        <w:gridCol w:w="108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НСП «Новороговская С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.книговы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социально-значимых мероприятий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лата налога на имущество организаций и земельного налога учреждениями культуры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</w:rPr>
            </w:pPr>
            <w:r>
              <w:rPr/>
              <w:t>4.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3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Новороговского сельского поселения на 2011-2015 годы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3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>Финансирование программных мероприятий осуществлялось за счет средств областного бюджета и бюджета поселения, предусмотренных Программой и на основании решения Собрания депутатов Новороговского сельского поселения от 20.12 2012 года № 10 «О бюджете Новороговского сельского поселения Егорлыкского района  на 2013 год и на плановый период 2014 и 2015 годов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Новороговского сельского поселения на 2011-2015 годы» в 2013 году предусматривалось 2153,7 тыс.рублей, в том числе: областной бюджет –425,3 тыс.рублей, бюджет поселения – 1728,4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2153,7 тыс.рублей или 100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3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28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28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25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25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153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153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областного бюджета в сумме 425,3 тыс.рублей направлены на повышение заработной платы работников муниципальных учреждений культуры в части осуществления выплат стимулирующего характера. Средства бюджета поселения направлены на финансовое обеспечение выполнения муниципального задания муниципальными учреждениями культуры в сумме 1728,4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3 году муниципальная долгосрочная целевая программа «Культура Новороговского сельского поселения на 2011-2015 годы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/>
      </w:pPr>
      <w:r>
        <w:rPr/>
        <w:t>Мероприятие 1.1.</w:t>
      </w:r>
      <w:r>
        <w:rPr>
          <w:sz w:val="28"/>
          <w:szCs w:val="28"/>
        </w:rPr>
        <w:t xml:space="preserve"> </w:t>
      </w:r>
      <w:r>
        <w:rPr/>
        <w:t>Обеспечение сохранения и использования библиотечных фондов.</w:t>
      </w:r>
    </w:p>
    <w:p>
      <w:pPr>
        <w:pStyle w:val="Normal"/>
        <w:jc w:val="both"/>
        <w:rPr/>
      </w:pPr>
      <w:r>
        <w:rPr/>
        <w:t xml:space="preserve">Плановые показатели (книговыдача) выполнены. </w:t>
      </w:r>
    </w:p>
    <w:p>
      <w:pPr>
        <w:pStyle w:val="Normal"/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/>
      </w:pPr>
      <w:r>
        <w:rPr/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Цель данного мероприятия: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jc w:val="both"/>
        <w:rPr/>
      </w:pPr>
      <w:r>
        <w:rPr/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/>
      </w:pPr>
      <w:r>
        <w:rPr/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/>
        <w:t>Мероприятие 3.1. Воспроизводство творческого потенциала поселения.</w:t>
      </w:r>
    </w:p>
    <w:p>
      <w:pPr>
        <w:pStyle w:val="Normal"/>
        <w:jc w:val="both"/>
        <w:rPr/>
      </w:pPr>
      <w:r>
        <w:rPr/>
        <w:t>Цель достигнута. За отчетный период отмечено повышение по данным показателям. Мероприятие выполнено.</w:t>
      </w:r>
    </w:p>
    <w:p>
      <w:pPr>
        <w:pStyle w:val="Normal"/>
        <w:jc w:val="both"/>
        <w:rPr/>
      </w:pPr>
      <w:r>
        <w:rPr/>
        <w:t>Мероприятие 3.2. Выявление и поддержка творческой молодежи.</w:t>
      </w:r>
    </w:p>
    <w:p>
      <w:pPr>
        <w:pStyle w:val="Normal"/>
        <w:jc w:val="both"/>
        <w:rPr/>
      </w:pPr>
      <w:r>
        <w:rPr/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/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/>
      </w:pPr>
      <w:r>
        <w:rPr/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3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3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Новороговского сельского поселения на 2011-2015 годы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Новороговского сельского поселения на 2011-2015 годы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3"/>
        <w:gridCol w:w="1440"/>
        <w:gridCol w:w="1260"/>
        <w:gridCol w:w="1440"/>
        <w:gridCol w:w="15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МБУК НСП «Новороговская СБ»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6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2,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БУК НСП «Новорогов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4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1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3,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5,9%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оном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3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1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3 году показал, что эффективность реализации Программы составила 101,1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4:00Z</dcterms:created>
  <dc:creator>Бурлакова Татьяна Филипповна</dc:creator>
  <dc:description/>
  <cp:keywords/>
  <dc:language>en-US</dc:language>
  <cp:lastModifiedBy>Администрация Новороговского СП</cp:lastModifiedBy>
  <cp:lastPrinted>2014-04-12T09:16:00Z</cp:lastPrinted>
  <dcterms:modified xsi:type="dcterms:W3CDTF">2014-12-29T13:28:00Z</dcterms:modified>
  <cp:revision>78</cp:revision>
  <dc:subject/>
  <dc:title>08 июля 2011 года                             № 717                               ст</dc:title>
</cp:coreProperties>
</file>